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ly 1, 2002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 to ERCOT IT system; in-depth analysis of making data available is on going, items that are readily available will be provi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eates transparency of information.</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Revise the definition of "Protected Information"  and conform the provisions of §1.3.1.2 to reflect changes made to the definition of "Protected Information."</w:t>
            </w:r>
          </w:p>
          <w:p>
            <w:pPr>
              <w:pStyle w:val="Normal"/>
              <w:rPr/>
            </w:pPr>
            <w:r>
              <w:rPr/>
              <w:t>2. Impose a time limit on confidentiality of information.</w:t>
            </w:r>
          </w:p>
          <w:p>
            <w:pPr>
              <w:pStyle w:val="Heading2"/>
              <w:spacing w:before="0" w:after="0"/>
              <w:rPr>
                <w:b w:val="false"/>
                <w:b w:val="false"/>
                <w:bCs/>
                <w:szCs w:val="24"/>
              </w:rPr>
            </w:pPr>
            <w:r>
              <w:rPr>
                <w:b w:val="false"/>
              </w:rPr>
              <w:t xml:space="preserve">3. Clarify that the PUCT, after notice and opportunity for hearing, may declassify information.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rPr/>
      </w:pPr>
      <w:ins w:id="0" w:author="PRS" w:date="2002-06-04T10:57:00Z">
        <w:r>
          <w:rPr/>
          <w:t>1.3</w:t>
          <w:tab/>
        </w:r>
      </w:ins>
      <w:r>
        <w:rPr/>
        <w:t>Confidentiality</w:t>
      </w:r>
    </w:p>
    <w:p>
      <w:pPr>
        <w:pStyle w:val="Heading3"/>
        <w:numPr>
          <w:ilvl w:val="2"/>
          <w:numId w:val="10"/>
        </w:numPr>
        <w:rPr>
          <w:b/>
          <w:b/>
          <w:bCs/>
        </w:rPr>
      </w:pPr>
      <w:r>
        <w:rPr>
          <w:b/>
          <w:bCs/>
        </w:rPr>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tabs>
          <w:tab w:val="clear" w:pos="720"/>
          <w:tab w:val="left" w:pos="900" w:leader="none"/>
        </w:tabs>
        <w:rPr/>
      </w:pPr>
      <w:r>
        <w:rPr>
          <w:b/>
          <w:bCs/>
        </w:rPr>
        <w:t>1.3.1.1</w:t>
        <w:tab/>
        <w:t xml:space="preserve">Items </w:t>
      </w:r>
      <w:del w:id="1" w:author="PRS" w:date="2002-06-04T11:02:00Z">
        <w:r>
          <w:rPr>
            <w:b/>
            <w:bCs/>
          </w:rPr>
          <w:delText xml:space="preserve">considered </w:delText>
        </w:r>
      </w:del>
      <w:ins w:id="2" w:author="PRS" w:date="2002-06-04T11:02:00Z">
        <w:r>
          <w:rPr>
            <w:b/>
            <w:bCs/>
          </w:rPr>
          <w:t xml:space="preserve">Considered </w:t>
        </w:r>
      </w:ins>
      <w:r>
        <w:rPr>
          <w:b/>
          <w:bCs/>
        </w:rPr>
        <w:t xml:space="preserve">Protected Information </w:t>
      </w:r>
    </w:p>
    <w:p>
      <w:pPr>
        <w:pStyle w:val="TextBodyIndent"/>
        <w:rPr/>
      </w:pPr>
      <w:r>
        <w:rPr/>
        <w:t>“</w:t>
      </w:r>
      <w:r>
        <w:rPr/>
        <w:t xml:space="preserve">Protected Information” </w:t>
      </w:r>
      <w:del w:id="3" w:author="DLJones" w:date="2002-05-27T19:55:00Z">
        <w:r>
          <w:rPr/>
          <w:delText xml:space="preserve">includes </w:delText>
        </w:r>
      </w:del>
      <w:ins w:id="4" w:author="DLJones" w:date="2002-05-27T19:55:00Z">
        <w:r>
          <w:rPr/>
          <w:t xml:space="preserve">is </w:t>
        </w:r>
      </w:ins>
      <w:r>
        <w:rPr/>
        <w:t xml:space="preserve">information containing or revealing: </w:t>
      </w:r>
    </w:p>
    <w:p>
      <w:pPr>
        <w:pStyle w:val="BulletIndent"/>
        <w:numPr>
          <w:ilvl w:val="0"/>
          <w:numId w:val="3"/>
        </w:numPr>
        <w:tabs>
          <w:tab w:val="clear" w:pos="720"/>
          <w:tab w:val="left" w:pos="2160" w:leader="none"/>
        </w:tabs>
        <w:spacing w:before="120" w:after="0"/>
        <w:ind w:left="2160" w:hanging="864"/>
        <w:rPr>
          <w:ins w:id="6" w:author="DLJones" w:date="2002-05-29T14:56:00Z"/>
        </w:rPr>
      </w:pPr>
      <w:ins w:id="5" w:author="DLJones" w:date="2002-05-29T14:56:00Z">
        <w:r>
          <w:rPr/>
          <w:t>Schedule Control Error, as calculated by ERCOT, identifiable to a a specific QSE, with the exception of real-time SCE data that may be viewable on-site at ERCOT facilities;</w:t>
        </w:r>
      </w:ins>
    </w:p>
    <w:p>
      <w:pPr>
        <w:pStyle w:val="BulletIndent"/>
        <w:numPr>
          <w:ilvl w:val="0"/>
          <w:numId w:val="3"/>
        </w:numPr>
        <w:tabs>
          <w:tab w:val="clear" w:pos="720"/>
          <w:tab w:val="left" w:pos="2160" w:leader="none"/>
        </w:tabs>
        <w:spacing w:before="120" w:after="0"/>
        <w:ind w:left="2160" w:hanging="864"/>
        <w:rPr/>
      </w:pPr>
      <w:r>
        <w:rPr/>
        <w:t>Bids or pricing information identifiable to a specific QSE</w:t>
      </w:r>
      <w:ins w:id="7" w:author="PRS" w:date="2002-06-03T10:34:00Z">
        <w:r>
          <w:rPr/>
          <w:t>, except as provided in 1.3.3(2)(B)</w:t>
        </w:r>
      </w:ins>
      <w:r>
        <w:rPr/>
        <w:t>;</w:t>
      </w:r>
    </w:p>
    <w:p>
      <w:pPr>
        <w:pStyle w:val="BulletIndent"/>
        <w:numPr>
          <w:ilvl w:val="0"/>
          <w:numId w:val="3"/>
        </w:numPr>
        <w:tabs>
          <w:tab w:val="clear" w:pos="720"/>
          <w:tab w:val="left" w:pos="2160" w:leader="none"/>
        </w:tabs>
        <w:spacing w:before="120" w:after="0"/>
        <w:ind w:left="2160" w:hanging="864"/>
        <w:rPr/>
      </w:pPr>
      <w:r>
        <w:rPr/>
        <w:t xml:space="preserve">Status of Resources </w:t>
      </w:r>
      <w:ins w:id="8" w:author="PRS" w:date="2002-06-03T10:13:00Z">
        <w:r>
          <w:rPr/>
          <w:t xml:space="preserve">including but not limited to </w:t>
        </w:r>
      </w:ins>
      <w:ins w:id="9" w:author="PRS" w:date="2002-06-03T11:08:00Z">
        <w:r>
          <w:rPr/>
          <w:t xml:space="preserve">outages or limitations or </w:t>
        </w:r>
      </w:ins>
      <w:ins w:id="10" w:author="PRS" w:date="2002-06-03T10:13:00Z">
        <w:r>
          <w:rPr/>
          <w:t xml:space="preserve">scheduled </w:t>
        </w:r>
      </w:ins>
      <w:ins w:id="11" w:author="PRS" w:date="2002-06-03T11:08:00Z">
        <w:r>
          <w:rPr/>
          <w:t>or</w:t>
        </w:r>
      </w:ins>
      <w:ins w:id="12" w:author="PRS" w:date="2002-06-03T10:13:00Z">
        <w:r>
          <w:rPr/>
          <w:t xml:space="preserve"> metered Resource data</w:t>
        </w:r>
      </w:ins>
      <w:r>
        <w:rPr/>
        <w:t>;</w:t>
      </w:r>
    </w:p>
    <w:p>
      <w:pPr>
        <w:pStyle w:val="BulletIndent"/>
        <w:numPr>
          <w:ilvl w:val="0"/>
          <w:numId w:val="3"/>
        </w:numPr>
        <w:tabs>
          <w:tab w:val="clear" w:pos="720"/>
          <w:tab w:val="left" w:pos="2160" w:leader="none"/>
        </w:tabs>
        <w:spacing w:before="120" w:after="0"/>
        <w:ind w:left="2160" w:hanging="864"/>
        <w:rPr>
          <w:ins w:id="14" w:author="DLJones" w:date="2002-05-29T11:10:00Z"/>
        </w:rPr>
      </w:pPr>
      <w:ins w:id="13" w:author="DLJones" w:date="2002-05-29T11:10:00Z">
        <w:r>
          <w:rPr/>
          <w:t>Resource Plans;</w:t>
        </w:r>
      </w:ins>
    </w:p>
    <w:p>
      <w:pPr>
        <w:pStyle w:val="BulletIndent"/>
        <w:numPr>
          <w:ilvl w:val="0"/>
          <w:numId w:val="3"/>
        </w:numPr>
        <w:tabs>
          <w:tab w:val="clear" w:pos="720"/>
          <w:tab w:val="left" w:pos="2160" w:leader="none"/>
        </w:tabs>
        <w:spacing w:before="120" w:after="0"/>
        <w:ind w:left="2160" w:hanging="864"/>
        <w:rPr>
          <w:ins w:id="16" w:author="DLJones" w:date="2002-05-29T11:15:00Z"/>
        </w:rPr>
      </w:pPr>
      <w:ins w:id="15" w:author="DLJones" w:date="2002-05-29T11:10:00Z">
        <w:r>
          <w:rPr/>
          <w:t>Energy and Ancillary Service Schedules identifiable to a specific QSE;</w:t>
        </w:r>
      </w:ins>
    </w:p>
    <w:p>
      <w:pPr>
        <w:pStyle w:val="BulletIndent"/>
        <w:numPr>
          <w:ilvl w:val="0"/>
          <w:numId w:val="3"/>
        </w:numPr>
        <w:tabs>
          <w:tab w:val="clear" w:pos="720"/>
          <w:tab w:val="left" w:pos="2160" w:leader="none"/>
        </w:tabs>
        <w:spacing w:before="120" w:after="0"/>
        <w:ind w:left="2160" w:hanging="864"/>
        <w:rPr>
          <w:ins w:id="18" w:author="DLJones" w:date="2002-05-29T11:23:00Z"/>
        </w:rPr>
      </w:pPr>
      <w:ins w:id="17" w:author="DLJones" w:date="2002-05-29T11:15:00Z">
        <w:r>
          <w:rPr/>
          <w:t>ERCOT Dispatch Instructions identifiable to a specific QSE;</w:t>
        </w:r>
      </w:ins>
    </w:p>
    <w:p>
      <w:pPr>
        <w:pStyle w:val="BulletIndent"/>
        <w:numPr>
          <w:ilvl w:val="0"/>
          <w:numId w:val="3"/>
        </w:numPr>
        <w:tabs>
          <w:tab w:val="clear" w:pos="720"/>
          <w:tab w:val="left" w:pos="2160" w:leader="none"/>
        </w:tabs>
        <w:spacing w:before="120" w:after="0"/>
        <w:ind w:left="2160" w:hanging="864"/>
        <w:rPr>
          <w:ins w:id="27" w:author="DLJones" w:date="2002-05-29T11:26:00Z"/>
        </w:rPr>
      </w:pPr>
      <w:ins w:id="19" w:author="DLJones" w:date="2002-05-29T11:25:00Z">
        <w:r>
          <w:rPr/>
          <w:t xml:space="preserve">Raw and Adjusted Metered </w:t>
        </w:r>
      </w:ins>
      <w:ins w:id="20" w:author="DLJones" w:date="2002-05-29T11:23:00Z">
        <w:r>
          <w:rPr/>
          <w:t xml:space="preserve">Load </w:t>
        </w:r>
      </w:ins>
      <w:ins w:id="21" w:author="DLJones" w:date="2002-05-29T11:26:00Z">
        <w:r>
          <w:rPr/>
          <w:t xml:space="preserve">data </w:t>
        </w:r>
      </w:ins>
      <w:ins w:id="22" w:author="DLJones" w:date="2002-05-29T11:23:00Z">
        <w:r>
          <w:rPr/>
          <w:t xml:space="preserve">(demand and energy) </w:t>
        </w:r>
      </w:ins>
      <w:ins w:id="23" w:author="DLJones" w:date="2002-05-29T11:26:00Z">
        <w:r>
          <w:rPr/>
          <w:t xml:space="preserve">identifiable to a specific QSE </w:t>
        </w:r>
      </w:ins>
      <w:ins w:id="24" w:author="DLJones" w:date="2002-05-29T11:26:00Z">
        <w:del w:id="25" w:author="PRS" w:date="2002-06-03T11:58:00Z">
          <w:r>
            <w:rPr/>
            <w:delText>or LSE</w:delText>
          </w:r>
        </w:del>
      </w:ins>
      <w:ins w:id="26" w:author="DLJones" w:date="2002-05-29T11:26:00Z">
        <w:r>
          <w:rPr/>
          <w:t>;</w:t>
        </w:r>
      </w:ins>
    </w:p>
    <w:p>
      <w:pPr>
        <w:pStyle w:val="BulletIndent"/>
        <w:numPr>
          <w:ilvl w:val="0"/>
          <w:numId w:val="3"/>
        </w:numPr>
        <w:tabs>
          <w:tab w:val="clear" w:pos="720"/>
          <w:tab w:val="left" w:pos="2160" w:leader="none"/>
        </w:tabs>
        <w:spacing w:before="120" w:after="0"/>
        <w:ind w:left="2160" w:hanging="864"/>
        <w:rPr>
          <w:del w:id="29" w:author="PRS" w:date="2002-06-03T11:59:00Z"/>
        </w:rPr>
      </w:pPr>
      <w:del w:id="28" w:author="PRS" w:date="2002-06-03T11:59:00Z">
        <w:r>
          <w:rPr/>
          <w:delText>Retail or wholesale customer data identifiable to a specific QSE or LSE;</w:delText>
        </w:r>
      </w:del>
    </w:p>
    <w:p>
      <w:pPr>
        <w:pStyle w:val="BulletIndent"/>
        <w:numPr>
          <w:ilvl w:val="0"/>
          <w:numId w:val="3"/>
        </w:numPr>
        <w:tabs>
          <w:tab w:val="clear" w:pos="720"/>
          <w:tab w:val="left" w:pos="2160" w:leader="none"/>
        </w:tabs>
        <w:spacing w:before="120" w:after="0"/>
        <w:ind w:left="2160" w:hanging="864"/>
        <w:rPr>
          <w:ins w:id="31" w:author="PRS" w:date="2002-06-03T12:03:00Z"/>
        </w:rPr>
      </w:pPr>
      <w:ins w:id="30" w:author="DLJones" w:date="2002-05-29T11:12:00Z">
        <w:r>
          <w:rPr/>
          <w:t>Settlement Statements identifiable to a specific QSE;</w:t>
        </w:r>
      </w:ins>
    </w:p>
    <w:p>
      <w:pPr>
        <w:pStyle w:val="BulletIndent"/>
        <w:numPr>
          <w:ilvl w:val="0"/>
          <w:numId w:val="3"/>
        </w:numPr>
        <w:tabs>
          <w:tab w:val="clear" w:pos="720"/>
          <w:tab w:val="left" w:pos="2160" w:leader="none"/>
        </w:tabs>
        <w:spacing w:before="120" w:after="0"/>
        <w:ind w:left="2160" w:hanging="864"/>
        <w:rPr>
          <w:ins w:id="46" w:author="PRS" w:date="2002-06-03T11:58:00Z"/>
        </w:rPr>
      </w:pPr>
      <w:ins w:id="32" w:author="TAC" w:date="2002-06-07T09:25:00Z">
        <w:r>
          <w:rPr/>
          <w:t xml:space="preserve">Aggregated </w:t>
        </w:r>
      </w:ins>
      <w:ins w:id="33" w:author="PRS" w:date="2002-06-03T12:03:00Z">
        <w:del w:id="34" w:author="TAC" w:date="2002-06-07T09:25:00Z">
          <w:r>
            <w:rPr/>
            <w:delText>R</w:delText>
          </w:r>
        </w:del>
      </w:ins>
      <w:ins w:id="35" w:author="TAC" w:date="2002-06-07T09:25:00Z">
        <w:r>
          <w:rPr/>
          <w:t>r</w:t>
        </w:r>
      </w:ins>
      <w:ins w:id="36" w:author="PRS" w:date="2002-06-03T12:03:00Z">
        <w:r>
          <w:rPr/>
          <w:t>aw and Adjusted Metered Load data (demand and energy)</w:t>
        </w:r>
      </w:ins>
      <w:ins w:id="37" w:author="PRS" w:date="2002-06-03T12:10:00Z">
        <w:r>
          <w:rPr/>
          <w:t>,</w:t>
        </w:r>
      </w:ins>
      <w:ins w:id="38" w:author="PRS" w:date="2002-06-03T12:03:00Z">
        <w:r>
          <w:rPr/>
          <w:t xml:space="preserve"> and </w:t>
        </w:r>
      </w:ins>
      <w:ins w:id="39" w:author="TAC" w:date="2002-06-07T09:29:00Z">
        <w:r>
          <w:rPr/>
          <w:t xml:space="preserve">number of </w:t>
        </w:r>
      </w:ins>
      <w:ins w:id="40" w:author="PRS" w:date="2002-06-03T12:03:00Z">
        <w:r>
          <w:rPr/>
          <w:t>ESI-ID</w:t>
        </w:r>
      </w:ins>
      <w:ins w:id="41" w:author="TAC" w:date="2002-06-07T09:29:00Z">
        <w:r>
          <w:rPr/>
          <w:t>s</w:t>
        </w:r>
      </w:ins>
      <w:ins w:id="42" w:author="PRS" w:date="2002-06-03T12:03:00Z">
        <w:r>
          <w:rPr/>
          <w:t xml:space="preserve"> </w:t>
        </w:r>
      </w:ins>
      <w:ins w:id="43" w:author="PRS" w:date="2002-06-03T12:03:00Z">
        <w:del w:id="44" w:author="TAC" w:date="2002-06-07T09:29:00Z">
          <w:r>
            <w:rPr/>
            <w:delText>information</w:delText>
          </w:r>
        </w:del>
      </w:ins>
      <w:ins w:id="45" w:author="PRS" w:date="2002-06-03T12:03:00Z">
        <w:r>
          <w:rPr/>
          <w:t xml:space="preserve"> identifiable to a specific LSE;</w:t>
        </w:r>
      </w:ins>
    </w:p>
    <w:p>
      <w:pPr>
        <w:pStyle w:val="BulletIndent"/>
        <w:numPr>
          <w:ilvl w:val="0"/>
          <w:numId w:val="3"/>
        </w:numPr>
        <w:tabs>
          <w:tab w:val="clear" w:pos="720"/>
          <w:tab w:val="left" w:pos="2160" w:leader="none"/>
        </w:tabs>
        <w:spacing w:before="120" w:after="0"/>
        <w:ind w:left="2160" w:hanging="864"/>
        <w:rPr>
          <w:del w:id="48" w:author="PRS" w:date="2002-06-03T12:03:00Z"/>
        </w:rPr>
      </w:pPr>
      <w:del w:id="47" w:author="PRS" w:date="2002-06-03T12:03:00Z">
        <w:r>
          <w:rPr/>
        </w:r>
      </w:del>
    </w:p>
    <w:p>
      <w:pPr>
        <w:pStyle w:val="BulletIndent"/>
        <w:numPr>
          <w:ilvl w:val="0"/>
          <w:numId w:val="3"/>
        </w:numPr>
        <w:tabs>
          <w:tab w:val="clear" w:pos="720"/>
          <w:tab w:val="left" w:pos="2160" w:leader="none"/>
        </w:tabs>
        <w:spacing w:before="120" w:after="0"/>
        <w:ind w:left="2160" w:hanging="864"/>
        <w:rPr>
          <w:del w:id="50" w:author="DLJones" w:date="2002-05-29T14:53:00Z"/>
        </w:rPr>
      </w:pPr>
      <w:del w:id="49" w:author="DLJones" w:date="2002-05-29T14:53:00Z">
        <w:r>
          <w:rPr/>
          <w:delText>Any information that is designated as Protected Information in writing by Disclosing Party when it is provided to Receiving Party;</w:delText>
        </w:r>
      </w:del>
    </w:p>
    <w:p>
      <w:pPr>
        <w:pStyle w:val="BulletIndent"/>
        <w:numPr>
          <w:ilvl w:val="0"/>
          <w:numId w:val="3"/>
        </w:numPr>
        <w:tabs>
          <w:tab w:val="clear" w:pos="720"/>
          <w:tab w:val="left" w:pos="2160" w:leader="none"/>
        </w:tabs>
        <w:spacing w:before="120" w:after="0"/>
        <w:ind w:left="2160" w:hanging="864"/>
        <w:rPr>
          <w:ins w:id="52" w:author="DLJones" w:date="2002-05-28T18:41:00Z"/>
        </w:rPr>
      </w:pPr>
      <w:ins w:id="51" w:author="DLJones" w:date="2002-05-28T18:41:00Z">
        <w:r>
          <w:rPr/>
          <w:t>Information related to generation interconnection requests, to the extent such information is not otherwise publicly available;</w:t>
        </w:r>
      </w:ins>
    </w:p>
    <w:p>
      <w:pPr>
        <w:pStyle w:val="BulletIndent"/>
        <w:numPr>
          <w:ilvl w:val="0"/>
          <w:numId w:val="3"/>
        </w:numPr>
        <w:tabs>
          <w:tab w:val="clear" w:pos="720"/>
          <w:tab w:val="left" w:pos="2160" w:leader="none"/>
        </w:tabs>
        <w:spacing w:before="120" w:after="0"/>
        <w:ind w:left="2160" w:hanging="900"/>
        <w:rPr>
          <w:ins w:id="58" w:author="DLJones" w:date="2002-05-28T18:41:00Z"/>
        </w:rPr>
      </w:pPr>
      <w:ins w:id="53" w:author="DLJones" w:date="2002-05-28T18:41:00Z">
        <w:r>
          <w:rPr/>
          <w:t>Generating unit design and engineering data, with the exception of data provided pursuant to S</w:t>
        </w:r>
      </w:ins>
      <w:ins w:id="54" w:author="PRS" w:date="2002-06-04T11:52:00Z">
        <w:r>
          <w:rPr/>
          <w:t>ubs</w:t>
        </w:r>
      </w:ins>
      <w:ins w:id="55" w:author="DLJones" w:date="2002-05-28T18:41:00Z">
        <w:r>
          <w:rPr/>
          <w:t>ection 1.3.1.2</w:t>
        </w:r>
      </w:ins>
      <w:ins w:id="56" w:author="PRS" w:date="2002-06-04T10:54:00Z">
        <w:r>
          <w:rPr/>
          <w:t>, Items Not Considered Protected Information</w:t>
        </w:r>
      </w:ins>
      <w:ins w:id="57" w:author="DLJones" w:date="2002-05-28T18:41:00Z">
        <w:r>
          <w:rPr/>
          <w:t>;</w:t>
        </w:r>
      </w:ins>
    </w:p>
    <w:p>
      <w:pPr>
        <w:pStyle w:val="BulletIndent"/>
        <w:numPr>
          <w:ilvl w:val="0"/>
          <w:numId w:val="3"/>
        </w:numPr>
        <w:tabs>
          <w:tab w:val="clear" w:pos="720"/>
          <w:tab w:val="left" w:pos="2160" w:leader="none"/>
        </w:tabs>
        <w:spacing w:before="120" w:after="0"/>
        <w:ind w:left="2160" w:hanging="864"/>
        <w:rPr>
          <w:ins w:id="63" w:author="DLJones" w:date="2002-05-28T17:14:00Z"/>
        </w:rPr>
      </w:pPr>
      <w:ins w:id="59" w:author="DLJones" w:date="2002-05-28T17:16:00Z">
        <w:r>
          <w:rPr/>
          <w:t xml:space="preserve">TCR ownership, credit limits or bidding information identifiable to a specific TCR </w:t>
        </w:r>
      </w:ins>
      <w:ins w:id="60" w:author="DLJones" w:date="2002-05-28T19:19:00Z">
        <w:r>
          <w:rPr/>
          <w:t>A</w:t>
        </w:r>
      </w:ins>
      <w:ins w:id="61" w:author="DLJones" w:date="2002-05-28T17:16:00Z">
        <w:r>
          <w:rPr/>
          <w:t>ccount Holder;</w:t>
        </w:r>
      </w:ins>
      <w:ins w:id="62" w:author="DLJones" w:date="2002-05-28T17:14:00Z">
        <w:r>
          <w:rPr/>
          <w:t xml:space="preserve"> </w:t>
        </w:r>
      </w:ins>
    </w:p>
    <w:p>
      <w:pPr>
        <w:pStyle w:val="BulletIndent"/>
        <w:numPr>
          <w:ilvl w:val="0"/>
          <w:numId w:val="3"/>
        </w:numPr>
        <w:tabs>
          <w:tab w:val="clear" w:pos="720"/>
          <w:tab w:val="left" w:pos="2160" w:leader="none"/>
        </w:tabs>
        <w:spacing w:before="120" w:after="0"/>
        <w:ind w:left="2160" w:hanging="864"/>
        <w:rPr>
          <w:ins w:id="65" w:author="DLJones" w:date="2002-05-29T14:58:00Z"/>
        </w:rPr>
      </w:pPr>
      <w:ins w:id="64" w:author="DLJones" w:date="2002-05-27T20:34:00Z">
        <w:r>
          <w:rPr/>
          <w:t>Renewable Energy Credit account balances;</w:t>
        </w:r>
      </w:ins>
    </w:p>
    <w:p>
      <w:pPr>
        <w:pStyle w:val="BulletIndent"/>
        <w:numPr>
          <w:ilvl w:val="0"/>
          <w:numId w:val="3"/>
        </w:numPr>
        <w:tabs>
          <w:tab w:val="clear" w:pos="720"/>
          <w:tab w:val="left" w:pos="2160" w:leader="none"/>
        </w:tabs>
        <w:spacing w:before="120" w:after="0"/>
        <w:ind w:left="2160" w:hanging="864"/>
        <w:rPr>
          <w:ins w:id="67" w:author="DLJones" w:date="2002-05-28T17:23:00Z"/>
        </w:rPr>
      </w:pPr>
      <w:ins w:id="66" w:author="DLJones" w:date="2002-05-29T14:58:00Z">
        <w:r>
          <w:rPr/>
          <w:t>Credit Limits identifiable to a specific QSE;</w:t>
        </w:r>
      </w:ins>
    </w:p>
    <w:p>
      <w:pPr>
        <w:pStyle w:val="BulletIndent"/>
        <w:numPr>
          <w:ilvl w:val="0"/>
          <w:numId w:val="3"/>
        </w:numPr>
        <w:tabs>
          <w:tab w:val="clear" w:pos="720"/>
          <w:tab w:val="left" w:pos="2160" w:leader="none"/>
        </w:tabs>
        <w:spacing w:before="120" w:after="0"/>
        <w:ind w:left="2160" w:hanging="864"/>
        <w:rPr>
          <w:ins w:id="78" w:author="DLJones" w:date="2002-05-29T14:53:00Z"/>
        </w:rPr>
      </w:pPr>
      <w:ins w:id="68" w:author="DLJones" w:date="2002-05-29T14:53:00Z">
        <w:r>
          <w:rPr/>
          <w:t xml:space="preserve">Any information not </w:t>
        </w:r>
      </w:ins>
      <w:ins w:id="69" w:author="DLJones" w:date="2002-05-29T14:53:00Z">
        <w:del w:id="70" w:author="PRS" w:date="2002-06-03T10:29:00Z">
          <w:r>
            <w:rPr/>
            <w:delText xml:space="preserve">routinely </w:delText>
          </w:r>
        </w:del>
      </w:ins>
      <w:ins w:id="71" w:author="DLJones" w:date="2002-05-29T14:53:00Z">
        <w:r>
          <w:rPr/>
          <w:t xml:space="preserve">submitted to or collected by ERCOT </w:t>
        </w:r>
      </w:ins>
      <w:ins w:id="72" w:author="PRS" w:date="2002-06-03T10:30:00Z">
        <w:r>
          <w:rPr/>
          <w:t xml:space="preserve">pursuant to requirements of the Protocols or Operating Guides </w:t>
        </w:r>
      </w:ins>
      <w:ins w:id="73" w:author="DLJones" w:date="2002-05-29T14:53:00Z">
        <w:r>
          <w:rPr/>
          <w:t xml:space="preserve">that is designated as Protected Information in writing by Disclosing Party </w:t>
        </w:r>
      </w:ins>
      <w:ins w:id="74" w:author="PRS" w:date="2002-06-03T11:13:00Z">
        <w:r>
          <w:rPr/>
          <w:t xml:space="preserve">at the time the information </w:t>
        </w:r>
      </w:ins>
      <w:ins w:id="75" w:author="DLJones" w:date="2002-05-29T14:53:00Z">
        <w:del w:id="76" w:author="PRS" w:date="2002-06-03T11:13:00Z">
          <w:r>
            <w:rPr/>
            <w:delText>when it</w:delText>
          </w:r>
        </w:del>
      </w:ins>
      <w:ins w:id="77" w:author="DLJones" w:date="2002-05-29T14:53:00Z">
        <w:r>
          <w:rPr/>
          <w:t xml:space="preserve"> is provided to Receiving Party;</w:t>
        </w:r>
      </w:ins>
    </w:p>
    <w:p>
      <w:pPr>
        <w:pStyle w:val="BulletIndent"/>
        <w:numPr>
          <w:ilvl w:val="0"/>
          <w:numId w:val="3"/>
        </w:numPr>
        <w:tabs>
          <w:tab w:val="clear" w:pos="720"/>
          <w:tab w:val="left" w:pos="2160" w:leader="none"/>
        </w:tabs>
        <w:spacing w:before="120" w:after="0"/>
        <w:ind w:left="2160" w:hanging="864"/>
        <w:rPr/>
      </w:pPr>
      <w:r>
        <w:rPr/>
        <w:t xml:space="preserve">Any Proprietary Customer Information unless the Customer has authorized the release </w:t>
      </w:r>
      <w:ins w:id="79" w:author="PRS" w:date="2002-06-03T14:20:00Z">
        <w:r>
          <w:rPr/>
          <w:t xml:space="preserve">for public disclosure </w:t>
        </w:r>
      </w:ins>
      <w:r>
        <w:rPr/>
        <w:t>of such information in a manner approved by the PUCT;</w:t>
      </w:r>
    </w:p>
    <w:p>
      <w:pPr>
        <w:pStyle w:val="BulletIndent"/>
        <w:numPr>
          <w:ilvl w:val="0"/>
          <w:numId w:val="3"/>
        </w:numPr>
        <w:tabs>
          <w:tab w:val="clear" w:pos="720"/>
          <w:tab w:val="left" w:pos="2160" w:leader="none"/>
        </w:tabs>
        <w:spacing w:before="120" w:after="0"/>
        <w:ind w:left="2160" w:hanging="864"/>
        <w:rPr/>
      </w:pPr>
      <w:r>
        <w:rPr/>
        <w:t xml:space="preserve">Any software, products of software or other vendor information that ERCOT is required to keep confidential under its </w:t>
      </w:r>
      <w:del w:id="80" w:author="PRS" w:date="2002-06-03T11:14:00Z">
        <w:r>
          <w:rPr/>
          <w:delText xml:space="preserve">license </w:delText>
        </w:r>
      </w:del>
      <w:r>
        <w:rPr/>
        <w:t>agreements; and</w:t>
      </w:r>
    </w:p>
    <w:p>
      <w:pPr>
        <w:pStyle w:val="BulletIndent"/>
        <w:numPr>
          <w:ilvl w:val="0"/>
          <w:numId w:val="3"/>
        </w:numPr>
        <w:tabs>
          <w:tab w:val="clear" w:pos="720"/>
          <w:tab w:val="left" w:pos="2160" w:leader="none"/>
        </w:tabs>
        <w:spacing w:before="120" w:after="0"/>
        <w:ind w:left="2160" w:hanging="864"/>
        <w:rPr/>
      </w:pPr>
      <w:del w:id="81" w:author="DLJones" w:date="2002-05-28T17:18:00Z">
        <w:r>
          <w:rPr/>
          <w:delText>Any other information specifically designated in these Protocols as Protected Information.</w:delText>
        </w:r>
      </w:del>
    </w:p>
    <w:p>
      <w:pPr>
        <w:pStyle w:val="Heading4"/>
        <w:tabs>
          <w:tab w:val="clear" w:pos="720"/>
          <w:tab w:val="left" w:pos="900" w:leader="none"/>
        </w:tabs>
        <w:rPr>
          <w:b/>
          <w:b/>
          <w:bCs/>
        </w:rPr>
      </w:pPr>
      <w:r>
        <w:rPr>
          <w:b/>
          <w:bCs/>
        </w:rPr>
        <w:t>1.3.1.2</w:t>
        <w:tab/>
        <w:t>Items Not Considered Protected Information</w:t>
      </w:r>
    </w:p>
    <w:p>
      <w:pPr>
        <w:pStyle w:val="TextBodyIndent"/>
        <w:ind w:left="900" w:hanging="0"/>
        <w:rPr/>
      </w:pPr>
      <w:r>
        <w:rPr/>
        <w:t>Notwithstanding the foregoing, the following items shall not be considered Protected Information even if so designated:</w:t>
      </w:r>
    </w:p>
    <w:p>
      <w:pPr>
        <w:pStyle w:val="BulletIndent"/>
        <w:tabs>
          <w:tab w:val="clear" w:pos="720"/>
          <w:tab w:val="left" w:pos="1080" w:leader="none"/>
        </w:tabs>
        <w:spacing w:before="60" w:after="60"/>
        <w:ind w:left="1980" w:hanging="540"/>
        <w:rPr/>
      </w:pPr>
      <w:r>
        <w:rPr/>
        <w:t>Data comprising Load flow cases.  Such data may include estimated peak and off-peak demand of any Load;</w:t>
      </w:r>
    </w:p>
    <w:p>
      <w:pPr>
        <w:pStyle w:val="BulletIndent"/>
        <w:tabs>
          <w:tab w:val="clear" w:pos="720"/>
          <w:tab w:val="left" w:pos="1080" w:leader="none"/>
        </w:tabs>
        <w:spacing w:before="60" w:after="60"/>
        <w:ind w:left="1980" w:hanging="540"/>
        <w:rPr/>
      </w:pPr>
      <w:r>
        <w:rPr/>
        <w:t>RMR Agreement terms and status of RMR Units and RMR Synchronous Condenser Units;</w:t>
      </w:r>
    </w:p>
    <w:p>
      <w:pPr>
        <w:pStyle w:val="BulletIndent"/>
        <w:tabs>
          <w:tab w:val="clear" w:pos="720"/>
          <w:tab w:val="left" w:pos="1080" w:leader="none"/>
        </w:tabs>
        <w:spacing w:before="60" w:after="60"/>
        <w:ind w:left="1980" w:hanging="540"/>
        <w:rPr/>
      </w:pPr>
      <w:r>
        <w:rPr/>
        <w:t>Black Start Agreement terms; and</w:t>
      </w:r>
    </w:p>
    <w:p>
      <w:pPr>
        <w:pStyle w:val="BulletIndent"/>
        <w:tabs>
          <w:tab w:val="clear" w:pos="720"/>
          <w:tab w:val="left" w:pos="1080" w:leader="none"/>
        </w:tabs>
        <w:spacing w:before="60" w:after="60"/>
        <w:ind w:left="1980" w:hanging="54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w:t>
      </w:r>
      <w:ins w:id="82" w:author="PRS" w:date="2002-06-03T11:14:00Z">
        <w:r>
          <w:rPr/>
          <w:t xml:space="preserve">such </w:t>
        </w:r>
      </w:ins>
      <w:del w:id="83" w:author="PRS" w:date="2002-06-03T11:14:00Z">
        <w:r>
          <w:rPr/>
          <w:delText>the</w:delText>
        </w:r>
      </w:del>
      <w:r>
        <w:rPr/>
        <w:t xml:space="preserve"> </w:t>
      </w:r>
      <w:del w:id="84" w:author="PRS" w:date="2002-06-03T11:14:00Z">
        <w:r>
          <w:rPr/>
          <w:delText>A</w:delText>
        </w:r>
      </w:del>
      <w:ins w:id="85" w:author="PRS" w:date="2002-06-03T11:14:00Z">
        <w:r>
          <w:rPr/>
          <w:t>a</w:t>
        </w:r>
      </w:ins>
      <w:r>
        <w:rPr/>
        <w:t xml:space="preserve">greement.  </w:t>
      </w:r>
    </w:p>
    <w:p>
      <w:pPr>
        <w:pStyle w:val="Heading3"/>
        <w:rPr>
          <w:b/>
          <w:b/>
          <w:bCs/>
        </w:rPr>
      </w:pPr>
      <w:r>
        <w:rPr>
          <w:b/>
          <w:bCs/>
        </w:rPr>
        <w:t>1.3.2</w:t>
        <w:tab/>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9"/>
        </w:numPr>
        <w:rPr/>
      </w:pPr>
      <w:r>
        <w:rPr/>
        <w:t>The Protected Information will be Disclosed to Receiving Party’s directors, officers, employees, representatives and agents only on a “need to know” basis;</w:t>
      </w:r>
    </w:p>
    <w:p>
      <w:pPr>
        <w:pStyle w:val="Bullet"/>
        <w:numPr>
          <w:ilvl w:val="0"/>
          <w:numId w:val="9"/>
        </w:numPr>
        <w:rPr/>
      </w:pPr>
      <w:r>
        <w:rPr/>
        <w:t>Receiving Party shall make its directors, officers, employees, representatives and agents aware of Receiving Party’s obligations under this Subsection 1.3, Confidentiality;</w:t>
      </w:r>
    </w:p>
    <w:p>
      <w:pPr>
        <w:pStyle w:val="Bullet"/>
        <w:numPr>
          <w:ilvl w:val="0"/>
          <w:numId w:val="9"/>
        </w:numPr>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0"/>
        </w:numPr>
        <w:ind w:left="720" w:hanging="0"/>
        <w:rPr>
          <w:ins w:id="87" w:author="PRS" w:date="2002-06-03T11:52:00Z"/>
        </w:rPr>
      </w:pPr>
      <w:ins w:id="86" w:author="PRS" w:date="2002-06-03T11:52:00Z">
        <w:r>
          <w:rPr/>
        </w:r>
      </w:ins>
    </w:p>
    <w:p>
      <w:pPr>
        <w:pStyle w:val="Bullet"/>
        <w:numPr>
          <w:ilvl w:val="0"/>
          <w:numId w:val="9"/>
        </w:numPr>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rPr>
          <w:ins w:id="89" w:author="DLJones" w:date="2002-05-27T19:56:00Z"/>
        </w:rPr>
      </w:pPr>
      <w:r>
        <w:rPr>
          <w:b/>
          <w:bCs/>
        </w:rPr>
        <w:t>1.3.3</w:t>
        <w:tab/>
      </w:r>
      <w:ins w:id="88" w:author="DLJones" w:date="2002-05-27T19:56:00Z">
        <w:r>
          <w:rPr>
            <w:b/>
            <w:bCs/>
          </w:rPr>
          <w:t>Expiration of Confidentiality</w:t>
        </w:r>
      </w:ins>
    </w:p>
    <w:p>
      <w:pPr>
        <w:pStyle w:val="TextBody"/>
        <w:rPr>
          <w:ins w:id="99" w:author="DLJones" w:date="2002-05-28T19:17:00Z"/>
        </w:rPr>
      </w:pPr>
      <w:ins w:id="90" w:author="PRS" w:date="2002-06-03T10:40:00Z">
        <w:r>
          <w:rPr/>
          <w:t>(1)</w:t>
          <w:tab/>
        </w:r>
      </w:ins>
      <w:ins w:id="91" w:author="PRS" w:date="2002-06-03T10:33:00Z">
        <w:r>
          <w:rPr/>
          <w:t>(A)</w:t>
          <w:tab/>
        </w:r>
      </w:ins>
      <w:ins w:id="92" w:author="DLJones" w:date="2002-05-27T19:57:00Z">
        <w:r>
          <w:rPr/>
          <w:t>The Protected Information status of market data specified under paragraph 1.3.1.1(1) shall expire</w:t>
        </w:r>
      </w:ins>
      <w:ins w:id="93" w:author="DLJones" w:date="2002-05-28T17:44:00Z">
        <w:r>
          <w:rPr/>
          <w:t xml:space="preserve"> </w:t>
        </w:r>
      </w:ins>
      <w:ins w:id="94" w:author="DLJones" w:date="2002-05-29T16:57:00Z">
        <w:r>
          <w:rPr/>
          <w:t xml:space="preserve">seven </w:t>
        </w:r>
      </w:ins>
      <w:ins w:id="95" w:author="DLJones" w:date="2002-05-28T17:44:00Z">
        <w:r>
          <w:rPr/>
          <w:t>(</w:t>
        </w:r>
      </w:ins>
      <w:ins w:id="96" w:author="DLJones" w:date="2002-05-29T16:58:00Z">
        <w:r>
          <w:rPr/>
          <w:t>7</w:t>
        </w:r>
      </w:ins>
      <w:ins w:id="97" w:author="DLJones" w:date="2002-05-28T17:44:00Z">
        <w:r>
          <w:rPr/>
          <w:t>)</w:t>
        </w:r>
      </w:ins>
      <w:ins w:id="98" w:author="DLJones" w:date="2002-05-27T19:58:00Z">
        <w:r>
          <w:rPr/>
          <w:t xml:space="preserve"> days after the applicable Operating Day.  </w:t>
        </w:r>
      </w:ins>
    </w:p>
    <w:p>
      <w:pPr>
        <w:pStyle w:val="TextBody"/>
        <w:ind w:left="1440" w:hanging="720"/>
        <w:rPr>
          <w:ins w:id="114" w:author="PRS" w:date="2002-06-03T11:53:00Z"/>
        </w:rPr>
      </w:pPr>
      <w:ins w:id="100" w:author="PRS" w:date="2002-06-03T10:33:00Z">
        <w:r>
          <w:rPr/>
          <w:t>(B)</w:t>
          <w:tab/>
        </w:r>
      </w:ins>
      <w:ins w:id="101" w:author="DLJones" w:date="2002-05-28T17:44:00Z">
        <w:r>
          <w:rPr/>
          <w:t xml:space="preserve">The Protected Information status of market data specified under paragraphs 1.3.1.1(2) </w:t>
        </w:r>
      </w:ins>
      <w:ins w:id="102" w:author="DLJones" w:date="2002-05-29T11:17:00Z">
        <w:r>
          <w:rPr/>
          <w:t>through</w:t>
        </w:r>
      </w:ins>
      <w:ins w:id="103" w:author="DLJones" w:date="2002-05-28T17:44:00Z">
        <w:r>
          <w:rPr/>
          <w:t xml:space="preserve"> (</w:t>
        </w:r>
      </w:ins>
      <w:ins w:id="104" w:author="PRS" w:date="2002-06-03T12:02:00Z">
        <w:r>
          <w:rPr/>
          <w:t>8</w:t>
        </w:r>
      </w:ins>
      <w:ins w:id="105" w:author="DLJones" w:date="2002-05-29T11:27:00Z">
        <w:del w:id="106" w:author="PRS" w:date="2002-06-03T12:01:00Z">
          <w:r>
            <w:rPr/>
            <w:delText>9</w:delText>
          </w:r>
        </w:del>
      </w:ins>
      <w:ins w:id="107" w:author="DLJones" w:date="2002-05-29T15:01:00Z">
        <w:r>
          <w:rPr/>
          <w:t>)</w:t>
        </w:r>
      </w:ins>
      <w:ins w:id="108" w:author="DLJones" w:date="2002-05-28T17:44:00Z">
        <w:r>
          <w:rPr/>
          <w:t xml:space="preserve"> shall expire </w:t>
        </w:r>
      </w:ins>
      <w:ins w:id="109" w:author="DLJones" w:date="2002-05-29T16:58:00Z">
        <w:r>
          <w:rPr/>
          <w:t>one-hundred eighty</w:t>
        </w:r>
      </w:ins>
      <w:ins w:id="110" w:author="DLJones" w:date="2002-05-28T17:44:00Z">
        <w:r>
          <w:rPr/>
          <w:t xml:space="preserve"> (</w:t>
        </w:r>
      </w:ins>
      <w:ins w:id="111" w:author="DLJones" w:date="2002-05-29T16:58:00Z">
        <w:r>
          <w:rPr/>
          <w:t>180</w:t>
        </w:r>
      </w:ins>
      <w:ins w:id="112" w:author="DLJones" w:date="2002-05-28T17:44:00Z">
        <w:r>
          <w:rPr/>
          <w:t>) days after the applicable Operating Day.</w:t>
        </w:r>
      </w:ins>
      <w:ins w:id="113" w:author="DLJones" w:date="2002-05-28T17:47:00Z">
        <w:r>
          <w:rPr/>
          <w:t xml:space="preserve">  </w:t>
        </w:r>
      </w:ins>
    </w:p>
    <w:p>
      <w:pPr>
        <w:pStyle w:val="TextBody"/>
        <w:ind w:left="1440" w:hanging="720"/>
        <w:rPr>
          <w:ins w:id="120" w:author="PRS" w:date="2002-06-03T10:33:00Z"/>
        </w:rPr>
      </w:pPr>
      <w:ins w:id="115" w:author="PRS" w:date="2002-06-03T11:53:00Z">
        <w:r>
          <w:rPr/>
          <w:t>(C)</w:t>
          <w:tab/>
          <w:t>The Protected Information status of market data specified under paragraph 1.3.1.1(</w:t>
        </w:r>
      </w:ins>
      <w:ins w:id="116" w:author="PRS" w:date="2002-06-03T12:03:00Z">
        <w:r>
          <w:rPr/>
          <w:t>9</w:t>
        </w:r>
      </w:ins>
      <w:ins w:id="117" w:author="PRS" w:date="2002-06-03T11:53:00Z">
        <w:r>
          <w:rPr/>
          <w:t>) shall expire three-hundred sixty-five (365) days after the applicable Operating Day</w:t>
        </w:r>
      </w:ins>
      <w:ins w:id="118" w:author="PRS" w:date="2002-06-03T11:55:00Z">
        <w:r>
          <w:rPr/>
          <w:t>.</w:t>
        </w:r>
      </w:ins>
      <w:ins w:id="119" w:author="PRS" w:date="2002-06-03T11:53:00Z">
        <w:r>
          <w:rPr/>
          <w:t xml:space="preserve"> </w:t>
        </w:r>
      </w:ins>
    </w:p>
    <w:p>
      <w:pPr>
        <w:pStyle w:val="TextBody"/>
        <w:ind w:left="1440" w:hanging="720"/>
        <w:rPr>
          <w:ins w:id="125" w:author="PRS" w:date="2002-06-03T10:35:00Z"/>
        </w:rPr>
      </w:pPr>
      <w:ins w:id="121" w:author="PRS" w:date="2002-06-03T10:33:00Z">
        <w:r>
          <w:rPr/>
          <w:t>(</w:t>
        </w:r>
      </w:ins>
      <w:ins w:id="122" w:author="PRS" w:date="2002-06-03T11:53:00Z">
        <w:r>
          <w:rPr/>
          <w:t>D</w:t>
        </w:r>
      </w:ins>
      <w:ins w:id="123" w:author="PRS" w:date="2002-06-03T10:33:00Z">
        <w:r>
          <w:rPr/>
          <w:t>)</w:t>
          <w:tab/>
          <w:t>The Protec</w:t>
        </w:r>
      </w:ins>
      <w:ins w:id="124" w:author="PRS" w:date="2002-06-03T10:35:00Z">
        <w:r>
          <w:rPr/>
          <w:t>ted Information status of market data specified under 1.3.1.1(12) shall expire as follows:</w:t>
        </w:r>
      </w:ins>
    </w:p>
    <w:p>
      <w:pPr>
        <w:pStyle w:val="TextBody"/>
        <w:ind w:left="2160" w:hanging="720"/>
        <w:rPr>
          <w:ins w:id="135" w:author="PRS" w:date="2002-06-03T10:37:00Z"/>
        </w:rPr>
      </w:pPr>
      <w:ins w:id="126" w:author="PRS" w:date="2002-06-03T10:37:00Z">
        <w:r>
          <w:rPr/>
          <w:t>(i)</w:t>
          <w:tab/>
        </w:r>
      </w:ins>
      <w:ins w:id="127" w:author="PRS" w:date="2002-06-03T11:01:00Z">
        <w:r>
          <w:rPr/>
          <w:t xml:space="preserve">The </w:t>
        </w:r>
      </w:ins>
      <w:ins w:id="128" w:author="PRS" w:date="2002-06-03T11:04:00Z">
        <w:r>
          <w:rPr/>
          <w:t xml:space="preserve">Protected Information status of the </w:t>
        </w:r>
      </w:ins>
      <w:ins w:id="129" w:author="PRS" w:date="2002-06-03T11:01:00Z">
        <w:r>
          <w:rPr/>
          <w:t xml:space="preserve">identities of </w:t>
        </w:r>
      </w:ins>
      <w:ins w:id="130" w:author="PRS" w:date="2002-06-03T10:37:00Z">
        <w:r>
          <w:rPr/>
          <w:t xml:space="preserve">initial Auction Purchasers </w:t>
        </w:r>
      </w:ins>
      <w:ins w:id="131" w:author="PRS" w:date="2002-06-03T11:01:00Z">
        <w:r>
          <w:rPr/>
          <w:t xml:space="preserve">shall </w:t>
        </w:r>
      </w:ins>
      <w:ins w:id="132" w:author="PRS" w:date="2002-06-03T11:04:00Z">
        <w:r>
          <w:rPr/>
          <w:t xml:space="preserve">expire </w:t>
        </w:r>
      </w:ins>
      <w:ins w:id="133" w:author="PRS" w:date="2002-06-03T11:01:00Z">
        <w:r>
          <w:rPr/>
          <w:t>at the end of the auction</w:t>
        </w:r>
      </w:ins>
      <w:ins w:id="134" w:author="PRS" w:date="2002-06-03T10:37:00Z">
        <w:r>
          <w:rPr/>
          <w:t>;</w:t>
        </w:r>
      </w:ins>
    </w:p>
    <w:p>
      <w:pPr>
        <w:pStyle w:val="TextBody"/>
        <w:ind w:left="2160" w:hanging="720"/>
        <w:rPr>
          <w:ins w:id="139" w:author="PRS" w:date="2002-06-03T10:39:00Z"/>
        </w:rPr>
      </w:pPr>
      <w:ins w:id="136" w:author="PRS" w:date="2002-06-03T10:39:00Z">
        <w:r>
          <w:rPr/>
          <w:t>(ii)</w:t>
          <w:tab/>
        </w:r>
      </w:ins>
      <w:ins w:id="137" w:author="PRS" w:date="2002-06-03T11:05:00Z">
        <w:r>
          <w:rPr/>
          <w:t xml:space="preserve">The Protected Information status of all other information identified in 1.3.1.1(12) shall expire </w:t>
        </w:r>
      </w:ins>
      <w:ins w:id="138" w:author="PRS" w:date="2002-06-03T11:32:00Z">
        <w:r>
          <w:rPr/>
          <w:t>six months after the year in which the TCR was effective.</w:t>
        </w:r>
      </w:ins>
    </w:p>
    <w:p>
      <w:pPr>
        <w:pStyle w:val="TextBody"/>
        <w:rPr>
          <w:ins w:id="144" w:author="PRS" w:date="2002-06-03T10:42:00Z"/>
        </w:rPr>
      </w:pPr>
      <w:ins w:id="140" w:author="PRS" w:date="2002-06-03T10:41:00Z">
        <w:r>
          <w:rPr/>
          <w:t>(2)</w:t>
          <w:tab/>
          <w:t xml:space="preserve">Upon the expiration of the Protected Information status of any market data as specified in the foregoing paragraph (1), such data shall be available </w:t>
        </w:r>
      </w:ins>
      <w:ins w:id="141" w:author="PRS" w:date="2002-06-03T14:06:00Z">
        <w:r>
          <w:rPr/>
          <w:t>in accordance with Section 12</w:t>
        </w:r>
      </w:ins>
      <w:ins w:id="142" w:author="PRS" w:date="2002-06-04T11:49:00Z">
        <w:r>
          <w:rPr/>
          <w:t>, Market Information System</w:t>
        </w:r>
      </w:ins>
      <w:ins w:id="143" w:author="PRS" w:date="2002-06-03T10:42:00Z">
        <w:r>
          <w:rPr/>
          <w:t>.  In addition, ERCOT shall post the following data on its website:</w:t>
        </w:r>
      </w:ins>
    </w:p>
    <w:p>
      <w:pPr>
        <w:pStyle w:val="TextBody"/>
        <w:rPr>
          <w:ins w:id="146" w:author="PRS" w:date="2002-06-03T10:42:00Z"/>
        </w:rPr>
      </w:pPr>
      <w:ins w:id="145" w:author="PRS" w:date="2002-06-03T10:42:00Z">
        <w:r>
          <w:rPr/>
          <w:tab/>
          <w:t>(A)</w:t>
          <w:tab/>
          <w:t xml:space="preserve">Aggregate balancing energy bid prices and quantities for each settlement interval not later than fifteen (15) days after the operating day; and </w:t>
        </w:r>
      </w:ins>
    </w:p>
    <w:p>
      <w:pPr>
        <w:pStyle w:val="TextBody"/>
        <w:rPr/>
      </w:pPr>
      <w:ins w:id="147" w:author="PRS" w:date="2002-06-03T10:42:00Z">
        <w:r>
          <w:rPr/>
          <w:tab/>
          <w:t>(B)</w:t>
          <w:tab/>
          <w:t>The name of any QSE submitting bids</w:t>
        </w:r>
      </w:ins>
      <w:ins w:id="148" w:author="PRS" w:date="2002-06-03T14:05:00Z">
        <w:r>
          <w:rPr/>
          <w:t xml:space="preserve"> for </w:t>
        </w:r>
      </w:ins>
      <w:ins w:id="149" w:author="PRS" w:date="2002-06-03T14:07:00Z">
        <w:r>
          <w:rPr/>
          <w:t xml:space="preserve">Up </w:t>
        </w:r>
      </w:ins>
      <w:ins w:id="150" w:author="PRS" w:date="2002-06-03T14:05:00Z">
        <w:r>
          <w:rPr/>
          <w:t>Balancing Energy Service</w:t>
        </w:r>
      </w:ins>
      <w:ins w:id="151" w:author="PRS" w:date="2002-06-03T10:43:00Z">
        <w:r>
          <w:rPr/>
          <w:t xml:space="preserve"> at a price greater than $</w:t>
        </w:r>
      </w:ins>
      <w:ins w:id="152" w:author="PRS" w:date="2002-06-03T14:04:00Z">
        <w:r>
          <w:rPr/>
          <w:t>300</w:t>
        </w:r>
      </w:ins>
      <w:ins w:id="153" w:author="PRS" w:date="2002-06-03T10:43:00Z">
        <w:r>
          <w:rPr/>
          <w:t>/M</w:t>
        </w:r>
      </w:ins>
      <w:ins w:id="154" w:author="PRS" w:date="2002-06-03T14:05:00Z">
        <w:r>
          <w:rPr/>
          <w:t>W</w:t>
        </w:r>
      </w:ins>
      <w:ins w:id="155" w:author="PRS" w:date="2002-06-03T10:43:00Z">
        <w:r>
          <w:rPr/>
          <w:t>h or bids at prices less than negative $</w:t>
        </w:r>
      </w:ins>
      <w:ins w:id="156" w:author="PRS" w:date="2002-06-03T14:04:00Z">
        <w:r>
          <w:rPr/>
          <w:t>300</w:t>
        </w:r>
      </w:ins>
      <w:ins w:id="157" w:author="PRS" w:date="2002-06-03T10:43:00Z">
        <w:r>
          <w:rPr/>
          <w:t>/M</w:t>
        </w:r>
      </w:ins>
      <w:ins w:id="158" w:author="PRS" w:date="2002-06-03T14:05:00Z">
        <w:r>
          <w:rPr/>
          <w:t>W</w:t>
        </w:r>
      </w:ins>
      <w:ins w:id="159" w:author="PRS" w:date="2002-06-03T10:43:00Z">
        <w:r>
          <w:rPr/>
          <w:t xml:space="preserve">h </w:t>
        </w:r>
      </w:ins>
      <w:ins w:id="160" w:author="PRS" w:date="2002-06-03T14:08:00Z">
        <w:r>
          <w:rPr/>
          <w:t xml:space="preserve">for Down Balancing Energy Service </w:t>
        </w:r>
      </w:ins>
      <w:ins w:id="161" w:author="PRS" w:date="2002-06-03T10:43:00Z">
        <w:r>
          <w:rPr/>
          <w:t xml:space="preserve">in any settlement interval not later than the next </w:t>
        </w:r>
      </w:ins>
      <w:ins w:id="162" w:author="PRS" w:date="2002-06-03T14:09:00Z">
        <w:r>
          <w:rPr/>
          <w:t>Business D</w:t>
        </w:r>
      </w:ins>
      <w:ins w:id="163" w:author="PRS" w:date="2002-06-03T12:37:00Z">
        <w:r>
          <w:rPr/>
          <w:t>ay</w:t>
        </w:r>
      </w:ins>
      <w:ins w:id="164" w:author="PRS" w:date="2002-06-03T10:43:00Z">
        <w:r>
          <w:rPr/>
          <w:t>.</w:t>
        </w:r>
      </w:ins>
    </w:p>
    <w:p>
      <w:pPr>
        <w:pStyle w:val="TextBody"/>
        <w:rPr>
          <w:b/>
          <w:b/>
          <w:bCs/>
          <w:i/>
          <w:i/>
          <w:iCs/>
        </w:rPr>
      </w:pPr>
      <w:r>
        <w:rPr>
          <w:b/>
          <w:bCs/>
          <w:i/>
          <w:iCs/>
        </w:rPr>
        <w:t>1.3.4</w:t>
        <w:tab/>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rPr>
          <w:b/>
          <w:b/>
          <w:bCs/>
        </w:rPr>
      </w:pPr>
      <w:r>
        <w:rPr>
          <w:b/>
          <w:bCs/>
        </w:rPr>
        <w:t>1.3.5</w:t>
        <w:tab/>
        <w:t>Notice Before Permitted Disclosure</w:t>
      </w:r>
    </w:p>
    <w:p>
      <w:pPr>
        <w:pStyle w:val="TextBody"/>
        <w:rPr/>
      </w:pPr>
      <w:r>
        <w:rPr/>
        <w:t>Before making any Disclosure permitted under Subsection 1.3.</w:t>
      </w:r>
      <w:ins w:id="165" w:author="DLJones" w:date="2002-05-28T18:45:00Z">
        <w:r>
          <w:rPr/>
          <w:t>4</w:t>
        </w:r>
      </w:ins>
      <w:del w:id="166" w:author="DLJones" w:date="2002-05-28T18:45:00Z">
        <w:r>
          <w:rPr/>
          <w:delText>3</w:delText>
        </w:r>
      </w:del>
      <w:r>
        <w:rPr/>
        <w:t>, Protecting Disclosure</w:t>
      </w:r>
      <w:ins w:id="167" w:author="PRS" w:date="2002-06-04T10:56:00Z">
        <w:r>
          <w:rPr/>
          <w:t>s</w:t>
        </w:r>
      </w:ins>
      <w:r>
        <w:rPr/>
        <w:t xml:space="preserve"> to Governmental Authorities, above and Subsection 1.3.</w:t>
      </w:r>
      <w:ins w:id="168" w:author="DLJones" w:date="2002-05-28T18:45:00Z">
        <w:r>
          <w:rPr/>
          <w:t>6</w:t>
        </w:r>
      </w:ins>
      <w:del w:id="169" w:author="DLJones" w:date="2002-05-28T18:45:00Z">
        <w:r>
          <w:rPr/>
          <w:delText>5</w:delText>
        </w:r>
      </w:del>
      <w:r>
        <w:rPr/>
        <w:t xml:space="preserve">,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rPr>
          <w:b/>
          <w:b/>
          <w:bCs/>
        </w:rPr>
      </w:pPr>
      <w:r>
        <w:rPr>
          <w:b/>
          <w:bCs/>
        </w:rPr>
        <w:t>1.3.6</w:t>
        <w:tab/>
        <w:t xml:space="preserve">Exceptions </w:t>
      </w:r>
    </w:p>
    <w:p>
      <w:pPr>
        <w:pStyle w:val="TextBody"/>
        <w:rPr/>
      </w:pPr>
      <w:r>
        <w:rPr/>
        <w:t>Receiving Party may, without violating this Subsection 1.3, Confidential</w:t>
      </w:r>
      <w:ins w:id="170" w:author="PRS" w:date="2002-06-04T10:59:00Z">
        <w:r>
          <w:rPr/>
          <w:t>ity</w:t>
        </w:r>
      </w:ins>
      <w:del w:id="171" w:author="PRS" w:date="2002-06-04T10:59:00Z">
        <w:r>
          <w:rPr/>
          <w:delText xml:space="preserve"> Information</w:delText>
        </w:r>
      </w:del>
      <w:r>
        <w:rPr/>
        <w:t>, Disclose Protected Information:</w:t>
      </w:r>
    </w:p>
    <w:p>
      <w:pPr>
        <w:pStyle w:val="Bullet"/>
        <w:numPr>
          <w:ilvl w:val="0"/>
          <w:numId w:val="6"/>
        </w:numPr>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6"/>
        </w:numPr>
        <w:rPr/>
      </w:pPr>
      <w:r>
        <w:rPr/>
        <w:t>If Disclosing Party that supplied the Protected Information to the Receiving Party has given its prior written consent to the Disclosure, which consent may be given or withheld in Disclosing Party’s sole discretion; or</w:t>
      </w:r>
    </w:p>
    <w:p>
      <w:pPr>
        <w:pStyle w:val="Bullet"/>
        <w:numPr>
          <w:ilvl w:val="0"/>
          <w:numId w:val="6"/>
        </w:numPr>
        <w:rPr/>
      </w:pPr>
      <w:r>
        <w:rPr/>
        <w:t>If the Protected Information, before it is furnished to Receiving Party, is in the public domain; or</w:t>
      </w:r>
    </w:p>
    <w:p>
      <w:pPr>
        <w:pStyle w:val="Bullet"/>
        <w:numPr>
          <w:ilvl w:val="0"/>
          <w:numId w:val="6"/>
        </w:numPr>
        <w:rPr/>
      </w:pPr>
      <w:r>
        <w:rPr/>
        <w:t>If the Protected Information, after it is furnished to Receiving Party, enters the public domain other than as a result of a breach by Receiving Party of its obligations under this Subsection 1.3, Confidentiality; or</w:t>
      </w:r>
    </w:p>
    <w:p>
      <w:pPr>
        <w:pStyle w:val="Bullet"/>
        <w:numPr>
          <w:ilvl w:val="0"/>
          <w:numId w:val="6"/>
        </w:numPr>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w:t>
      </w:r>
      <w:ins w:id="172" w:author="PRS" w:date="2002-06-03T11:17:00Z">
        <w:r>
          <w:rPr/>
          <w:t>; or</w:t>
        </w:r>
      </w:ins>
      <w:del w:id="173" w:author="PRS" w:date="2002-06-03T11:17:00Z">
        <w:r>
          <w:rPr/>
          <w:delText>.</w:delText>
        </w:r>
      </w:del>
    </w:p>
    <w:p>
      <w:pPr>
        <w:pStyle w:val="Bullet"/>
        <w:numPr>
          <w:ilvl w:val="0"/>
          <w:numId w:val="6"/>
        </w:numPr>
        <w:spacing w:before="120" w:after="120"/>
        <w:rPr>
          <w:szCs w:val="24"/>
          <w:ins w:id="175" w:author="PRS" w:date="2002-06-03T11:15:00Z"/>
        </w:rPr>
      </w:pPr>
      <w:ins w:id="174" w:author="PRS" w:date="2002-06-03T11:15:00Z">
        <w:r>
          <w:rPr>
            <w:szCs w:val="24"/>
          </w:rPr>
          <w:t>To a TDSP engaged in transmission or distribution system planning activities, provided that the TDSP has executed a confidentiality agreement with requirements substantially similar to those in Subsection 1.3, Confidentiality; or</w:t>
        </w:r>
      </w:ins>
    </w:p>
    <w:p>
      <w:pPr>
        <w:pStyle w:val="Normal"/>
        <w:numPr>
          <w:ilvl w:val="0"/>
          <w:numId w:val="6"/>
        </w:numPr>
        <w:spacing w:before="120" w:after="120"/>
        <w:rPr>
          <w:ins w:id="181" w:author="PRS" w:date="2002-06-03T11:15:00Z"/>
        </w:rPr>
      </w:pPr>
      <w:ins w:id="176" w:author="PRS" w:date="2002-06-03T11:15:00Z">
        <w:r>
          <w:rPr/>
          <w:t>To a vendor or prospective vendor of goods and services to ERCOT so long as such vendor or prospective vendor: (i) are not Market Participants and (ii) agree to abide by the terms of S</w:t>
        </w:r>
      </w:ins>
      <w:ins w:id="177" w:author="PRS" w:date="2002-06-04T11:52:00Z">
        <w:r>
          <w:rPr/>
          <w:t>ubs</w:t>
        </w:r>
      </w:ins>
      <w:ins w:id="178" w:author="PRS" w:date="2002-06-03T11:15:00Z">
        <w:r>
          <w:rPr/>
          <w:t>ection 1.3</w:t>
        </w:r>
      </w:ins>
      <w:ins w:id="179" w:author="PRS" w:date="2002-06-04T11:01:00Z">
        <w:r>
          <w:rPr/>
          <w:t>, Confidentiality,</w:t>
        </w:r>
      </w:ins>
      <w:ins w:id="180" w:author="PRS" w:date="2002-06-03T11:15:00Z">
        <w:r>
          <w:rPr/>
          <w:t xml:space="preserve"> regarding management of Protected Information; or</w:t>
        </w:r>
      </w:ins>
    </w:p>
    <w:p>
      <w:pPr>
        <w:pStyle w:val="Normal"/>
        <w:numPr>
          <w:ilvl w:val="0"/>
          <w:numId w:val="6"/>
        </w:numPr>
        <w:spacing w:before="120" w:after="120"/>
        <w:rPr>
          <w:rFonts w:ascii="Arial" w:hAnsi="Arial" w:cs="Arial"/>
          <w:color w:val="0000FF"/>
          <w:sz w:val="20"/>
          <w:szCs w:val="20"/>
          <w:ins w:id="183" w:author="PRS" w:date="2002-06-03T11:15:00Z"/>
        </w:rPr>
      </w:pPr>
      <w:ins w:id="182" w:author="PRS" w:date="2002-06-03T11:15:00Z">
        <w:r>
          <w:rPr/>
          <w:t>To NERC if required for compliance with any applicable NERC requirement; or</w:t>
        </w:r>
      </w:ins>
    </w:p>
    <w:p>
      <w:pPr>
        <w:pStyle w:val="Normal"/>
        <w:numPr>
          <w:ilvl w:val="0"/>
          <w:numId w:val="6"/>
        </w:numPr>
        <w:spacing w:before="120" w:after="120"/>
        <w:rPr>
          <w:ins w:id="185" w:author="PRS" w:date="2002-06-03T11:15:00Z"/>
        </w:rPr>
      </w:pPr>
      <w:ins w:id="184" w:author="PRS" w:date="2002-06-03T11:15:00Z">
        <w:r>
          <w:rPr/>
          <w:t>Reports of outages and Ancillary Service deployments to the ERCOT Performance Disturbance Compliance Working Group and the Reliability and Operations Subcommittee of TAC, provided that that Ancillary Service Bid prices are not disclosed.</w:t>
        </w:r>
      </w:ins>
    </w:p>
    <w:p>
      <w:pPr>
        <w:pStyle w:val="Normal"/>
        <w:spacing w:before="120" w:after="120"/>
        <w:ind w:left="720" w:hanging="0"/>
        <w:rPr>
          <w:ins w:id="187" w:author="PRS" w:date="2002-06-03T11:15:00Z"/>
        </w:rPr>
      </w:pPr>
      <w:ins w:id="186" w:author="PRS" w:date="2002-06-03T11:15:00Z">
        <w:r>
          <w:rPr/>
        </w:r>
      </w:ins>
    </w:p>
    <w:p>
      <w:pPr>
        <w:pStyle w:val="Bullet"/>
        <w:numPr>
          <w:ilvl w:val="0"/>
          <w:numId w:val="0"/>
        </w:numPr>
        <w:ind w:left="0" w:hanging="0"/>
        <w:rPr>
          <w:ins w:id="189" w:author="PRS" w:date="2002-06-03T11:15:00Z"/>
        </w:rPr>
      </w:pPr>
      <w:ins w:id="188" w:author="PRS" w:date="2002-06-03T11:15:00Z">
        <w:r>
          <w:rPr/>
        </w:r>
      </w:ins>
    </w:p>
    <w:p>
      <w:pPr>
        <w:pStyle w:val="Heading3"/>
        <w:rPr>
          <w:b/>
          <w:b/>
          <w:bCs/>
        </w:rPr>
      </w:pPr>
      <w:r>
        <w:rPr>
          <w:b/>
          <w:bCs/>
        </w:rPr>
        <w:t>1.3.7</w:t>
        <w:tab/>
        <w:t xml:space="preserve">Specific Performance </w:t>
      </w:r>
    </w:p>
    <w:p>
      <w:pPr>
        <w:pStyle w:val="TextBody"/>
        <w:rPr>
          <w:ins w:id="193" w:author="DLJones" w:date="2002-05-28T17:51:00Z"/>
        </w:rPr>
      </w:pPr>
      <w:r>
        <w:rPr/>
        <w:t xml:space="preserve">It will be impossible or very difficult to measure in terms of money the damages that would accrue due to any breach by Receiving Party of this Subsection 1.3, Confidentiality, or any failure to perform any obligation contained in this Subsection 1.3, </w:t>
      </w:r>
      <w:ins w:id="190" w:author="PRS" w:date="2002-06-04T11:52:00Z">
        <w:r>
          <w:rPr/>
          <w:t xml:space="preserve">Confidentiality, </w:t>
        </w:r>
      </w:ins>
      <w:r>
        <w:rPr/>
        <w:t>and, for that reason, among others, a Disclosing Party affected by a Disclosure or threatened Disclosure is entitled to specific performance of this Subsection 1.3</w:t>
      </w:r>
      <w:ins w:id="191" w:author="PRS" w:date="2002-06-04T11:54:00Z">
        <w:r>
          <w:rPr/>
          <w:t>, Confidentiality</w:t>
        </w:r>
      </w:ins>
      <w:r>
        <w:rPr/>
        <w:t xml:space="preserve">.  In the event that a Disclosing Party institutes any proceeding to enforce any part of this Subsection 1.3, </w:t>
      </w:r>
      <w:ins w:id="192" w:author="PRS" w:date="2002-06-04T11:53:00Z">
        <w:r>
          <w:rPr/>
          <w:t xml:space="preserve">Confidentiality, </w:t>
        </w:r>
      </w:ins>
      <w:r>
        <w:rPr/>
        <w:t>the affected Receiving Party, by entering any agreement incorporating these Protocols, now waives any claim or defense that an adequate remedy at law exists for such a breach.</w:t>
      </w:r>
    </w:p>
    <w:p>
      <w:pPr>
        <w:pStyle w:val="Heading3"/>
        <w:spacing w:before="240" w:after="0"/>
        <w:rPr>
          <w:ins w:id="195" w:author="DLJones" w:date="2002-05-28T17:51:00Z"/>
        </w:rPr>
      </w:pPr>
      <w:r>
        <w:rPr>
          <w:b/>
          <w:bCs/>
        </w:rPr>
        <w:t>1.3.8</w:t>
        <w:tab/>
      </w:r>
      <w:ins w:id="194" w:author="DLJones" w:date="2002-05-28T17:51:00Z">
        <w:r>
          <w:rPr>
            <w:b/>
            <w:bCs/>
          </w:rPr>
          <w:t xml:space="preserve">Commission Declassification </w:t>
        </w:r>
      </w:ins>
    </w:p>
    <w:p>
      <w:pPr>
        <w:pStyle w:val="TextBody"/>
        <w:rPr>
          <w:ins w:id="197" w:author="PRS" w:date="2002-06-03T10:27:00Z"/>
        </w:rPr>
      </w:pPr>
      <w:ins w:id="196" w:author="DLJones" w:date="2002-05-28T17:51:00Z">
        <w:r>
          <w:rPr/>
          <w:t>After providing reasonable notice and opportunity for hearing to ERCOT and a Disclosing Party, to the extent that the Disclosing Party is known by the PUCT, the PUCT may reclassify Protected Information as non-confidential.</w:t>
        </w:r>
      </w:ins>
    </w:p>
    <w:p>
      <w:pPr>
        <w:pStyle w:val="TextBody"/>
        <w:rPr>
          <w:ins w:id="200" w:author="PRS" w:date="2002-06-03T10:46:00Z"/>
        </w:rPr>
      </w:pPr>
      <w:ins w:id="198" w:author="PRS" w:date="2002-06-03T10:27:00Z">
        <w:r>
          <w:rPr>
            <w:b/>
            <w:bCs/>
            <w:i/>
            <w:iCs/>
          </w:rPr>
          <w:t>1.3.9</w:t>
          <w:tab/>
        </w:r>
      </w:ins>
      <w:ins w:id="199" w:author="PRS" w:date="2002-06-03T10:46:00Z">
        <w:r>
          <w:rPr>
            <w:b/>
            <w:bCs/>
            <w:i/>
            <w:iCs/>
          </w:rPr>
          <w:t>Expansion of Protected Information Status</w:t>
        </w:r>
      </w:ins>
    </w:p>
    <w:p>
      <w:pPr>
        <w:pStyle w:val="TextBody"/>
        <w:rPr>
          <w:ins w:id="211" w:author="PRS" w:date="2002-06-03T10:27:00Z"/>
        </w:rPr>
      </w:pPr>
      <w:ins w:id="201" w:author="PRS" w:date="2002-06-03T10:46:00Z">
        <w:r>
          <w:rPr/>
          <w:tab/>
          <w:t>A Market Participant may petition the PUCT to include specific information not listed in 1.3.1.1</w:t>
        </w:r>
      </w:ins>
      <w:ins w:id="202" w:author="PRS" w:date="2002-06-04T11:02:00Z">
        <w:r>
          <w:rPr/>
          <w:t>, Items Considered Protected Information,</w:t>
        </w:r>
      </w:ins>
      <w:ins w:id="203" w:author="PRS" w:date="2002-06-03T10:46:00Z">
        <w:r>
          <w:rPr/>
          <w:t xml:space="preserve"> within the definition of Protected Information for good cause.  In addition, a Market Participant may petition the PUCT to expand the time period for maintaining </w:t>
        </w:r>
      </w:ins>
      <w:ins w:id="204" w:author="PRS" w:date="2002-06-03T10:48:00Z">
        <w:r>
          <w:rPr/>
          <w:t>Protected Information status of specific information</w:t>
        </w:r>
      </w:ins>
      <w:ins w:id="205" w:author="PRS" w:date="2002-06-03T12:23:00Z">
        <w:r>
          <w:rPr/>
          <w:t>, or prohibit disclosure altogether,</w:t>
        </w:r>
      </w:ins>
      <w:ins w:id="206" w:author="PRS" w:date="2002-06-03T10:48:00Z">
        <w:r>
          <w:rPr/>
          <w:t xml:space="preserve"> for good cause.  After </w:t>
        </w:r>
      </w:ins>
      <w:ins w:id="207" w:author="PRS" w:date="2002-06-03T12:23:00Z">
        <w:r>
          <w:rPr/>
          <w:t xml:space="preserve">reasonable </w:t>
        </w:r>
      </w:ins>
      <w:ins w:id="208" w:author="PRS" w:date="2002-06-03T10:49:00Z">
        <w:r>
          <w:rPr/>
          <w:t>notice and opportunity for hearing, the PUCT may grant or deny such petition</w:t>
        </w:r>
      </w:ins>
      <w:ins w:id="209" w:author="PRS" w:date="2002-06-03T14:23:00Z">
        <w:r>
          <w:rPr/>
          <w:t>.</w:t>
        </w:r>
      </w:ins>
      <w:ins w:id="210" w:author="PRS" w:date="2002-06-03T10:49:00Z">
        <w:r>
          <w:rPr/>
          <w:t xml:space="preserve"> </w:t>
        </w:r>
      </w:ins>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BulletIndent"/>
        <w:numPr>
          <w:ilvl w:val="5"/>
          <w:numId w:val="8"/>
        </w:numPr>
        <w:rPr>
          <w:b/>
          <w:b/>
        </w:rPr>
      </w:pPr>
      <w:r>
        <w:rPr>
          <w:b/>
        </w:rPr>
        <w:t>Public ERCOT Posting</w:t>
      </w:r>
    </w:p>
    <w:p>
      <w:pPr>
        <w:pStyle w:val="Normal"/>
        <w:rPr/>
      </w:pPr>
      <w:r>
        <w:rPr/>
        <w:t xml:space="preserve">ERCOT is required to provide </w:t>
      </w:r>
      <w:ins w:id="212" w:author="DLJones" w:date="2002-05-28T19:22:00Z">
        <w:r>
          <w:rPr/>
          <w:t xml:space="preserve">market operation data </w:t>
        </w:r>
      </w:ins>
      <w:r>
        <w:rPr/>
        <w:t>to the public</w:t>
      </w:r>
      <w:del w:id="213" w:author="DLJones" w:date="2002-05-28T19:22:00Z">
        <w:r>
          <w:rPr/>
          <w:delText>, market operation data</w:delText>
        </w:r>
      </w:del>
      <w:r>
        <w:rPr/>
        <w:t>, including</w:t>
      </w:r>
      <w:ins w:id="214" w:author="DLJones" w:date="2002-05-28T19:21:00Z">
        <w:r>
          <w:rPr/>
          <w:t>,</w:t>
        </w:r>
      </w:ins>
      <w:r>
        <w:rPr/>
        <w:t xml:space="preserve"> but not limited to:</w:t>
      </w:r>
    </w:p>
    <w:p>
      <w:pPr>
        <w:pStyle w:val="Normal"/>
        <w:numPr>
          <w:ilvl w:val="0"/>
          <w:numId w:val="7"/>
        </w:numPr>
        <w:rPr/>
      </w:pPr>
      <w:r>
        <w:rPr/>
        <w:t>Ancillary Service Plan;</w:t>
      </w:r>
    </w:p>
    <w:p>
      <w:pPr>
        <w:pStyle w:val="Normal"/>
        <w:numPr>
          <w:ilvl w:val="0"/>
          <w:numId w:val="7"/>
        </w:numPr>
        <w:rPr/>
      </w:pPr>
      <w:r>
        <w:rPr/>
        <w:t>Notification of intent to procure RPRS;</w:t>
      </w:r>
    </w:p>
    <w:p>
      <w:pPr>
        <w:pStyle w:val="Normal"/>
        <w:numPr>
          <w:ilvl w:val="0"/>
          <w:numId w:val="7"/>
        </w:numPr>
        <w:rPr/>
      </w:pPr>
      <w:r>
        <w:rPr/>
        <w:t>Notification of intent to procure additional Ancillary Services;</w:t>
      </w:r>
    </w:p>
    <w:p>
      <w:pPr>
        <w:pStyle w:val="Normal"/>
        <w:numPr>
          <w:ilvl w:val="0"/>
          <w:numId w:val="7"/>
        </w:numPr>
        <w:rPr/>
      </w:pPr>
      <w:r>
        <w:rPr/>
        <w:t>CSC Limits and forecasted Congestion;</w:t>
      </w:r>
    </w:p>
    <w:p>
      <w:pPr>
        <w:pStyle w:val="Normal"/>
        <w:numPr>
          <w:ilvl w:val="0"/>
          <w:numId w:val="7"/>
        </w:numPr>
        <w:rPr/>
      </w:pPr>
      <w:r>
        <w:rPr/>
        <w:t>Aggregated retail Load by Congestion Zone;</w:t>
      </w:r>
    </w:p>
    <w:p>
      <w:pPr>
        <w:pStyle w:val="Normal"/>
        <w:numPr>
          <w:ilvl w:val="0"/>
          <w:numId w:val="7"/>
        </w:numPr>
        <w:rPr/>
      </w:pPr>
      <w:r>
        <w:rPr/>
        <w:t>System loss information;</w:t>
      </w:r>
    </w:p>
    <w:p>
      <w:pPr>
        <w:pStyle w:val="Normal"/>
        <w:numPr>
          <w:ilvl w:val="0"/>
          <w:numId w:val="7"/>
        </w:numPr>
        <w:rPr/>
      </w:pPr>
      <w:r>
        <w:rPr/>
        <w:t>UFE data;</w:t>
      </w:r>
    </w:p>
    <w:p>
      <w:pPr>
        <w:pStyle w:val="Normal"/>
        <w:numPr>
          <w:ilvl w:val="0"/>
          <w:numId w:val="7"/>
        </w:numPr>
        <w:rPr/>
      </w:pPr>
      <w:r>
        <w:rPr/>
        <w:t>Commercial and operational Congestion notifications to market;</w:t>
      </w:r>
    </w:p>
    <w:p>
      <w:pPr>
        <w:pStyle w:val="Normal"/>
        <w:numPr>
          <w:ilvl w:val="0"/>
          <w:numId w:val="7"/>
        </w:numPr>
        <w:rPr/>
      </w:pPr>
      <w:r>
        <w:rPr/>
        <w:t>ERCOT Load forecast, by Load area, Congestion Zone, and system;</w:t>
      </w:r>
    </w:p>
    <w:p>
      <w:pPr>
        <w:pStyle w:val="Normal"/>
        <w:numPr>
          <w:ilvl w:val="0"/>
          <w:numId w:val="7"/>
        </w:numPr>
        <w:rPr/>
      </w:pPr>
      <w:r>
        <w:rPr/>
        <w:t>Errors to market Participants and system logs, without violating S</w:t>
      </w:r>
      <w:ins w:id="215" w:author="PRS" w:date="2002-06-04T11:56:00Z">
        <w:r>
          <w:rPr/>
          <w:t>ubs</w:t>
        </w:r>
      </w:ins>
      <w:r>
        <w:rPr/>
        <w:t>ection 1.3.1, Restrictions o</w:t>
      </w:r>
      <w:ins w:id="216" w:author="PRS" w:date="2002-06-04T11:42:00Z">
        <w:r>
          <w:rPr/>
          <w:t>n</w:t>
        </w:r>
      </w:ins>
      <w:del w:id="217" w:author="PRS" w:date="2002-06-04T11:42:00Z">
        <w:r>
          <w:rPr/>
          <w:delText>f</w:delText>
        </w:r>
      </w:del>
      <w:r>
        <w:rPr/>
        <w:t xml:space="preserve"> Protected Information, of these Protocols;</w:t>
      </w:r>
    </w:p>
    <w:p>
      <w:pPr>
        <w:pStyle w:val="Normal"/>
        <w:numPr>
          <w:ilvl w:val="0"/>
          <w:numId w:val="7"/>
        </w:numPr>
        <w:rPr/>
      </w:pPr>
      <w:r>
        <w:rPr/>
        <w:t>Forecasted and Actual Load Profiles;</w:t>
      </w:r>
    </w:p>
    <w:p>
      <w:pPr>
        <w:pStyle w:val="Normal"/>
        <w:numPr>
          <w:ilvl w:val="0"/>
          <w:numId w:val="7"/>
        </w:numPr>
        <w:rPr/>
      </w:pPr>
      <w:r>
        <w:rPr/>
        <w:t>ESI ID and related information from registration for validation and information posting</w:t>
      </w:r>
    </w:p>
    <w:p>
      <w:pPr>
        <w:pStyle w:val="Normal"/>
        <w:rPr/>
      </w:pPr>
      <w:r>
        <w:rPr/>
      </w:r>
    </w:p>
    <w:p>
      <w:pPr>
        <w:pStyle w:val="BulletIndent"/>
        <w:numPr>
          <w:ilvl w:val="5"/>
          <w:numId w:val="8"/>
        </w:numPr>
        <w:rPr>
          <w:b/>
          <w:b/>
          <w:ins w:id="219" w:author="DLJones" w:date="2002-05-28T18:04:00Z"/>
        </w:rPr>
      </w:pPr>
      <w:ins w:id="218" w:author="DLJones" w:date="2002-05-28T18:04:00Z">
        <w:r>
          <w:rPr>
            <w:b/>
          </w:rPr>
          <w:t>Public Posting of Standard QSE-Specific Market Reports</w:t>
        </w:r>
      </w:ins>
    </w:p>
    <w:p>
      <w:pPr>
        <w:pStyle w:val="BulletIndent"/>
        <w:rPr>
          <w:ins w:id="225" w:author="DLJones" w:date="2002-05-28T18:09:00Z"/>
        </w:rPr>
      </w:pPr>
      <w:ins w:id="220" w:author="DLJones" w:date="2002-05-29T16:59:00Z">
        <w:r>
          <w:rPr/>
          <w:t>Seven</w:t>
        </w:r>
      </w:ins>
      <w:ins w:id="221" w:author="DLJones" w:date="2002-05-28T18:04:00Z">
        <w:r>
          <w:rPr/>
          <w:t xml:space="preserve"> (</w:t>
        </w:r>
      </w:ins>
      <w:ins w:id="222" w:author="DLJones" w:date="2002-05-29T16:59:00Z">
        <w:r>
          <w:rPr/>
          <w:t>7</w:t>
        </w:r>
      </w:ins>
      <w:ins w:id="223" w:author="DLJones" w:date="2002-05-28T18:04:00Z">
        <w:r>
          <w:rPr/>
          <w:t xml:space="preserve">) days following the applicable Operating Day, ERCOT shall </w:t>
        </w:r>
      </w:ins>
      <w:ins w:id="224" w:author="DLJones" w:date="2002-05-29T15:05:00Z">
        <w:r>
          <w:rPr/>
          <w:t>publicly post on its MIS the Schedule Control Error, as calculated by ERCOT and integrated over each Settlement Interval, for each QSE for each Settlement Interval of the applicable Operating Day.</w:t>
        </w:r>
      </w:ins>
    </w:p>
    <w:p>
      <w:pPr>
        <w:pStyle w:val="BulletIndent"/>
        <w:rPr>
          <w:ins w:id="227" w:author="DLJones" w:date="2002-05-28T18:09:00Z"/>
        </w:rPr>
      </w:pPr>
      <w:ins w:id="226" w:author="DLJones" w:date="2002-05-28T18:09:00Z">
        <w:r>
          <w:rPr/>
        </w:r>
      </w:ins>
    </w:p>
    <w:p>
      <w:pPr>
        <w:pStyle w:val="BulletIndent"/>
        <w:rPr>
          <w:ins w:id="232" w:author="DLJones" w:date="2002-05-28T18:10:00Z"/>
        </w:rPr>
      </w:pPr>
      <w:ins w:id="228" w:author="DLJones" w:date="2002-05-29T16:59:00Z">
        <w:r>
          <w:rPr/>
          <w:t>One-hundred eighty</w:t>
        </w:r>
      </w:ins>
      <w:ins w:id="229" w:author="DLJones" w:date="2002-05-28T18:10:00Z">
        <w:r>
          <w:rPr/>
          <w:t xml:space="preserve"> (</w:t>
        </w:r>
      </w:ins>
      <w:ins w:id="230" w:author="DLJones" w:date="2002-05-29T16:59:00Z">
        <w:r>
          <w:rPr/>
          <w:t>180</w:t>
        </w:r>
      </w:ins>
      <w:ins w:id="231" w:author="DLJones" w:date="2002-05-28T18:10:00Z">
        <w:r>
          <w:rPr/>
          <w:t>) days following the applicable Operating Day, ERCOT shall make the following information publicly available on its MIS in a standard reporting format:</w:t>
        </w:r>
      </w:ins>
    </w:p>
    <w:p>
      <w:pPr>
        <w:pStyle w:val="BulletIndent"/>
        <w:numPr>
          <w:ilvl w:val="0"/>
          <w:numId w:val="4"/>
        </w:numPr>
        <w:rPr>
          <w:ins w:id="234" w:author="DLJones" w:date="2002-05-29T15:03:00Z"/>
        </w:rPr>
      </w:pPr>
      <w:ins w:id="233" w:author="DLJones" w:date="2002-05-29T15:03:00Z">
        <w:r>
          <w:rPr/>
          <w:t>Bid Prices and quantities by Congestion Zone, where applicable, and by Operating hour for each QSE for all Ancillary Services, including Regulation Up, Regulation Down, Responsive Reserve, Non-Spinning Reserve, Replacement Reserve and Balancing Energy Services;</w:t>
        </w:r>
      </w:ins>
    </w:p>
    <w:p>
      <w:pPr>
        <w:pStyle w:val="BulletIndent"/>
        <w:numPr>
          <w:ilvl w:val="0"/>
          <w:numId w:val="4"/>
        </w:numPr>
        <w:rPr>
          <w:ins w:id="239" w:author="DLJones" w:date="2002-05-28T18:51:00Z"/>
        </w:rPr>
      </w:pPr>
      <w:ins w:id="235" w:author="DLJones" w:date="2002-05-28T18:51:00Z">
        <w:r>
          <w:rPr/>
          <w:t xml:space="preserve">Energy </w:t>
        </w:r>
      </w:ins>
      <w:ins w:id="236" w:author="DLJones" w:date="2002-05-28T18:11:00Z">
        <w:r>
          <w:rPr/>
          <w:t xml:space="preserve">Resource and Obligation Schedules for each QSE, by Congestion Zone and by </w:t>
        </w:r>
      </w:ins>
      <w:ins w:id="237" w:author="DLJones" w:date="2002-05-28T18:14:00Z">
        <w:r>
          <w:rPr/>
          <w:t>Settlement I</w:t>
        </w:r>
      </w:ins>
      <w:ins w:id="238" w:author="DLJones" w:date="2002-05-28T18:12:00Z">
        <w:r>
          <w:rPr/>
          <w:t>nterval;</w:t>
        </w:r>
      </w:ins>
    </w:p>
    <w:p>
      <w:pPr>
        <w:pStyle w:val="BulletIndent"/>
        <w:numPr>
          <w:ilvl w:val="0"/>
          <w:numId w:val="4"/>
        </w:numPr>
        <w:rPr>
          <w:ins w:id="242" w:author="DLJones" w:date="2002-05-28T18:12:00Z"/>
        </w:rPr>
      </w:pPr>
      <w:ins w:id="240" w:author="DLJones" w:date="2002-05-28T18:51:00Z">
        <w:r>
          <w:rPr/>
          <w:t>Ancillary Service Schedules, including self-arranged A/S</w:t>
        </w:r>
      </w:ins>
      <w:ins w:id="241" w:author="DLJones" w:date="2002-05-28T18:56:00Z">
        <w:r>
          <w:rPr/>
          <w:t>, for each QSE;</w:t>
        </w:r>
      </w:ins>
    </w:p>
    <w:p>
      <w:pPr>
        <w:pStyle w:val="BulletIndent"/>
        <w:numPr>
          <w:ilvl w:val="0"/>
          <w:numId w:val="4"/>
        </w:numPr>
        <w:rPr>
          <w:ins w:id="246" w:author="DLJones" w:date="2002-05-28T18:12:00Z"/>
        </w:rPr>
      </w:pPr>
      <w:ins w:id="243" w:author="DLJones" w:date="2002-05-28T18:12:00Z">
        <w:r>
          <w:rPr/>
          <w:t xml:space="preserve">Actual Metered Resource values for each QSE by </w:t>
        </w:r>
      </w:ins>
      <w:ins w:id="244" w:author="DLJones" w:date="2002-05-28T18:56:00Z">
        <w:r>
          <w:rPr/>
          <w:t xml:space="preserve">Congestion Zone and by </w:t>
        </w:r>
      </w:ins>
      <w:ins w:id="245" w:author="DLJones" w:date="2002-05-28T18:12:00Z">
        <w:r>
          <w:rPr/>
          <w:t>Resource;</w:t>
        </w:r>
      </w:ins>
    </w:p>
    <w:p>
      <w:pPr>
        <w:pStyle w:val="BulletIndent"/>
        <w:numPr>
          <w:ilvl w:val="0"/>
          <w:numId w:val="4"/>
        </w:numPr>
        <w:rPr>
          <w:ins w:id="249" w:author="DLJones" w:date="2002-05-28T18:18:00Z"/>
        </w:rPr>
      </w:pPr>
      <w:ins w:id="247" w:author="DLJones" w:date="2002-05-28T18:12:00Z">
        <w:r>
          <w:rPr/>
          <w:t>Adjusted Metered Load for each QSE, by Congestion Zone and by Settlement Interval</w:t>
        </w:r>
      </w:ins>
      <w:ins w:id="248" w:author="DLJones" w:date="2002-05-28T18:56:00Z">
        <w:r>
          <w:rPr/>
          <w:t>;</w:t>
        </w:r>
      </w:ins>
    </w:p>
    <w:p>
      <w:pPr>
        <w:pStyle w:val="BulletIndent"/>
        <w:numPr>
          <w:ilvl w:val="0"/>
          <w:numId w:val="4"/>
        </w:numPr>
        <w:rPr>
          <w:ins w:id="258" w:author="DLJones" w:date="2002-05-28T18:21:00Z"/>
        </w:rPr>
      </w:pPr>
      <w:ins w:id="250" w:author="DLJones" w:date="2002-05-28T18:18:00Z">
        <w:r>
          <w:rPr/>
          <w:t>All ERCOT Dispatch Instructions (</w:t>
        </w:r>
      </w:ins>
      <w:ins w:id="251" w:author="DLJones" w:date="2002-05-28T19:27:00Z">
        <w:r>
          <w:rPr/>
          <w:t>including</w:t>
        </w:r>
      </w:ins>
      <w:ins w:id="252" w:author="DLJones" w:date="2002-05-28T18:19:00Z">
        <w:r>
          <w:rPr/>
          <w:t xml:space="preserve"> automated </w:t>
        </w:r>
      </w:ins>
      <w:ins w:id="253" w:author="DLJones" w:date="2002-05-28T19:27:00Z">
        <w:r>
          <w:rPr/>
          <w:t>and</w:t>
        </w:r>
      </w:ins>
      <w:ins w:id="254" w:author="DLJones" w:date="2002-05-28T18:18:00Z">
        <w:r>
          <w:rPr/>
          <w:t xml:space="preserve"> manual) by Congestion Zone and by specific Resource, where applicable, and by </w:t>
        </w:r>
      </w:ins>
      <w:ins w:id="255" w:author="DLJones" w:date="2002-05-28T18:50:00Z">
        <w:r>
          <w:rPr/>
          <w:t xml:space="preserve">service type and </w:t>
        </w:r>
      </w:ins>
      <w:ins w:id="256" w:author="DLJones" w:date="2002-05-28T18:19:00Z">
        <w:r>
          <w:rPr/>
          <w:t>Settlement Interval (or as integrated over each Settlement Interval for Dispatch Instructions with sub-Settlement Interval frequency)</w:t>
        </w:r>
      </w:ins>
      <w:ins w:id="257" w:author="DLJones" w:date="2002-05-28T18:21:00Z">
        <w:r>
          <w:rPr/>
          <w:t>; and</w:t>
        </w:r>
      </w:ins>
    </w:p>
    <w:p>
      <w:pPr>
        <w:pStyle w:val="BulletIndent"/>
        <w:numPr>
          <w:ilvl w:val="0"/>
          <w:numId w:val="4"/>
        </w:numPr>
        <w:rPr>
          <w:ins w:id="260" w:author="DLJones" w:date="2002-05-28T19:01:00Z"/>
        </w:rPr>
      </w:pPr>
      <w:ins w:id="259" w:author="DLJones" w:date="2002-05-28T18:21:00Z">
        <w:r>
          <w:rPr/>
          <w:t>Complete Resource Plan data for each QSE.</w:t>
        </w:r>
      </w:ins>
    </w:p>
    <w:p>
      <w:pPr>
        <w:pStyle w:val="BulletIndent"/>
        <w:rPr>
          <w:ins w:id="262" w:author="DLJones" w:date="2002-05-28T19:01:00Z"/>
        </w:rPr>
      </w:pPr>
      <w:ins w:id="261" w:author="DLJones" w:date="2002-05-28T19:01:00Z">
        <w:r>
          <w:rPr/>
        </w:r>
      </w:ins>
    </w:p>
    <w:p>
      <w:pPr>
        <w:pStyle w:val="BulletIndent"/>
        <w:rPr>
          <w:ins w:id="283" w:author="DLJones" w:date="2002-05-28T18:45:00Z"/>
        </w:rPr>
      </w:pPr>
      <w:ins w:id="263" w:author="DLJones" w:date="2002-05-28T19:03:00Z">
        <w:r>
          <w:rPr/>
          <w:t>To the extent that the data initially posted pursuant to the requirements of this subsection are subject to change in subsequent ERCOT settlement operations, ERCOT shall provide for i</w:t>
        </w:r>
      </w:ins>
      <w:ins w:id="264" w:author="DLJones" w:date="2002-05-28T19:05:00Z">
        <w:r>
          <w:rPr/>
          <w:t xml:space="preserve">ncremental posting of </w:t>
        </w:r>
      </w:ins>
      <w:ins w:id="265" w:author="DLJones" w:date="2002-05-28T19:16:00Z">
        <w:r>
          <w:rPr/>
          <w:t>each</w:t>
        </w:r>
      </w:ins>
      <w:ins w:id="266" w:author="DLJones" w:date="2002-05-28T19:05:00Z">
        <w:r>
          <w:rPr/>
          <w:t xml:space="preserve"> subsequent settlement operation as </w:t>
        </w:r>
      </w:ins>
      <w:ins w:id="267" w:author="DLJones" w:date="2002-05-28T19:14:00Z">
        <w:r>
          <w:rPr/>
          <w:t xml:space="preserve">it affects the items required to be posted in this subsection within seven (7) days of the completion of </w:t>
        </w:r>
      </w:ins>
      <w:ins w:id="268" w:author="DLJones" w:date="2002-05-28T19:12:00Z">
        <w:r>
          <w:rPr/>
          <w:t>any subsequent settlement operation.</w:t>
        </w:r>
      </w:ins>
      <w:ins w:id="269" w:author="DLJones" w:date="2002-05-28T19:05:00Z">
        <w:r>
          <w:rPr/>
          <w:t xml:space="preserve"> </w:t>
        </w:r>
      </w:ins>
      <w:ins w:id="270" w:author="DLJones" w:date="2002-05-28T19:14:00Z">
        <w:r>
          <w:rPr/>
          <w:t xml:space="preserve"> D</w:t>
        </w:r>
      </w:ins>
      <w:ins w:id="271" w:author="DLJones" w:date="2002-05-28T19:09:00Z">
        <w:r>
          <w:rPr/>
          <w:t xml:space="preserve">ata related to the </w:t>
        </w:r>
      </w:ins>
      <w:ins w:id="272" w:author="DLJones" w:date="2002-05-28T19:06:00Z">
        <w:r>
          <w:rPr/>
          <w:t>initial</w:t>
        </w:r>
      </w:ins>
      <w:ins w:id="273" w:author="DLJones" w:date="2002-05-28T19:09:00Z">
        <w:r>
          <w:rPr/>
          <w:t xml:space="preserve"> posting</w:t>
        </w:r>
      </w:ins>
      <w:ins w:id="274" w:author="DLJones" w:date="2002-05-28T19:06:00Z">
        <w:r>
          <w:rPr/>
          <w:t xml:space="preserve"> and </w:t>
        </w:r>
      </w:ins>
      <w:ins w:id="275" w:author="DLJones" w:date="2002-05-28T19:08:00Z">
        <w:r>
          <w:rPr/>
          <w:t xml:space="preserve">all </w:t>
        </w:r>
      </w:ins>
      <w:ins w:id="276" w:author="DLJones" w:date="2002-05-28T19:06:00Z">
        <w:r>
          <w:rPr/>
          <w:t xml:space="preserve">subsequent settlement </w:t>
        </w:r>
      </w:ins>
      <w:ins w:id="277" w:author="DLJones" w:date="2002-05-28T19:14:00Z">
        <w:r>
          <w:rPr/>
          <w:t>operations shall</w:t>
        </w:r>
      </w:ins>
      <w:ins w:id="278" w:author="DLJones" w:date="2002-05-28T19:06:00Z">
        <w:r>
          <w:rPr/>
          <w:t xml:space="preserve"> remain </w:t>
        </w:r>
      </w:ins>
      <w:ins w:id="279" w:author="DLJones" w:date="2002-05-28T19:08:00Z">
        <w:r>
          <w:rPr/>
          <w:t>accessible</w:t>
        </w:r>
      </w:ins>
      <w:ins w:id="280" w:author="DLJones" w:date="2002-05-28T19:06:00Z">
        <w:r>
          <w:rPr/>
          <w:t xml:space="preserve"> for a period of </w:t>
        </w:r>
      </w:ins>
      <w:ins w:id="281" w:author="DLJones" w:date="2002-05-29T15:07:00Z">
        <w:r>
          <w:rPr/>
          <w:t xml:space="preserve">at least </w:t>
        </w:r>
      </w:ins>
      <w:ins w:id="282" w:author="DLJones" w:date="2002-05-28T19:06:00Z">
        <w:r>
          <w:rPr/>
          <w:t>24 months following the applicable Operating Day.</w:t>
        </w:r>
      </w:ins>
    </w:p>
    <w:p>
      <w:pPr>
        <w:pStyle w:val="BulletIndent"/>
        <w:rPr>
          <w:ins w:id="285" w:author="DLJones" w:date="2002-05-28T18:04:00Z"/>
        </w:rPr>
      </w:pPr>
      <w:ins w:id="284" w:author="DLJones" w:date="2002-05-28T18:04:00Z">
        <w:r>
          <w:rPr/>
        </w:r>
      </w:ins>
    </w:p>
    <w:p>
      <w:pPr>
        <w:pStyle w:val="BulletIndent"/>
        <w:numPr>
          <w:ilvl w:val="5"/>
          <w:numId w:val="8"/>
        </w:numPr>
        <w:rPr>
          <w:b/>
          <w:b/>
        </w:rPr>
      </w:pPr>
      <w:r>
        <w:rPr>
          <w:b/>
        </w:rPr>
        <w:t>Non-Mandatory Public ERCOT Posting</w:t>
      </w:r>
    </w:p>
    <w:p>
      <w:pPr>
        <w:pStyle w:val="BulletIndent"/>
        <w:rPr/>
      </w:pPr>
      <w:r>
        <w:rPr/>
        <w:t>ERCOT may also post the following types of information on the MIS, including, but not limited to:</w:t>
      </w:r>
    </w:p>
    <w:p>
      <w:pPr>
        <w:pStyle w:val="Normal"/>
        <w:numPr>
          <w:ilvl w:val="0"/>
          <w:numId w:val="5"/>
        </w:numPr>
        <w:rPr/>
      </w:pPr>
      <w:r>
        <w:rPr/>
        <w:t>Public domain data available for public access through the Internet;</w:t>
      </w:r>
    </w:p>
    <w:p>
      <w:pPr>
        <w:pStyle w:val="Normal"/>
        <w:numPr>
          <w:ilvl w:val="0"/>
          <w:numId w:val="5"/>
        </w:numPr>
        <w:rPr/>
      </w:pPr>
      <w:r>
        <w:rPr/>
        <w:t>Public domain data from PUCT’s market oversight activities;</w:t>
      </w:r>
    </w:p>
    <w:p>
      <w:pPr>
        <w:pStyle w:val="Normal"/>
        <w:numPr>
          <w:ilvl w:val="0"/>
          <w:numId w:val="5"/>
        </w:numPr>
        <w:rPr/>
      </w:pPr>
      <w:r>
        <w:rPr/>
        <w:t>Various market reports;</w:t>
      </w:r>
    </w:p>
    <w:p>
      <w:pPr>
        <w:pStyle w:val="Normal"/>
        <w:numPr>
          <w:ilvl w:val="0"/>
          <w:numId w:val="5"/>
        </w:numPr>
        <w:rPr/>
      </w:pPr>
      <w:r>
        <w:rPr/>
        <w:t>Relevant regulatory documents; an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rPr/>
      </w:pPr>
      <w:r>
        <w:rPr/>
        <w:t>Relevant public notices.</w:t>
      </w:r>
    </w:p>
    <w:p>
      <w:pPr>
        <w:pStyle w:val="Normal"/>
        <w:rPr/>
      </w:pPr>
      <w:r>
        <w:rPr/>
      </w:r>
    </w:p>
    <w:p>
      <w:pPr>
        <w:pStyle w:val="Heading3"/>
        <w:rPr>
          <w:b/>
          <w:b/>
          <w:bCs/>
        </w:rPr>
      </w:pPr>
      <w:r>
        <w:rPr>
          <w:b/>
          <w:bCs/>
          <w:rPrChange w:id="0" w:author="PRS" w:date="2002-06-04T11:59:00Z"/>
        </w:rPr>
        <w:t>9.5.2</w:t>
        <w:tab/>
        <w:t>Notice</w:t>
      </w:r>
    </w:p>
    <w:p>
      <w:pPr>
        <w:pStyle w:val="TextBody"/>
        <w:rPr/>
      </w:pPr>
      <w:r>
        <w:rPr/>
        <w:t xml:space="preserve">A Statement Recipient or Invoice Recipient may dispute items or calculations set forth in its 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  </w:t>
      </w:r>
      <w:ins w:id="287" w:author="DLJones" w:date="2002-05-29T17:19:00Z">
        <w:r>
          <w:rPr/>
          <w:t xml:space="preserve">However, to the extent that </w:t>
        </w:r>
      </w:ins>
      <w:ins w:id="288" w:author="PRS" w:date="2002-06-03T14:28:00Z">
        <w:r>
          <w:rPr/>
          <w:t xml:space="preserve">the disputing party reasonably demonstrates that </w:t>
        </w:r>
      </w:ins>
      <w:ins w:id="289" w:author="DLJones" w:date="2002-05-29T17:19:00Z">
        <w:r>
          <w:rPr/>
          <w:t>the settlement or billing dispute relates to information made available in accordance with S</w:t>
        </w:r>
      </w:ins>
      <w:ins w:id="290" w:author="PRS" w:date="2002-06-04T11:58:00Z">
        <w:r>
          <w:rPr/>
          <w:t>ubs</w:t>
        </w:r>
      </w:ins>
      <w:ins w:id="291" w:author="DLJones" w:date="2002-05-29T17:19:00Z">
        <w:r>
          <w:rPr/>
          <w:t xml:space="preserve">ection </w:t>
        </w:r>
      </w:ins>
      <w:ins w:id="292" w:author="PRS" w:date="2002-06-04T11:58:00Z">
        <w:r>
          <w:rPr/>
          <w:t>1.3.3</w:t>
        </w:r>
      </w:ins>
      <w:ins w:id="293" w:author="DLJones" w:date="2002-05-29T17:19:00Z">
        <w:del w:id="294" w:author="PRS" w:date="2002-06-04T11:58:00Z">
          <w:r>
            <w:rPr/>
            <w:delText>1.3.1.3</w:delText>
          </w:r>
        </w:del>
      </w:ins>
      <w:ins w:id="295" w:author="PRS" w:date="2002-06-03T14:30:00Z">
        <w:r>
          <w:rPr/>
          <w:t>,</w:t>
        </w:r>
      </w:ins>
      <w:ins w:id="296" w:author="DLJones" w:date="2002-05-29T17:19:00Z">
        <w:r>
          <w:rPr/>
          <w:t xml:space="preserve"> </w:t>
        </w:r>
      </w:ins>
      <w:ins w:id="297" w:author="DLJones" w:date="2002-05-29T17:19:00Z">
        <w:del w:id="298" w:author="PRS" w:date="2002-06-03T14:31:00Z">
          <w:r>
            <w:rPr/>
            <w:delText>of these Protocols “</w:delText>
          </w:r>
        </w:del>
      </w:ins>
      <w:ins w:id="299" w:author="DLJones" w:date="2002-05-29T17:19:00Z">
        <w:r>
          <w:rPr/>
          <w:t>Expiration of Confidentiality,</w:t>
        </w:r>
      </w:ins>
      <w:ins w:id="300" w:author="DLJones" w:date="2002-05-29T17:19:00Z">
        <w:del w:id="301" w:author="PRS" w:date="2002-06-03T14:31:00Z">
          <w:r>
            <w:rPr/>
            <w:delText>”</w:delText>
          </w:r>
        </w:del>
      </w:ins>
      <w:ins w:id="302" w:author="DLJones" w:date="2002-05-29T17:19:00Z">
        <w:r>
          <w:rPr/>
          <w:t xml:space="preserve"> then the disputing party must register the settlement or billing dispute with ERCOT by electronic means within sixty (60) </w:t>
        </w:r>
      </w:ins>
      <w:ins w:id="303" w:author="DLJones" w:date="2002-05-29T17:19:00Z">
        <w:del w:id="304" w:author="PRS" w:date="2002-06-07T09:20:00Z">
          <w:r>
            <w:rPr/>
            <w:delText>D</w:delText>
          </w:r>
        </w:del>
      </w:ins>
      <w:ins w:id="305" w:author="PRS" w:date="2002-06-07T09:20:00Z">
        <w:r>
          <w:rPr/>
          <w:t>d</w:t>
        </w:r>
      </w:ins>
      <w:ins w:id="306" w:author="DLJones" w:date="2002-05-29T17:20:00Z">
        <w:r>
          <w:rPr/>
          <w:t xml:space="preserve">ays from the date that the information becomes available.  </w:t>
        </w:r>
      </w:ins>
      <w:r>
        <w:rPr/>
        <w:t>All communication to ERCOT and from ERCOT concerning disputes will be through the MIS.</w:t>
      </w:r>
    </w:p>
    <w:p>
      <w:pPr>
        <w:pStyle w:val="TextBody"/>
        <w:rPr>
          <w:i/>
          <w:i/>
        </w:rPr>
      </w:pPr>
      <w:r>
        <w:rPr/>
        <w:t>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For disputes relating to a True-Up Statement, only settlement and billing disputes associated with incremental changes between the True-Up Statement and the last Settlement Statement related to that Operating Day will be considered by ERCOT</w:t>
      </w:r>
      <w:ins w:id="307" w:author="DLJones" w:date="2002-05-29T17:21:00Z">
        <w:r>
          <w:rPr/>
          <w:t xml:space="preserve"> unless the disput</w:t>
        </w:r>
      </w:ins>
      <w:ins w:id="308" w:author="PRS" w:date="2002-06-03T14:29:00Z">
        <w:r>
          <w:rPr/>
          <w:t xml:space="preserve">ing party reasonably demonstrates that the dispute </w:t>
        </w:r>
      </w:ins>
      <w:ins w:id="309" w:author="DLJones" w:date="2002-05-29T17:21:00Z">
        <w:del w:id="310" w:author="PRS" w:date="2002-06-03T14:30:00Z">
          <w:r>
            <w:rPr/>
            <w:delText xml:space="preserve">e </w:delText>
          </w:r>
        </w:del>
      </w:ins>
      <w:ins w:id="311" w:author="DLJones" w:date="2002-05-29T17:21:00Z">
        <w:r>
          <w:rPr/>
          <w:t>relates to information made available in accordance with S</w:t>
        </w:r>
      </w:ins>
      <w:ins w:id="312" w:author="PRS" w:date="2002-06-04T11:58:00Z">
        <w:r>
          <w:rPr/>
          <w:t>ubs</w:t>
        </w:r>
      </w:ins>
      <w:ins w:id="313" w:author="DLJones" w:date="2002-05-29T17:21:00Z">
        <w:r>
          <w:rPr/>
          <w:t xml:space="preserve">ection </w:t>
        </w:r>
      </w:ins>
      <w:ins w:id="314" w:author="PRS" w:date="2002-06-04T11:58:00Z">
        <w:r>
          <w:rPr/>
          <w:t>1.3.3,</w:t>
        </w:r>
      </w:ins>
      <w:ins w:id="315" w:author="DLJones" w:date="2002-05-29T17:21:00Z">
        <w:del w:id="316" w:author="PRS" w:date="2002-06-04T11:58:00Z">
          <w:r>
            <w:rPr/>
            <w:delText>1.3.1.3</w:delText>
          </w:r>
        </w:del>
      </w:ins>
      <w:ins w:id="317" w:author="DLJones" w:date="2002-05-29T17:21:00Z">
        <w:del w:id="318" w:author="PRS" w:date="2002-06-03T14:31:00Z">
          <w:r>
            <w:rPr/>
            <w:delText xml:space="preserve"> of these Protocols</w:delText>
          </w:r>
        </w:del>
      </w:ins>
      <w:ins w:id="319" w:author="DLJones" w:date="2002-05-29T17:21:00Z">
        <w:r>
          <w:rPr/>
          <w:t xml:space="preserve"> </w:t>
        </w:r>
      </w:ins>
      <w:ins w:id="320" w:author="DLJones" w:date="2002-05-29T17:21:00Z">
        <w:del w:id="321" w:author="PRS" w:date="2002-06-03T14:31:00Z">
          <w:r>
            <w:rPr/>
            <w:delText>“</w:delText>
          </w:r>
        </w:del>
      </w:ins>
      <w:ins w:id="322" w:author="DLJones" w:date="2002-05-29T17:21:00Z">
        <w:r>
          <w:rPr/>
          <w:t>Expiration of Confidentiality</w:t>
        </w:r>
      </w:ins>
      <w:r>
        <w:rPr/>
        <w:t>.</w:t>
      </w:r>
      <w:del w:id="323" w:author="PRS" w:date="2002-06-03T14:31:00Z">
        <w:r>
          <w:rPr/>
          <w:delText>”</w:delText>
        </w:r>
      </w:del>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PS/AEP/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 and added other sections that requir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P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R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16"/>
      </w:rPr>
    </w:pPr>
    <w:r>
      <w:rPr>
        <w:rFonts w:cs="Arial" w:ascii="Arial" w:hAnsi="Arial"/>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16"/>
      </w:rPr>
    </w:pPr>
    <w:r>
      <w:rPr>
        <w:rFonts w:cs="Arial" w:ascii="Arial" w:hAnsi="Arial"/>
        <w:sz w:val="16"/>
      </w:rPr>
      <w:t>ERCOT Form</w:t>
    </w:r>
  </w:p>
  <w:p>
    <w:pPr>
      <w:pStyle w:val="Header"/>
      <w:tabs>
        <w:tab w:val="clear" w:pos="8640"/>
        <w:tab w:val="center" w:pos="4320" w:leader="none"/>
        <w:tab w:val="right" w:pos="9180" w:leader="none"/>
      </w:tabs>
      <w:ind w:left="720" w:hanging="720"/>
      <w:jc w:val="center"/>
      <w:rPr>
        <w:rFonts w:ascii="Verdana" w:hAnsi="Verdana" w:cs="Verdana"/>
        <w:b/>
        <w:b/>
        <w:sz w:val="30"/>
      </w:rPr>
    </w:pPr>
    <w:r>
      <w:rPr>
        <w:rFonts w:cs="Verdana" w:ascii="Verdana" w:hAnsi="Verdana"/>
        <w:b/>
        <w:sz w:val="30"/>
      </w:rPr>
      <w:t>TAC Recommendation Report</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1440"/>
        </w:tabs>
        <w:ind w:left="1440" w:hanging="810"/>
      </w:pPr>
      <w:rPr/>
    </w:lvl>
  </w:abstractNum>
  <w:abstractNum w:abstractNumId="5">
    <w:lvl w:ilvl="0">
      <w:start w:val="1"/>
      <w:numFmt w:val="decimal"/>
      <w:lvlText w:val="(%1)"/>
      <w:lvlJc w:val="left"/>
      <w:pPr>
        <w:tabs>
          <w:tab w:val="num" w:pos="1440"/>
        </w:tabs>
        <w:ind w:left="1440" w:hanging="81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810"/>
      </w:pPr>
      <w:rPr/>
    </w:lvl>
  </w:abstractNum>
  <w:abstractNum w:abstractNumId="8">
    <w:lvl w:ilvl="0">
      <w:start w:val="1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30:00Z</dcterms:created>
  <dc:creator>ERCOT/if</dc:creator>
  <dc:description/>
  <dc:language>en-US</dc:language>
  <cp:lastModifiedBy>TAC</cp:lastModifiedBy>
  <cp:lastPrinted>2002-06-04T10:43:00Z</cp:lastPrinted>
  <dcterms:modified xsi:type="dcterms:W3CDTF">2002-06-07T14:30:00Z</dcterms:modified>
  <cp:revision>2</cp:revision>
  <dc:subject/>
  <dc:title>Protocols Workshop</dc:title>
</cp:coreProperties>
</file>