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 May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7-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u w:val="single"/>
        </w:rPr>
      </w:pPr>
      <w:r>
        <w:rPr>
          <w:rFonts w:cs="Verdana" w:ascii="Verdana" w:hAnsi="Verdana"/>
          <w:u w:val="single"/>
        </w:rPr>
        <w:t>Instructions:</w:t>
      </w:r>
    </w:p>
    <w:p>
      <w:pPr>
        <w:pStyle w:val="Header"/>
        <w:tabs>
          <w:tab w:val="clear" w:pos="4320"/>
          <w:tab w:val="clear" w:pos="8640"/>
        </w:tabs>
        <w:rPr>
          <w:rFonts w:ascii="Verdana" w:hAnsi="Verdana" w:cs="Verdana"/>
          <w:u w:val="single"/>
        </w:rPr>
      </w:pPr>
      <w:r>
        <w:rPr>
          <w:rFonts w:cs="Verdana" w:ascii="Verdana" w:hAnsi="Verdana"/>
          <w:u w:val="single"/>
        </w:rPr>
      </w:r>
    </w:p>
    <w:p>
      <w:pPr>
        <w:pStyle w:val="Header"/>
        <w:tabs>
          <w:tab w:val="clear" w:pos="4320"/>
          <w:tab w:val="clear" w:pos="8640"/>
        </w:tabs>
        <w:jc w:val="both"/>
        <w:rPr>
          <w:rFonts w:ascii="Verdana" w:hAnsi="Verdana" w:cs="Verdana"/>
          <w:sz w:val="22"/>
        </w:rPr>
      </w:pPr>
      <w:r>
        <w:rPr>
          <w:rFonts w:cs="Verdana" w:ascii="Verdana" w:hAnsi="Verdana"/>
          <w:sz w:val="22"/>
        </w:rPr>
        <w:t xml:space="preserve">Comments are to be submitted electronically and are due by close of business of the comment due date.  Please follow this file naming convention:  </w:t>
      </w:r>
    </w:p>
    <w:p>
      <w:pPr>
        <w:pStyle w:val="Header"/>
        <w:tabs>
          <w:tab w:val="clear" w:pos="4320"/>
          <w:tab w:val="clear" w:pos="8640"/>
        </w:tabs>
        <w:jc w:val="both"/>
        <w:rPr>
          <w:rFonts w:ascii="Verdana" w:hAnsi="Verdana" w:cs="Verdana"/>
          <w:sz w:val="22"/>
        </w:rPr>
      </w:pPr>
      <w:r>
        <w:rPr>
          <w:rFonts w:cs="Verdana" w:ascii="Verdana" w:hAnsi="Verdana"/>
          <w:sz w:val="22"/>
        </w:rPr>
        <w:t>###PRR &lt;Company Name&gt; Comments&lt;date&gt;.doc.</w:t>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ing2"/>
        <w:numPr>
          <w:ilvl w:val="0"/>
          <w:numId w:val="0"/>
        </w:numPr>
        <w:tabs>
          <w:tab w:val="clear" w:pos="720"/>
          <w:tab w:val="left" w:pos="576" w:leader="none"/>
        </w:tabs>
        <w:ind w:left="0" w:hanging="0"/>
        <w:rPr/>
      </w:pPr>
      <w:r>
        <w:rPr/>
        <w:t>1.3</w:t>
        <w:tab/>
        <w:t>Confidentiality</w:t>
      </w:r>
    </w:p>
    <w:p>
      <w:pPr>
        <w:pStyle w:val="Heading3"/>
        <w:numPr>
          <w:ilvl w:val="0"/>
          <w:numId w:val="0"/>
        </w:numPr>
        <w:tabs>
          <w:tab w:val="left" w:pos="720" w:leader="none"/>
        </w:tabs>
        <w:ind w:left="720" w:hanging="720"/>
        <w:rPr/>
      </w:pPr>
      <w:r>
        <w:rPr/>
        <w:t>1.3.1</w:t>
        <w:tab/>
        <w:t>Restrictions on Protected Information</w:t>
      </w:r>
    </w:p>
    <w:p>
      <w:pPr>
        <w:pStyle w:val="TextBody"/>
        <w:rPr/>
      </w:pPr>
      <w:r>
        <w:rPr/>
        <w:t xml:space="preserve">This sub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numPr>
          <w:ilvl w:val="0"/>
          <w:numId w:val="0"/>
        </w:numPr>
        <w:tabs>
          <w:tab w:val="clear" w:pos="720"/>
          <w:tab w:val="left" w:pos="1080" w:leader="none"/>
        </w:tabs>
        <w:ind w:left="1080" w:hanging="0"/>
        <w:rPr/>
      </w:pPr>
      <w:r>
        <w:rPr/>
        <w:t>1.3.1.1</w:t>
        <w:tab/>
        <w:t xml:space="preserve">Items considered Protected Information </w:t>
      </w:r>
    </w:p>
    <w:p>
      <w:pPr>
        <w:pStyle w:val="TextBodyIndent"/>
        <w:rPr/>
      </w:pPr>
      <w:r>
        <w:rPr/>
        <w:t>“</w:t>
      </w:r>
      <w:r>
        <w:rPr/>
        <w:t xml:space="preserve">Protected Information” </w:t>
      </w:r>
      <w:ins w:id="0" w:author="dhurlbut" w:date="2002-04-24T13:15:00Z">
        <w:r>
          <w:rPr/>
          <w:t xml:space="preserve">is </w:t>
        </w:r>
      </w:ins>
      <w:del w:id="1" w:author="dhurlbut" w:date="2002-04-24T13:15:00Z">
        <w:r>
          <w:rPr/>
          <w:delText xml:space="preserve">includes </w:delText>
        </w:r>
      </w:del>
      <w:r>
        <w:rPr/>
        <w:t xml:space="preserve">information containing or revealing: </w:t>
      </w:r>
    </w:p>
    <w:p>
      <w:pPr>
        <w:pStyle w:val="BulletIndent"/>
        <w:numPr>
          <w:ilvl w:val="0"/>
          <w:numId w:val="2"/>
        </w:numPr>
        <w:tabs>
          <w:tab w:val="clear" w:pos="720"/>
          <w:tab w:val="left" w:pos="2160" w:leader="none"/>
        </w:tabs>
        <w:ind w:left="2160" w:hanging="720"/>
        <w:rPr/>
      </w:pPr>
      <w:ins w:id="2" w:author="dhurlbut" w:date="2002-04-24T13:15:00Z">
        <w:r>
          <w:rPr/>
          <w:t xml:space="preserve">Bid prices and bid amounts for ancillary services and transmission congestion rights </w:t>
        </w:r>
      </w:ins>
      <w:del w:id="3" w:author="dhurlbut" w:date="2002-04-24T13:15:00Z">
        <w:r>
          <w:rPr/>
          <w:delText xml:space="preserve">Bids or pricing information </w:delText>
        </w:r>
      </w:del>
      <w:r>
        <w:rPr/>
        <w:t>identifiable to a specific QSE</w:t>
      </w:r>
      <w:ins w:id="4" w:author="dhurlbut" w:date="2002-04-24T13:16:00Z">
        <w:r>
          <w:rPr/>
          <w:t xml:space="preserve"> or any other specific market participant, subject to the provisions of paragraph 1.3.1.3</w:t>
        </w:r>
      </w:ins>
      <w:r>
        <w:rPr/>
        <w:t>;</w:t>
      </w:r>
    </w:p>
    <w:p>
      <w:pPr>
        <w:pStyle w:val="BulletIndent"/>
        <w:numPr>
          <w:ilvl w:val="0"/>
          <w:numId w:val="2"/>
        </w:numPr>
        <w:tabs>
          <w:tab w:val="clear" w:pos="720"/>
          <w:tab w:val="left" w:pos="2160" w:leader="none"/>
        </w:tabs>
        <w:ind w:left="2160" w:hanging="720"/>
        <w:rPr/>
      </w:pPr>
      <w:ins w:id="5" w:author="dhurlbut" w:date="2002-04-24T13:17:00Z">
        <w:r>
          <w:rPr/>
          <w:t xml:space="preserve">Outages </w:t>
        </w:r>
      </w:ins>
      <w:ins w:id="6" w:author="iflores" w:date="2002-05-16T15:29:00Z">
        <w:r>
          <w:rPr/>
          <w:t>or limitations</w:t>
        </w:r>
      </w:ins>
      <w:ins w:id="7" w:author="mwalker" w:date="2002-05-15T12:40:00Z">
        <w:r>
          <w:rPr/>
          <w:t xml:space="preserve"> </w:t>
        </w:r>
      </w:ins>
      <w:ins w:id="8" w:author="dhurlbut" w:date="2002-04-24T13:17:00Z">
        <w:r>
          <w:rPr/>
          <w:t>for specific generating units, subject to the provisions of paragraph 1.3.1.3</w:t>
        </w:r>
      </w:ins>
      <w:del w:id="9" w:author="dhurlbut" w:date="2002-04-24T13:18:00Z">
        <w:r>
          <w:rPr/>
          <w:delText>Status of Resources</w:delText>
        </w:r>
      </w:del>
      <w:r>
        <w:rPr/>
        <w:t>;</w:t>
      </w:r>
    </w:p>
    <w:p>
      <w:pPr>
        <w:pStyle w:val="BulletIndent"/>
        <w:numPr>
          <w:ilvl w:val="0"/>
          <w:numId w:val="2"/>
        </w:numPr>
        <w:tabs>
          <w:tab w:val="clear" w:pos="720"/>
          <w:tab w:val="left" w:pos="2160" w:leader="none"/>
        </w:tabs>
        <w:ind w:left="2160" w:hanging="720"/>
        <w:rPr>
          <w:ins w:id="14" w:author="dhurlbut" w:date="2002-04-24T13:19:00Z"/>
        </w:rPr>
      </w:pPr>
      <w:ins w:id="10" w:author="dhurlbut" w:date="2002-04-24T13:19:00Z">
        <w:r>
          <w:rPr/>
          <w:t xml:space="preserve">Load (kW or MW), usage (kWh or MWh), unaccounted for energy allocation, or number </w:t>
        </w:r>
      </w:ins>
      <w:ins w:id="11" w:author="iflores" w:date="2002-05-16T15:30:00Z">
        <w:r>
          <w:rPr/>
          <w:t>or type</w:t>
        </w:r>
      </w:ins>
      <w:ins w:id="12" w:author="mwalker" w:date="2002-05-15T12:40:00Z">
        <w:r>
          <w:rPr/>
          <w:t xml:space="preserve"> </w:t>
        </w:r>
      </w:ins>
      <w:ins w:id="13" w:author="dhurlbut" w:date="2002-04-24T13:19:00Z">
        <w:r>
          <w:rPr/>
          <w:t>of customers of an LSE, subject to the provisions of paragraph 1.3.1.3;</w:t>
        </w:r>
      </w:ins>
    </w:p>
    <w:p>
      <w:pPr>
        <w:pStyle w:val="BulletIndent"/>
        <w:numPr>
          <w:ilvl w:val="0"/>
          <w:numId w:val="2"/>
        </w:numPr>
        <w:tabs>
          <w:tab w:val="clear" w:pos="720"/>
          <w:tab w:val="left" w:pos="2160" w:leader="none"/>
        </w:tabs>
        <w:ind w:left="2160" w:hanging="720"/>
        <w:rPr>
          <w:ins w:id="16" w:author="dhurlbut" w:date="2002-04-24T13:19:00Z"/>
        </w:rPr>
      </w:pPr>
      <w:ins w:id="15" w:author="dhurlbut" w:date="2002-04-24T13:19:00Z">
        <w:r>
          <w:rPr/>
          <w:t>QSE outstanding settlement balances, subject to the provisions of paragraph 1.3.1.3;</w:t>
        </w:r>
      </w:ins>
    </w:p>
    <w:p>
      <w:pPr>
        <w:pStyle w:val="BulletIndent"/>
        <w:numPr>
          <w:ilvl w:val="0"/>
          <w:numId w:val="2"/>
        </w:numPr>
        <w:tabs>
          <w:tab w:val="clear" w:pos="720"/>
          <w:tab w:val="left" w:pos="2160" w:leader="none"/>
        </w:tabs>
        <w:ind w:left="2160" w:hanging="720"/>
        <w:rPr/>
      </w:pPr>
      <w:r>
        <w:rPr/>
        <w:t xml:space="preserve">Any information </w:t>
      </w:r>
      <w:ins w:id="17" w:author="dhurlbut" w:date="2002-04-24T13:21:00Z">
        <w:r>
          <w:rPr/>
          <w:t xml:space="preserve">not routinely submitted to or collected by ERCOT </w:t>
        </w:r>
      </w:ins>
      <w:r>
        <w:rPr/>
        <w:t xml:space="preserve">that is designated as Protected Information in writing by Disclosing Party </w:t>
      </w:r>
      <w:del w:id="18" w:author="iflores" w:date="2002-05-16T15:30:00Z">
        <w:r>
          <w:rPr/>
          <w:delText>when</w:delText>
        </w:r>
      </w:del>
      <w:del w:id="19" w:author="mpembert" w:date="2002-05-14T13:02:00Z">
        <w:r>
          <w:rPr/>
          <w:delText xml:space="preserve"> </w:delText>
        </w:r>
      </w:del>
      <w:ins w:id="20" w:author="iflores" w:date="2002-05-16T15:30:00Z">
        <w:r>
          <w:rPr/>
          <w:t>at the time the information</w:t>
        </w:r>
      </w:ins>
      <w:del w:id="21" w:author="mpembert" w:date="2002-05-14T13:03:00Z">
        <w:r>
          <w:rPr/>
          <w:delText xml:space="preserve">it </w:delText>
        </w:r>
      </w:del>
      <w:ins w:id="22" w:author="mpembert" w:date="2002-05-14T13:03:00Z">
        <w:r>
          <w:rPr/>
          <w:t xml:space="preserve"> </w:t>
        </w:r>
      </w:ins>
      <w:r>
        <w:rPr/>
        <w:t>is provided to Receiving Party;</w:t>
      </w:r>
    </w:p>
    <w:p>
      <w:pPr>
        <w:pStyle w:val="BulletIndent"/>
        <w:numPr>
          <w:ilvl w:val="0"/>
          <w:numId w:val="2"/>
        </w:numPr>
        <w:tabs>
          <w:tab w:val="clear" w:pos="720"/>
          <w:tab w:val="left" w:pos="2160" w:leader="none"/>
        </w:tabs>
        <w:ind w:left="2160" w:hanging="720"/>
        <w:rPr/>
      </w:pPr>
      <w:r>
        <w:rPr/>
        <w:t>Any Proprietary Customer Information unless the Customer has authorized the release of such information in a manner approved by the PUCT;</w:t>
      </w:r>
    </w:p>
    <w:p>
      <w:pPr>
        <w:pStyle w:val="BulletIndent"/>
        <w:numPr>
          <w:ilvl w:val="0"/>
          <w:numId w:val="2"/>
        </w:numPr>
        <w:tabs>
          <w:tab w:val="clear" w:pos="720"/>
          <w:tab w:val="left" w:pos="2160" w:leader="none"/>
        </w:tabs>
        <w:ind w:left="2160" w:hanging="720"/>
        <w:rPr/>
      </w:pPr>
      <w:r>
        <w:rPr/>
        <w:t xml:space="preserve">Any software, products of software or other vendor information that ERCOT is required to keep confidential under its </w:t>
      </w:r>
      <w:del w:id="23" w:author="MMW" w:date="2002-05-20T09:13:00Z">
        <w:r>
          <w:rPr>
            <w:highlight w:val="yellow"/>
          </w:rPr>
          <w:delText>license</w:delText>
        </w:r>
      </w:del>
      <w:del w:id="24" w:author="MMW" w:date="2002-05-20T09:13:00Z">
        <w:r>
          <w:rPr/>
          <w:delText xml:space="preserve"> </w:delText>
        </w:r>
      </w:del>
      <w:r>
        <w:rPr/>
        <w:t>agreements; and</w:t>
      </w:r>
    </w:p>
    <w:p>
      <w:pPr>
        <w:pStyle w:val="BulletIndent"/>
        <w:numPr>
          <w:ilvl w:val="0"/>
          <w:numId w:val="2"/>
        </w:numPr>
        <w:tabs>
          <w:tab w:val="clear" w:pos="720"/>
          <w:tab w:val="left" w:pos="2160" w:leader="none"/>
        </w:tabs>
        <w:ind w:left="2160" w:hanging="720"/>
        <w:rPr/>
      </w:pPr>
      <w:r>
        <w:rPr/>
        <w:t>Any other information specifically designated in these Protocols as Protected Information.</w:t>
      </w:r>
    </w:p>
    <w:p>
      <w:pPr>
        <w:pStyle w:val="Heading4"/>
        <w:numPr>
          <w:ilvl w:val="0"/>
          <w:numId w:val="0"/>
        </w:numPr>
        <w:tabs>
          <w:tab w:val="clear" w:pos="720"/>
          <w:tab w:val="left" w:pos="1080" w:leader="none"/>
        </w:tabs>
        <w:ind w:left="1080" w:hanging="0"/>
        <w:rPr/>
      </w:pPr>
      <w:r>
        <w:rPr/>
        <w:t>1.3.1.2</w:t>
        <w:tab/>
      </w:r>
      <w:ins w:id="25" w:author="dhurlbut" w:date="2002-04-24T13:22:00Z">
        <w:r>
          <w:rPr/>
          <w:t xml:space="preserve">Continuation of Protection after Disclosure for Limited Purposes </w:t>
        </w:r>
      </w:ins>
      <w:del w:id="26" w:author="dhurlbut" w:date="2002-04-24T13:23:00Z">
        <w:r>
          <w:rPr/>
          <w:delText>Items Not Considered Protected Information</w:delText>
        </w:r>
      </w:del>
    </w:p>
    <w:p>
      <w:pPr>
        <w:pStyle w:val="TextBodyIndent"/>
        <w:rPr>
          <w:del w:id="28" w:author="dhurlbut" w:date="2002-04-24T13:23:00Z"/>
        </w:rPr>
      </w:pPr>
      <w:del w:id="27" w:author="dhurlbut" w:date="2002-04-24T13:23:00Z">
        <w:r>
          <w:rPr/>
          <w:delText>Notwithstanding the foregoing, the following items shall not be considered Protected Information even if so designated:</w:delText>
        </w:r>
      </w:del>
    </w:p>
    <w:p>
      <w:pPr>
        <w:pStyle w:val="BulletIndent"/>
        <w:numPr>
          <w:ilvl w:val="0"/>
          <w:numId w:val="3"/>
        </w:numPr>
        <w:tabs>
          <w:tab w:val="clear" w:pos="720"/>
          <w:tab w:val="left" w:pos="2160" w:leader="none"/>
        </w:tabs>
        <w:spacing w:before="60" w:after="60"/>
        <w:ind w:left="2160" w:hanging="720"/>
        <w:rPr>
          <w:del w:id="30" w:author="dhurlbut" w:date="2002-04-24T13:23:00Z"/>
        </w:rPr>
      </w:pPr>
      <w:del w:id="29" w:author="dhurlbut" w:date="2002-04-24T13:23:00Z">
        <w:r>
          <w:rPr/>
          <w:delText>Data comprising Load flow cases.  Such data may include estimated peak and off-peak demand of any Load;</w:delText>
        </w:r>
      </w:del>
    </w:p>
    <w:p>
      <w:pPr>
        <w:pStyle w:val="BulletIndent"/>
        <w:numPr>
          <w:ilvl w:val="0"/>
          <w:numId w:val="3"/>
        </w:numPr>
        <w:tabs>
          <w:tab w:val="clear" w:pos="720"/>
          <w:tab w:val="left" w:pos="2160" w:leader="none"/>
        </w:tabs>
        <w:spacing w:before="60" w:after="60"/>
        <w:ind w:left="2160" w:hanging="720"/>
        <w:rPr>
          <w:del w:id="32" w:author="dhurlbut" w:date="2002-04-24T13:23:00Z"/>
        </w:rPr>
      </w:pPr>
      <w:del w:id="31" w:author="dhurlbut" w:date="2002-04-24T13:23:00Z">
        <w:r>
          <w:rPr/>
          <w:delText>RMR Agreement terms and status of RMR Units and RMR Synchronous Condenser Units;</w:delText>
        </w:r>
      </w:del>
    </w:p>
    <w:p>
      <w:pPr>
        <w:pStyle w:val="BulletIndent"/>
        <w:numPr>
          <w:ilvl w:val="0"/>
          <w:numId w:val="3"/>
        </w:numPr>
        <w:tabs>
          <w:tab w:val="clear" w:pos="720"/>
          <w:tab w:val="left" w:pos="2160" w:leader="none"/>
        </w:tabs>
        <w:spacing w:before="60" w:after="60"/>
        <w:ind w:left="2160" w:hanging="720"/>
        <w:rPr>
          <w:del w:id="34" w:author="dhurlbut" w:date="2002-04-24T13:23:00Z"/>
        </w:rPr>
      </w:pPr>
      <w:del w:id="33" w:author="dhurlbut" w:date="2002-04-24T13:23:00Z">
        <w:r>
          <w:rPr/>
          <w:delText>Black Start Agreement terms; and</w:delText>
        </w:r>
      </w:del>
    </w:p>
    <w:p>
      <w:pPr>
        <w:pStyle w:val="BulletIndent"/>
        <w:numPr>
          <w:ilvl w:val="0"/>
          <w:numId w:val="3"/>
        </w:numPr>
        <w:tabs>
          <w:tab w:val="clear" w:pos="720"/>
          <w:tab w:val="left" w:pos="2160" w:leader="none"/>
        </w:tabs>
        <w:spacing w:before="60" w:after="60"/>
        <w:ind w:left="2160" w:hanging="720"/>
        <w:rPr>
          <w:del w:id="36" w:author="dhurlbut" w:date="2002-04-24T13:23:00Z"/>
        </w:rPr>
      </w:pPr>
      <w:del w:id="35" w:author="dhurlbut" w:date="2002-04-24T13:23:00Z">
        <w:r>
          <w:rPr/>
          <w:delText xml:space="preserve">Any other information specifically designated in these Protocols as information to be posted to all Market Participants or to the public. </w:delText>
        </w:r>
      </w:del>
    </w:p>
    <w:p>
      <w:pPr>
        <w:pStyle w:val="TextBodyIndent"/>
        <w:rPr/>
      </w:pPr>
      <w:r>
        <w:rPr/>
        <w:t xml:space="preserve">Protected Information that </w:t>
      </w:r>
      <w:ins w:id="37" w:author="mwalker" w:date="2002-05-15T12:48:00Z">
        <w:r>
          <w:rPr/>
          <w:t xml:space="preserve">a </w:t>
        </w:r>
      </w:ins>
      <w:r>
        <w:rPr/>
        <w:t xml:space="preserve">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w:t>
      </w:r>
      <w:del w:id="38" w:author="iflores" w:date="2002-05-16T15:32:00Z">
        <w:r>
          <w:rPr/>
          <w:delText xml:space="preserve">the </w:delText>
        </w:r>
      </w:del>
      <w:ins w:id="39" w:author="iflores" w:date="2002-05-16T15:32:00Z">
        <w:r>
          <w:rPr/>
          <w:t xml:space="preserve">such </w:t>
        </w:r>
      </w:ins>
      <w:del w:id="40" w:author="iflores" w:date="2002-05-16T15:32:00Z">
        <w:r>
          <w:rPr/>
          <w:delText>Agreement</w:delText>
        </w:r>
      </w:del>
      <w:ins w:id="41" w:author="iflores" w:date="2002-05-16T15:32:00Z">
        <w:r>
          <w:rPr/>
          <w:t>agreement</w:t>
        </w:r>
      </w:ins>
      <w:r>
        <w:rPr/>
        <w:t xml:space="preserve">.  </w:t>
      </w:r>
    </w:p>
    <w:p>
      <w:pPr>
        <w:pStyle w:val="Heading4"/>
        <w:numPr>
          <w:ilvl w:val="0"/>
          <w:numId w:val="0"/>
        </w:numPr>
        <w:tabs>
          <w:tab w:val="clear" w:pos="720"/>
          <w:tab w:val="left" w:pos="1080" w:leader="none"/>
        </w:tabs>
        <w:ind w:left="1080" w:hanging="0"/>
        <w:rPr>
          <w:ins w:id="43" w:author="dhurlbut" w:date="2002-04-24T13:23:00Z"/>
        </w:rPr>
      </w:pPr>
      <w:ins w:id="42" w:author="dhurlbut" w:date="2002-04-24T13:23:00Z">
        <w:r>
          <w:rPr/>
          <w:t>1.3.1.3</w:t>
          <w:tab/>
          <w:t xml:space="preserve">Expiration of Confidentiality </w:t>
        </w:r>
      </w:ins>
    </w:p>
    <w:p>
      <w:pPr>
        <w:pStyle w:val="TextBodyIndent"/>
        <w:rPr>
          <w:ins w:id="55" w:author="dhurlbut" w:date="2002-04-24T13:24:00Z"/>
        </w:rPr>
      </w:pPr>
      <w:ins w:id="44" w:author="dhurlbut" w:date="2002-04-24T13:23:00Z">
        <w:r>
          <w:rPr/>
          <w:t>The Protected Information status of market data specified under paragraphs 1.3.1.1(1) through (</w:t>
        </w:r>
      </w:ins>
      <w:ins w:id="45" w:author="dhurlbut" w:date="2002-04-24T13:26:00Z">
        <w:r>
          <w:rPr/>
          <w:t>4</w:t>
        </w:r>
      </w:ins>
      <w:ins w:id="46" w:author="dhurlbut" w:date="2002-04-24T13:24:00Z">
        <w:r>
          <w:rPr/>
          <w:t xml:space="preserve">) shall expire 90 days after the applicable Operating Day.  Thereafter, such data shall be available to all </w:t>
        </w:r>
      </w:ins>
      <w:ins w:id="47" w:author="dhurlbut" w:date="2002-04-24T13:24:00Z">
        <w:del w:id="48" w:author="iflores" w:date="2002-05-16T15:32:00Z">
          <w:r>
            <w:rPr/>
            <w:delText>m</w:delText>
          </w:r>
        </w:del>
      </w:ins>
      <w:ins w:id="49" w:author="iflores" w:date="2002-05-16T15:32:00Z">
        <w:r>
          <w:rPr/>
          <w:t>M</w:t>
        </w:r>
      </w:ins>
      <w:ins w:id="50" w:author="dhurlbut" w:date="2002-04-24T13:24:00Z">
        <w:r>
          <w:rPr/>
          <w:t xml:space="preserve">arket </w:t>
        </w:r>
      </w:ins>
      <w:ins w:id="51" w:author="dhurlbut" w:date="2002-04-24T13:24:00Z">
        <w:del w:id="52" w:author="iflores" w:date="2002-05-16T15:32:00Z">
          <w:r>
            <w:rPr/>
            <w:delText>p</w:delText>
          </w:r>
        </w:del>
      </w:ins>
      <w:ins w:id="53" w:author="iflores" w:date="2002-05-16T15:32:00Z">
        <w:r>
          <w:rPr/>
          <w:t>P</w:t>
        </w:r>
      </w:ins>
      <w:ins w:id="54" w:author="dhurlbut" w:date="2002-04-24T13:24:00Z">
        <w:r>
          <w:rPr/>
          <w:t xml:space="preserve">articipants through the Data Warehouse and the Data Archive.  </w:t>
        </w:r>
      </w:ins>
    </w:p>
    <w:p>
      <w:pPr>
        <w:pStyle w:val="Heading3"/>
        <w:numPr>
          <w:ilvl w:val="0"/>
          <w:numId w:val="0"/>
        </w:numPr>
        <w:tabs>
          <w:tab w:val="left" w:pos="720" w:leader="none"/>
        </w:tabs>
        <w:ind w:left="720" w:hanging="720"/>
        <w:rPr/>
      </w:pPr>
      <w:r>
        <w:rPr/>
        <w:t>1.3.2</w:t>
        <w:tab/>
        <w:t>Procedures for Protected Information</w:t>
      </w:r>
    </w:p>
    <w:p>
      <w:pPr>
        <w:pStyle w:val="TextBody"/>
        <w:rPr/>
      </w:pPr>
      <w:r>
        <w:rPr/>
        <w:t>Receiving Party shall adopt procedures within its organization to maintain the confidentiality of all Protected Information. Such procedures must provide that:</w:t>
      </w:r>
    </w:p>
    <w:p>
      <w:pPr>
        <w:pStyle w:val="Bullet"/>
        <w:numPr>
          <w:ilvl w:val="0"/>
          <w:numId w:val="5"/>
        </w:numPr>
        <w:tabs>
          <w:tab w:val="clear" w:pos="720"/>
          <w:tab w:val="left" w:pos="1440" w:leader="none"/>
        </w:tabs>
        <w:ind w:left="1440" w:hanging="720"/>
        <w:rPr/>
      </w:pPr>
      <w:r>
        <w:rPr/>
        <w:t>The Protected Information will be Disclosed to Receiving Party’s directors, officers, employees, representatives and agents only on a “need to know” basis;</w:t>
      </w:r>
    </w:p>
    <w:p>
      <w:pPr>
        <w:pStyle w:val="Bullet"/>
        <w:numPr>
          <w:ilvl w:val="0"/>
          <w:numId w:val="5"/>
        </w:numPr>
        <w:tabs>
          <w:tab w:val="clear" w:pos="720"/>
          <w:tab w:val="left" w:pos="1440" w:leader="none"/>
        </w:tabs>
        <w:ind w:left="1440" w:hanging="720"/>
        <w:rPr/>
      </w:pPr>
      <w:r>
        <w:rPr/>
        <w:t>Receiving Party shall make its directors, officers, employees, representatives and agents aware of Receiving Party’s obligations under this Subsection 1.3, Confidentiality;</w:t>
      </w:r>
    </w:p>
    <w:p>
      <w:pPr>
        <w:pStyle w:val="Bullet"/>
        <w:numPr>
          <w:ilvl w:val="0"/>
          <w:numId w:val="5"/>
        </w:numPr>
        <w:tabs>
          <w:tab w:val="clear" w:pos="720"/>
          <w:tab w:val="left" w:pos="1440" w:leader="none"/>
        </w:tabs>
        <w:ind w:left="1440" w:hanging="720"/>
        <w:rPr/>
      </w:pPr>
      <w:r>
        <w:rPr/>
        <w:t>If reasonably practicable, Receiving Party shall cause any copies of the Protected Information that it creates or maintains, whether in hard copy, electronic format, or other form, to identify the Protected Information as such; and</w:t>
      </w:r>
    </w:p>
    <w:p>
      <w:pPr>
        <w:pStyle w:val="Bullet"/>
        <w:numPr>
          <w:ilvl w:val="0"/>
          <w:numId w:val="5"/>
        </w:numPr>
        <w:tabs>
          <w:tab w:val="clear" w:pos="720"/>
          <w:tab w:val="left" w:pos="1440" w:leader="none"/>
        </w:tabs>
        <w:ind w:left="1440" w:hanging="720"/>
        <w:rPr/>
      </w:pPr>
      <w:r>
        <w:rPr/>
        <w:t xml:space="preserve">Before Disclosing Protected Information to a representative or agent of Receiving Party, Receiving Party shall require a nondisclosure agreement with such representative or agent.  Such nondisclosure agreement shall contain confidentiality provisions substantially similar to the terms of this Subsection 1.3, Confidentiality.  </w:t>
      </w:r>
    </w:p>
    <w:p>
      <w:pPr>
        <w:pStyle w:val="Heading3"/>
        <w:numPr>
          <w:ilvl w:val="0"/>
          <w:numId w:val="0"/>
        </w:numPr>
        <w:tabs>
          <w:tab w:val="left" w:pos="720" w:leader="none"/>
        </w:tabs>
        <w:ind w:left="720" w:hanging="720"/>
        <w:rPr/>
      </w:pPr>
      <w:r>
        <w:rPr/>
        <w:t>1.3.3</w:t>
        <w:tab/>
        <w:t>Protecting Disclosures to Governmental Authorities</w:t>
      </w:r>
    </w:p>
    <w:p>
      <w:pPr>
        <w:pStyle w:val="TextBody"/>
        <w:rPr/>
      </w:pPr>
      <w:r>
        <w:rPr/>
        <w:t>In any Disclosure that ERCOT is required to make to a Governmental Authority, ERCOT shall request that the Governmental Authority’s employees or agents execute a confidentiality agreement with provisions substantially similar to the provisions found in this Subsection 1.3, Confidentiality.   Before making a Disclosure pursuant to an order of a Governmental Authority, ERCOT shall seek a protective order from such Governmental Authority to protect the confidentiality of Protected Information.</w:t>
      </w:r>
    </w:p>
    <w:p>
      <w:pPr>
        <w:pStyle w:val="Heading3"/>
        <w:numPr>
          <w:ilvl w:val="0"/>
          <w:numId w:val="0"/>
        </w:numPr>
        <w:tabs>
          <w:tab w:val="left" w:pos="720" w:leader="none"/>
        </w:tabs>
        <w:ind w:left="720" w:hanging="720"/>
        <w:rPr/>
      </w:pPr>
      <w:r>
        <w:rPr/>
        <w:t>1.3.4</w:t>
        <w:tab/>
        <w:t>Notice Before Permitted Disclosure</w:t>
      </w:r>
    </w:p>
    <w:p>
      <w:pPr>
        <w:pStyle w:val="TextBody"/>
        <w:rPr/>
      </w:pPr>
      <w:r>
        <w:rPr/>
        <w:t xml:space="preserve">Before making any Disclosure permitted under Subsection 1.3.3, Protecting Disclosure to Governmental Authorities, above and Subsection 1.3.5, Exceptions, below,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p>
    <w:p>
      <w:pPr>
        <w:pStyle w:val="Heading3"/>
        <w:numPr>
          <w:ilvl w:val="0"/>
          <w:numId w:val="0"/>
        </w:numPr>
        <w:tabs>
          <w:tab w:val="left" w:pos="720" w:leader="none"/>
        </w:tabs>
        <w:ind w:left="720" w:hanging="720"/>
        <w:rPr/>
      </w:pPr>
      <w:r>
        <w:rPr/>
        <w:t>1.3.5</w:t>
        <w:tab/>
        <w:t xml:space="preserve">Exceptions </w:t>
      </w:r>
    </w:p>
    <w:p>
      <w:pPr>
        <w:pStyle w:val="TextBody"/>
        <w:rPr/>
      </w:pPr>
      <w:r>
        <w:rPr/>
        <w:t>Receiving Party may, without violating this Subsection 1.3, Confidential Information, Disclose Protected Information:</w:t>
      </w:r>
    </w:p>
    <w:p>
      <w:pPr>
        <w:pStyle w:val="Normal"/>
        <w:numPr>
          <w:ilvl w:val="0"/>
          <w:numId w:val="4"/>
        </w:numPr>
        <w:tabs>
          <w:tab w:val="clear" w:pos="720"/>
          <w:tab w:val="left" w:pos="1440" w:leader="none"/>
        </w:tabs>
        <w:spacing w:before="120" w:after="120"/>
        <w:ind w:left="1440" w:hanging="72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Bullet"/>
        <w:numPr>
          <w:ilvl w:val="0"/>
          <w:numId w:val="4"/>
        </w:numPr>
        <w:tabs>
          <w:tab w:val="clear" w:pos="720"/>
          <w:tab w:val="left" w:pos="1440" w:leader="none"/>
        </w:tabs>
        <w:spacing w:before="120" w:after="120"/>
        <w:ind w:left="1440" w:hanging="72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4"/>
        </w:numPr>
        <w:tabs>
          <w:tab w:val="clear" w:pos="720"/>
          <w:tab w:val="left" w:pos="1440" w:leader="none"/>
        </w:tabs>
        <w:spacing w:before="120" w:after="120"/>
        <w:ind w:left="1440" w:hanging="720"/>
        <w:rPr/>
      </w:pPr>
      <w:r>
        <w:rPr/>
        <w:t>If the Protected Information, before it is furnished to Receiving Party, is in the public domain; or</w:t>
      </w:r>
    </w:p>
    <w:p>
      <w:pPr>
        <w:pStyle w:val="Normal"/>
        <w:numPr>
          <w:ilvl w:val="0"/>
          <w:numId w:val="4"/>
        </w:numPr>
        <w:tabs>
          <w:tab w:val="clear" w:pos="720"/>
          <w:tab w:val="left" w:pos="1440" w:leader="none"/>
        </w:tabs>
        <w:spacing w:before="120" w:after="120"/>
        <w:ind w:left="1440" w:hanging="720"/>
        <w:rPr/>
      </w:pPr>
      <w:r>
        <w:rPr/>
        <w:t xml:space="preserve">If the Protected Information, after it is furnished to Receiving Party, enters the public domain other than as a result of a breach by Receiving Party of its obligations under this Subsection 1.3, Confidentiality; </w:t>
      </w:r>
      <w:del w:id="56" w:author="mwalker" w:date="2002-05-15T12:44:00Z">
        <w:r>
          <w:rPr/>
          <w:delText>or</w:delText>
        </w:r>
      </w:del>
    </w:p>
    <w:p>
      <w:pPr>
        <w:pStyle w:val="Normal"/>
        <w:numPr>
          <w:ilvl w:val="0"/>
          <w:numId w:val="4"/>
        </w:numPr>
        <w:tabs>
          <w:tab w:val="clear" w:pos="720"/>
          <w:tab w:val="left" w:pos="1440" w:leader="none"/>
        </w:tabs>
        <w:spacing w:before="120" w:after="120"/>
        <w:ind w:left="1440" w:hanging="72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w:t>
      </w:r>
      <w:del w:id="57" w:author="mwalker" w:date="2002-05-15T12:44:00Z">
        <w:r>
          <w:rPr/>
          <w:delText>.</w:delText>
        </w:r>
      </w:del>
      <w:ins w:id="58" w:author="mwalker" w:date="2002-05-15T12:44:00Z">
        <w:r>
          <w:rPr/>
          <w:t xml:space="preserve">;  </w:t>
        </w:r>
      </w:ins>
    </w:p>
    <w:p>
      <w:pPr>
        <w:pStyle w:val="Normal"/>
        <w:numPr>
          <w:ilvl w:val="0"/>
          <w:numId w:val="4"/>
        </w:numPr>
        <w:tabs>
          <w:tab w:val="clear" w:pos="720"/>
          <w:tab w:val="left" w:pos="1440" w:leader="none"/>
        </w:tabs>
        <w:spacing w:before="120" w:after="120"/>
        <w:ind w:left="1440" w:hanging="720"/>
        <w:rPr>
          <w:ins w:id="60" w:author="iflores" w:date="2002-05-16T15:28:00Z"/>
        </w:rPr>
      </w:pPr>
      <w:ins w:id="59" w:author="iflores" w:date="2002-05-16T15:28:00Z">
        <w:r>
          <w:rPr/>
          <w:t>To a TDSP engaged in transmission distribution system planning activities, provided that the TDSP has executed a confidentiality agreement with requirements substantially similar to those in Subsection 1.3, Confidentiality; or</w:t>
        </w:r>
      </w:ins>
    </w:p>
    <w:p>
      <w:pPr>
        <w:pStyle w:val="Normal"/>
        <w:numPr>
          <w:ilvl w:val="0"/>
          <w:numId w:val="4"/>
        </w:numPr>
        <w:tabs>
          <w:tab w:val="clear" w:pos="720"/>
          <w:tab w:val="left" w:pos="1440" w:leader="none"/>
        </w:tabs>
        <w:spacing w:before="120" w:after="120"/>
        <w:ind w:left="1440" w:hanging="720"/>
        <w:rPr>
          <w:ins w:id="62" w:author="iflores" w:date="2002-05-16T15:28:00Z"/>
        </w:rPr>
      </w:pPr>
      <w:ins w:id="61" w:author="iflores" w:date="2002-05-16T15:28:00Z">
        <w:r>
          <w:rPr/>
          <w:t>To a vendor or prospective vendor of goods and services to ERCOT so long as such vendor or prospective vendor: (i) are not Market Participants and (ii) agree to abide by the terms of Section 1.3 regarding management of Protected Information.</w:t>
        </w:r>
      </w:ins>
    </w:p>
    <w:p>
      <w:pPr>
        <w:pStyle w:val="Heading3"/>
        <w:numPr>
          <w:ilvl w:val="0"/>
          <w:numId w:val="0"/>
        </w:numPr>
        <w:tabs>
          <w:tab w:val="left" w:pos="720" w:leader="none"/>
        </w:tabs>
        <w:ind w:left="720" w:hanging="720"/>
        <w:rPr/>
      </w:pPr>
      <w:r>
        <w:rPr/>
        <w:t>1.3.6</w:t>
        <w:tab/>
        <w:t xml:space="preserve">Specific Performance </w:t>
      </w:r>
    </w:p>
    <w:p>
      <w:pPr>
        <w:pStyle w:val="TextBody"/>
        <w:rPr/>
      </w:pPr>
      <w:r>
        <w:rPr/>
        <w:t>It will be impossible or very difficult to measure in terms of money the damages that would accrue due to any breach by Receiving Party of this Subsection 1.3, Confidentiality, or any failure to perform any obligation contained in this Subsection 1.3, and, for that reason, among others, a Disclosing Party affected by a Disclosure or threatened Disclosure is entitled to specific performance of this Subsection 1.3.  In the event that a Disclosing Party institutes any proceeding to enforce any part of this Subsection 1.3, the affected Receiving Party, by entering any agreement incorporating these Protocols, now waives any claim or defense that an adequate remedy at law exists for such a breach.</w:t>
      </w:r>
    </w:p>
    <w:p>
      <w:pPr>
        <w:pStyle w:val="Header"/>
        <w:tabs>
          <w:tab w:val="clear" w:pos="4320"/>
          <w:tab w:val="clear" w:pos="8640"/>
        </w:tabs>
        <w:rPr/>
      </w:pPr>
      <w:r>
        <w:rPr/>
      </w:r>
    </w:p>
    <w:p>
      <w:pPr>
        <w:pStyle w:val="Heading3"/>
        <w:numPr>
          <w:ilvl w:val="0"/>
          <w:numId w:val="0"/>
        </w:numPr>
        <w:tabs>
          <w:tab w:val="left" w:pos="720" w:leader="none"/>
        </w:tabs>
        <w:ind w:left="720" w:hanging="720"/>
        <w:rPr>
          <w:ins w:id="64" w:author="dhurlbut" w:date="2002-04-24T13:26:00Z"/>
        </w:rPr>
      </w:pPr>
      <w:ins w:id="63" w:author="dhurlbut" w:date="2002-04-24T13:26:00Z">
        <w:r>
          <w:rPr/>
          <w:t>1.3.7</w:t>
          <w:tab/>
          <w:t xml:space="preserve">Commission Declassification </w:t>
        </w:r>
      </w:ins>
    </w:p>
    <w:p>
      <w:pPr>
        <w:pStyle w:val="TextBody"/>
        <w:rPr>
          <w:ins w:id="71" w:author="dhurlbut" w:date="2002-04-24T13:26:00Z"/>
        </w:rPr>
      </w:pPr>
      <w:ins w:id="65" w:author="dhurlbut" w:date="2002-04-24T13:26:00Z">
        <w:r>
          <w:rPr/>
          <w:t xml:space="preserve">After </w:t>
        </w:r>
      </w:ins>
      <w:ins w:id="66" w:author="dhurlbut" w:date="2002-04-24T13:34:00Z">
        <w:r>
          <w:rPr/>
          <w:t xml:space="preserve">providing reasonable </w:t>
        </w:r>
      </w:ins>
      <w:ins w:id="67" w:author="dhurlbut" w:date="2002-04-24T13:27:00Z">
        <w:r>
          <w:rPr/>
          <w:t xml:space="preserve">notice </w:t>
        </w:r>
      </w:ins>
      <w:ins w:id="68" w:author="dhurlbut" w:date="2002-04-24T13:35:00Z">
        <w:r>
          <w:rPr/>
          <w:t xml:space="preserve">and opportunity for hearing </w:t>
        </w:r>
      </w:ins>
      <w:ins w:id="69" w:author="dhurlbut" w:date="2002-04-24T13:27:00Z">
        <w:r>
          <w:rPr/>
          <w:t>to ERCOT and a Disclosing Party, to the extent that the Disclosing Party is known by the PUCT, the PUCT may reclassify Protected Information as non-confidential.</w:t>
        </w:r>
      </w:ins>
      <w:ins w:id="70" w:author="dhurlbut" w:date="2002-04-24T13:31:00Z">
        <w:r>
          <w:rPr/>
          <w:t xml:space="preserve"> </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120" w:after="0"/>
    </w:pPr>
    <w:rPr/>
  </w:style>
  <w:style w:type="paragraph" w:styleId="BulletIndent">
    <w:name w:val="Bullet Inden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5:02:00Z</dcterms:created>
  <dc:creator>ERCOT/if</dc:creator>
  <dc:description/>
  <dc:language>en-US</dc:language>
  <cp:lastModifiedBy>iflores</cp:lastModifiedBy>
  <cp:lastPrinted>2002-05-20T09:22:00Z</cp:lastPrinted>
  <dcterms:modified xsi:type="dcterms:W3CDTF">2002-05-20T15:02:00Z</dcterms:modified>
  <cp:revision>2</cp:revision>
  <dc:subject/>
  <dc:title>Protocols Workshop</dc:title>
</cp:coreProperties>
</file>