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26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Ahead Schedul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date the definition for the Day Ahead Scheduling Process to end at 1800 instead of 1630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revised Day Ahead Schedule was approved with the implementation of PRR268.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19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0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2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0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16/20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ing2"/>
        <w:spacing w:before="240" w:after="120"/>
        <w:rPr/>
      </w:pPr>
      <w:r>
        <w:rPr/>
      </w:r>
      <w:bookmarkStart w:id="0" w:name="_Ref485124449"/>
      <w:bookmarkStart w:id="1" w:name="_Ref485124449"/>
    </w:p>
    <w:p>
      <w:pPr>
        <w:pStyle w:val="Heading2"/>
        <w:spacing w:before="240" w:after="120"/>
        <w:rPr/>
      </w:pPr>
      <w:bookmarkStart w:id="2" w:name="_Ref485124449"/>
      <w:r>
        <w:rPr/>
        <w:t>4.4</w:t>
        <w:tab/>
        <w:t>Day Ahead Scheduling Process</w:t>
      </w:r>
      <w:bookmarkEnd w:id="2"/>
    </w:p>
    <w:p>
      <w:pPr>
        <w:pStyle w:val="Heading3"/>
        <w:rPr/>
      </w:pPr>
      <w:r>
        <w:rPr/>
        <w:t>4.4.1</w:t>
        <w:tab/>
        <w:t>Overview</w:t>
      </w:r>
    </w:p>
    <w:p>
      <w:pPr>
        <w:pStyle w:val="TextBody"/>
        <w:rPr/>
      </w:pPr>
      <w:r>
        <w:rPr/>
        <w:t xml:space="preserve">ERCOT will implement, as described in this Section, the Day Ahead Scheduling Process, which begins at 0600 and ends at </w:t>
      </w:r>
      <w:del w:id="0" w:author="ERCOT/if" w:date="2002-04-19T09:45:00Z">
        <w:r>
          <w:rPr/>
          <w:delText>1630</w:delText>
        </w:r>
      </w:del>
      <w:ins w:id="1" w:author="ERCOT/if" w:date="2002-04-19T09:45:00Z">
        <w:r>
          <w:rPr/>
          <w:t>1800</w:t>
        </w:r>
      </w:ins>
      <w:r>
        <w:rPr/>
        <w:t xml:space="preserve">.  All ERCOT schedules, notices and other information requiring publication under this Section shall be published on the Market Information System (MIS) as set forth in Section 12 of these Protocols.  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 Jon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Bjones5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 Energy Trading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 Bryan Street, Dallas, TX 752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/ 875-94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/ 875-9478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s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jones5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22:06:00Z</dcterms:created>
  <dc:creator>Jim Street</dc:creator>
  <dc:description/>
  <dc:language>en-US</dc:language>
  <cp:lastModifiedBy>ERCOT/if</cp:lastModifiedBy>
  <cp:lastPrinted>2001-06-20T11:28:00Z</cp:lastPrinted>
  <dcterms:modified xsi:type="dcterms:W3CDTF">2002-04-19T22:06:00Z</dcterms:modified>
  <cp:revision>2</cp:revision>
  <dc:subject/>
  <dc:title>Protocols Workshop</dc:title>
</cp:coreProperties>
</file>