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ify number of Sub-QSEs a single Entity can partition</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2</w:t>
            </w:r>
          </w:p>
        </w:tc>
      </w:tr>
      <w:tr>
        <w:trPr>
          <w:trHeight w:val="99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immediate impact on ERCOT systems, however a future System Change Request (SCR) may be required depending on the actual number of active QSEs a ranking will be done at that time.  </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potentially an impact on ERCOT systems, staffing and business practices due to the number of QSEs exceeding current capacity.  The potential impact exists today.</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benefit by allowing Entities representing RMR units to partition their business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s the Protocols to increase the maximum number of Sub-QSEs an Entity can implement from three to four if representing an RMR unit.</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spacing w:before="240" w:after="120"/>
        <w:rPr/>
      </w:pPr>
      <w:r>
        <w:rPr/>
        <w:t>16.2</w:t>
        <w:tab/>
        <w:t xml:space="preserve">Registration and Qualification of Qualified Scheduling Entities </w:t>
      </w:r>
    </w:p>
    <w:p>
      <w:pPr>
        <w:pStyle w:val="Heading3"/>
        <w:rPr>
          <w:b/>
          <w:b/>
          <w:bCs/>
        </w:rPr>
      </w:pPr>
      <w:r>
        <w:rPr>
          <w:b/>
          <w:bCs/>
        </w:rPr>
        <w:t>16.2.1</w:t>
        <w:tab/>
        <w:t>Criteria for Qualification as a Qualified Scheduling Entity (QSE)</w:t>
      </w:r>
    </w:p>
    <w:p>
      <w:pPr>
        <w:pStyle w:val="TextBody"/>
        <w:rPr/>
      </w:pPr>
      <w:r>
        <w:rPr/>
        <w:t>To be registered and qualified as a QSE, an Entity must:</w:t>
      </w:r>
    </w:p>
    <w:p>
      <w:pPr>
        <w:pStyle w:val="TextBody"/>
        <w:numPr>
          <w:ilvl w:val="0"/>
          <w:numId w:val="3"/>
        </w:numPr>
        <w:spacing w:before="60" w:after="60"/>
        <w:ind w:left="1267" w:hanging="547"/>
        <w:rPr/>
      </w:pPr>
      <w:r>
        <w:rPr/>
        <w:t>Execute a QSE Agreement;</w:t>
      </w:r>
    </w:p>
    <w:p>
      <w:pPr>
        <w:pStyle w:val="TextBody"/>
        <w:numPr>
          <w:ilvl w:val="0"/>
          <w:numId w:val="3"/>
        </w:numPr>
        <w:spacing w:before="60" w:after="60"/>
        <w:ind w:left="1267" w:hanging="547"/>
        <w:rPr/>
      </w:pPr>
      <w:r>
        <w:rPr/>
        <w:t>Demonstrate to ERCOT’s reasonable satisfaction that the Entity is capable of performing the functions of a QSE;</w:t>
      </w:r>
    </w:p>
    <w:p>
      <w:pPr>
        <w:pStyle w:val="TextBody"/>
        <w:numPr>
          <w:ilvl w:val="0"/>
          <w:numId w:val="3"/>
        </w:numPr>
        <w:spacing w:before="60" w:after="60"/>
        <w:ind w:left="1267" w:hanging="547"/>
        <w:rPr/>
      </w:pPr>
      <w:r>
        <w:rPr/>
        <w:t>Demonstrate to ERCOT’s reasonable satisfaction that the Entity is capable of complying with the requirements of all ERCOT Protocols and guidelines; and</w:t>
      </w:r>
    </w:p>
    <w:p>
      <w:pPr>
        <w:pStyle w:val="TextBody"/>
        <w:numPr>
          <w:ilvl w:val="0"/>
          <w:numId w:val="3"/>
        </w:numPr>
        <w:spacing w:before="60" w:after="60"/>
        <w:ind w:left="1267" w:hanging="547"/>
        <w:rPr/>
      </w:pPr>
      <w:r>
        <w:rPr/>
        <w:t>Satisfy ERCOT’s creditworthiness requirements as set forth in this Section.</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 xml:space="preserve">A single Entity executing a QSE Agreement may partition itself into up to </w:t>
      </w:r>
      <w:ins w:id="0" w:author="PRS" w:date="2002-10-29T09:51:00Z">
        <w:r>
          <w:rPr/>
          <w:t>three</w:t>
        </w:r>
      </w:ins>
      <w:ins w:id="1" w:author="PRS" w:date="2002-10-29T09:58:00Z">
        <w:r>
          <w:rPr/>
          <w:t xml:space="preserve"> </w:t>
        </w:r>
      </w:ins>
      <w:r>
        <w:rPr>
          <w:strike/>
          <w:color w:val="FF0000"/>
        </w:rPr>
        <w:t>three</w:t>
      </w:r>
      <w:r>
        <w:rPr/>
        <w:t xml:space="preserve"> </w:t>
      </w:r>
      <w:ins w:id="2" w:author="ERCOT/if" w:date="2002-04-15T11:38:00Z">
        <w:del w:id="3" w:author="PRS" w:date="2002-09-24T10:17:00Z">
          <w:r>
            <w:rPr/>
            <w:delText>ten</w:delText>
          </w:r>
        </w:del>
      </w:ins>
      <w:del w:id="4" w:author="PRS" w:date="2002-09-24T10:17:00Z">
        <w:r>
          <w:rPr/>
          <w:delText xml:space="preserve"> </w:delText>
        </w:r>
      </w:del>
      <w:r>
        <w:rPr/>
        <w:t>subordinate QSEs ("Subordinate QSEs")</w:t>
      </w:r>
      <w:ins w:id="5" w:author="PRS" w:date="2002-10-29T09:59:00Z">
        <w:r>
          <w:rPr/>
          <w:t>, or four in the case of a</w:t>
        </w:r>
      </w:ins>
      <w:ins w:id="6" w:author="PRS" w:date="2002-10-29T10:02:00Z">
        <w:r>
          <w:rPr/>
          <w:t>n Entity</w:t>
        </w:r>
      </w:ins>
      <w:ins w:id="7" w:author="PRS" w:date="2002-10-29T09:59:00Z">
        <w:r>
          <w:rPr/>
          <w:t xml:space="preserve"> representing RMR units,</w:t>
        </w:r>
      </w:ins>
      <w:r>
        <w:rPr/>
        <w:t xml:space="preserve">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a QSE’s rights as a Market Participant at such time as ERCOT reasonably determines that the Entity does not satisfy the criteria set forth above.  </w:t>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7:23:00Z</dcterms:created>
  <dc:creator>Jim Street</dc:creator>
  <dc:description/>
  <dc:language>en-US</dc:language>
  <cp:lastModifiedBy>PRS</cp:lastModifiedBy>
  <cp:lastPrinted>2001-04-23T15:54:00Z</cp:lastPrinted>
  <dcterms:modified xsi:type="dcterms:W3CDTF">2002-10-30T17:23:00Z</dcterms:modified>
  <cp:revision>2</cp:revision>
  <dc:subject/>
  <dc:title>Protocols Workshop</dc:title>
</cp:coreProperties>
</file>