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reditworthiness Monitoring</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 May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RCOT submits these comments to correct some typographical errors and to clarify the language in Section 16.8.1.5.3 to state that deposits are made with the “understanding” that ERCOT may draw part of all of the deposit.  This language mirrors the QSE requirements that appear in Section 16.2.5.1.2(4).</w:t>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ing5"/>
        <w:keepNext w:val="true"/>
        <w:tabs>
          <w:tab w:val="clear" w:pos="720"/>
          <w:tab w:val="left" w:pos="1620" w:leader="none"/>
        </w:tabs>
        <w:rPr/>
      </w:pPr>
      <w:r>
        <w:rPr>
          <w:i w:val="false"/>
          <w:iCs/>
          <w:color w:val="000000"/>
          <w:sz w:val="24"/>
        </w:rPr>
        <w:t>1</w:t>
      </w:r>
      <w:r>
        <w:rPr>
          <w:i w:val="false"/>
          <w:iCs/>
          <w:color w:val="333300"/>
          <w:sz w:val="24"/>
        </w:rPr>
        <w:t>6.8.1.5.3</w:t>
        <w:tab/>
        <w:t>Alternative Means of Satisfying ERCOT Creditworthiness Requirements</w:t>
      </w:r>
    </w:p>
    <w:p>
      <w:pPr>
        <w:pStyle w:val="TextBodyIndent"/>
        <w:keepNext w:val="true"/>
        <w:ind w:left="360" w:hanging="0"/>
        <w:rPr>
          <w:color w:val="333300"/>
        </w:rPr>
      </w:pPr>
      <w:r>
        <w:rPr>
          <w:color w:val="333300"/>
        </w:rPr>
        <w:t>If a TCR Account Holder does not meet the creditworthiness qualifications above, the TCR Account Holder may satisfy ERCOT’s creditworthiness requirements through one of the following means:</w:t>
      </w:r>
    </w:p>
    <w:p>
      <w:pPr>
        <w:pStyle w:val="TextBody"/>
        <w:tabs>
          <w:tab w:val="clear" w:pos="720"/>
          <w:tab w:val="left" w:pos="1620" w:leader="none"/>
        </w:tabs>
        <w:ind w:left="1620" w:hanging="540"/>
        <w:rPr>
          <w:color w:val="333300"/>
        </w:rPr>
      </w:pPr>
      <w:r>
        <w:rPr>
          <w:color w:val="333300"/>
        </w:rPr>
        <w:t>(a)</w:t>
        <w:tab/>
        <w:t>Another Entity that meets or exceeds the Long-Term or Issuer Rating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p>
    <w:p>
      <w:pPr>
        <w:pStyle w:val="TextBody"/>
        <w:tabs>
          <w:tab w:val="clear" w:pos="720"/>
          <w:tab w:val="left" w:pos="1620" w:leader="none"/>
        </w:tabs>
        <w:ind w:left="1620" w:hanging="540"/>
        <w:rPr>
          <w:color w:val="333300"/>
        </w:rPr>
      </w:pPr>
      <w:r>
        <w:rPr>
          <w:color w:val="333300"/>
        </w:rPr>
        <w:t>(b)</w:t>
        <w:tab/>
        <w:t xml:space="preserve">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 </w:t>
      </w:r>
    </w:p>
    <w:p>
      <w:pPr>
        <w:pStyle w:val="TextBody"/>
        <w:tabs>
          <w:tab w:val="clear" w:pos="720"/>
          <w:tab w:val="left" w:pos="1620" w:leader="none"/>
        </w:tabs>
        <w:ind w:left="1620" w:hanging="540"/>
        <w:rPr/>
      </w:pPr>
      <w:r>
        <w:rPr>
          <w:color w:val="333300"/>
        </w:rPr>
        <w:t>(c)</w:t>
        <w:tab/>
        <w:t xml:space="preserve">The TCR Account Holder may deposit cash in an account designated by ERCOT with the </w:t>
      </w:r>
      <w:ins w:id="0" w:author="iflores" w:date="2002-05-17T16:50:00Z">
        <w:r>
          <w:rPr>
            <w:color w:val="333300"/>
          </w:rPr>
          <w:t xml:space="preserve">understanding </w:t>
        </w:r>
      </w:ins>
      <w:del w:id="1" w:author="CPS SA" w:date="2002-03-22T12:52:00Z">
        <w:r>
          <w:rPr>
            <w:color w:val="333300"/>
          </w:rPr>
          <w:delText>written agreement</w:delText>
        </w:r>
      </w:del>
      <w:ins w:id="2" w:author="CPS SA" w:date="2002-03-22T12:52:00Z">
        <w:del w:id="3" w:author="PRS" w:date="2002-04-30T12:52:00Z">
          <w:r>
            <w:rPr>
              <w:color w:val="333300"/>
            </w:rPr>
            <w:delText>understanding</w:delText>
          </w:r>
        </w:del>
      </w:ins>
      <w:r>
        <w:rPr>
          <w:color w:val="333300"/>
        </w:rPr>
        <w:t xml:space="preserve"> that ERCOT may draw part or all of the cash deposit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w:t>
      </w:r>
    </w:p>
    <w:p>
      <w:pPr>
        <w:pStyle w:val="Heading3"/>
        <w:ind w:left="-360" w:firstLine="720"/>
        <w:rPr>
          <w:b/>
          <w:b/>
          <w:bCs/>
          <w:color w:val="333300"/>
        </w:rPr>
      </w:pPr>
      <w:r>
        <w:rPr>
          <w:b/>
          <w:bCs/>
          <w:color w:val="333300"/>
        </w:rPr>
        <w:t>16.8.1.6</w:t>
        <w:tab/>
        <w:t>Monitoring of Creditworthiness by ERCOT</w:t>
      </w:r>
    </w:p>
    <w:p>
      <w:pPr>
        <w:pStyle w:val="TextBody"/>
        <w:ind w:left="360" w:hanging="0"/>
        <w:rPr>
          <w:color w:val="333300"/>
        </w:rPr>
      </w:pPr>
      <w:r>
        <w:rPr>
          <w:color w:val="333300"/>
        </w:rPr>
        <w:t>ERCOT shall monitor the creditworthiness of each TCR Account Holder.  With respect to a TCR Account Holder that meets ERCOT creditworthiness requirements pursuant to 16.8.1.5.1, ERCOT Creditworthiness Requirements for TCR Account Holders, such TCR Account Holder shall inform ERCOT within three (3) Business Days if it experiences a material change in its ability to satisfy those credit requirements.  Such TCR Account Holder must provide alternative means of security in accordance with subsection 16.8.1.5.3, Alternative Means of Satisfying ERCOT Creditworthiness Requirements.  If the TCR Account Holder fails to promptly satisfy ERCOT creditworthiness requirements, then ERCOT shall suspend the TCR Account Holder’s right to bid in any future TCR auction until ERCOT’s creditworthiness requirements are met.</w:t>
      </w:r>
    </w:p>
    <w:p>
      <w:pPr>
        <w:pStyle w:val="TextBody"/>
        <w:ind w:left="360" w:hanging="0"/>
        <w:rPr>
          <w:color w:val="333300"/>
        </w:rPr>
      </w:pPr>
      <w:r>
        <w:rPr>
          <w:color w:val="333300"/>
        </w:rPr>
        <w:t xml:space="preserve">With respect to TCR Account Holders meeting creditworthiness requirements using an alternative means provided in subsection 16.8.1.5.3, Alternative Means of Satisfying ERCOT Creditworthiness Requirements, each TCR Account Holder is responsible, at all times, for maintaining security in an amount at or above its estimated and actual TCR Account Holder auction liability amount.  </w:t>
      </w:r>
      <w:del w:id="4" w:author="CPS SA" w:date="2002-03-22T12:53:00Z">
        <w:r>
          <w:rPr>
            <w:color w:val="333300"/>
          </w:rPr>
          <w:delText xml:space="preserve">ERCOT shall promptly notify each TCR Account Holder of changes to its estimated TCR Account Holder auction liability and allow the TCR Account Holder reasonable time to provide additional security, if necessary to maintain compliance with subsection 16.8.1.5, TCR Account Holder Financial Security.  If a TCR Account Holder fails to provide additional security within the time allowed by ERCOT, ERCOT may refuse to accept TCR bids from the TCR Account Holder and take any other action deemed appropriate. </w:delText>
        </w:r>
      </w:del>
    </w:p>
    <w:p>
      <w:pPr>
        <w:pStyle w:val="TextBody"/>
        <w:ind w:left="360" w:hanging="0"/>
        <w:rPr>
          <w:color w:val="333300"/>
        </w:rPr>
      </w:pPr>
      <w:r>
        <w:rPr>
          <w:color w:val="333300"/>
        </w:rPr>
        <w:t xml:space="preserve">ERCOT shall reject any bids submitted that violate ERCOT-approved credit limits.  </w:t>
      </w:r>
    </w:p>
    <w:p>
      <w:pPr>
        <w:pStyle w:val="Heading3"/>
        <w:rPr>
          <w:b/>
          <w:b/>
          <w:bCs/>
          <w:color w:val="333300"/>
        </w:rPr>
      </w:pPr>
      <w:r>
        <w:rPr>
          <w:b/>
          <w:bCs/>
          <w:color w:val="333300"/>
        </w:rPr>
        <w:t>16.8.1.7 Late Payments by Account Holders</w:t>
      </w:r>
    </w:p>
    <w:p>
      <w:pPr>
        <w:pStyle w:val="TextBody"/>
        <w:rPr>
          <w:color w:val="333300"/>
        </w:rPr>
      </w:pPr>
      <w:r>
        <w:rPr>
          <w:color w:val="333300"/>
        </w:rPr>
        <w:t xml:space="preserve">It is the sole responsibility of each TCR Account Holder to ensure that amounts due to ERCOT, by such TCR Account Holder are submitted on a timely basis.  </w:t>
      </w:r>
    </w:p>
    <w:p>
      <w:pPr>
        <w:pStyle w:val="TextBody"/>
        <w:rPr>
          <w:color w:val="333300"/>
        </w:rPr>
      </w:pPr>
      <w:r>
        <w:rPr>
          <w:color w:val="333300"/>
        </w:rPr>
        <w:t xml:space="preserve">Regardless of reason, if the payment is not received by ERCOT’s financial institution by the due date and time, the payment will be considered a “Late Payment.”  Also, a partial payment shall be considered a Late Payment.  In the event of a Late Payment, ERCOT will immediately contact a Senior Representative of the TCR Account Holder by telephone, e-mail, fax, regular mail or overnight delivery and demand payment of the past due amount. </w:t>
      </w:r>
    </w:p>
    <w:p>
      <w:pPr>
        <w:pStyle w:val="TextBody"/>
        <w:rPr>
          <w:color w:val="333300"/>
          <w:ins w:id="6" w:author="CPS SA" w:date="2002-03-22T12:55:00Z"/>
        </w:rPr>
      </w:pPr>
      <w:r>
        <w:rPr>
          <w:color w:val="333300"/>
        </w:rPr>
        <w:t xml:space="preserve">This procedure does not preclude ERCOT from drawing upon a TCR Account Holder’s security when a TCR Account Holder’s payment is late.  </w:t>
      </w:r>
      <w:del w:id="5" w:author="CPS SA" w:date="2002-03-22T12:55:00Z">
        <w:r>
          <w:rPr>
            <w:color w:val="333300"/>
          </w:rPr>
          <w:delText>For the first and second Late Payment ERCOT shall review the circumstances and reason for the Late Payment, and shall, in its sole discretion, determine whether it should take action against the TCR Account Holder.  ERCOT will send a notification to a Senior Representative of the TCR Account Holder advising the TCR Account Holder whether or not ERCOT is taking action, and advising the TCR Account Holder of the action.</w:delText>
        </w:r>
      </w:del>
      <w:r>
        <w:rPr>
          <w:color w:val="333300"/>
        </w:rPr>
        <w:t xml:space="preserve">  </w:t>
      </w:r>
    </w:p>
    <w:p>
      <w:pPr>
        <w:pStyle w:val="TextBody"/>
        <w:rPr>
          <w:b/>
          <w:b/>
          <w:color w:val="333300"/>
        </w:rPr>
      </w:pPr>
      <w:ins w:id="7" w:author="CPS SA" w:date="2002-03-22T12:55:00Z">
        <w:r>
          <w:rPr>
            <w:color w:val="333300"/>
          </w:rPr>
          <w:t>ERCOT shall track the number of Late Payments received from each TCR Account Holder in any rolling 12-month period.  ERCOT is hereby empowered to, and ERCOT shall, take action for Late Payments as follows:</w:t>
        </w:r>
      </w:ins>
    </w:p>
    <w:p>
      <w:pPr>
        <w:pStyle w:val="Heading5"/>
        <w:tabs>
          <w:tab w:val="clear" w:pos="720"/>
          <w:tab w:val="left" w:pos="1980" w:leader="none"/>
        </w:tabs>
        <w:ind w:left="720" w:hanging="0"/>
        <w:rPr>
          <w:i w:val="false"/>
          <w:i w:val="false"/>
          <w:iCs/>
          <w:color w:val="333300"/>
          <w:sz w:val="24"/>
        </w:rPr>
      </w:pPr>
      <w:r>
        <w:rPr>
          <w:i w:val="false"/>
          <w:iCs/>
          <w:color w:val="333300"/>
          <w:sz w:val="24"/>
        </w:rPr>
        <w:t>16.8.1.7.1</w:t>
        <w:tab/>
      </w:r>
      <w:del w:id="8" w:author="CPS SA" w:date="2002-03-22T12:56:00Z">
        <w:r>
          <w:rPr>
            <w:i w:val="false"/>
            <w:iCs/>
            <w:color w:val="333300"/>
            <w:sz w:val="24"/>
          </w:rPr>
          <w:delText>Enforcement for Late Payments</w:delText>
        </w:r>
      </w:del>
      <w:ins w:id="9" w:author="CPS SA" w:date="2002-03-22T12:56:00Z">
        <w:r>
          <w:rPr>
            <w:i w:val="false"/>
            <w:iCs/>
            <w:color w:val="333300"/>
            <w:sz w:val="24"/>
          </w:rPr>
          <w:t>First Three (3) Late Payments in Any Rolling 12-Month Period</w:t>
        </w:r>
      </w:ins>
    </w:p>
    <w:p>
      <w:pPr>
        <w:pStyle w:val="BodyText2"/>
        <w:spacing w:before="120" w:after="120"/>
        <w:ind w:left="720" w:hanging="0"/>
        <w:rPr>
          <w:ins w:id="11" w:author="CPS SA" w:date="2002-03-22T12:59:00Z"/>
        </w:rPr>
      </w:pPr>
      <w:ins w:id="10" w:author="CPS SA" w:date="2002-03-22T12:59:00Z">
        <w:r>
          <w:rPr/>
          <w:t xml:space="preserve">For the first three (3) Late Payments , ERCOT shall review the circumstances and reason for the Late Payments, and shall send a Late Payment notification to a Senior Representative of the TCR Account Holder. </w:t>
        </w:r>
      </w:ins>
    </w:p>
    <w:p>
      <w:pPr>
        <w:pStyle w:val="BodyText2"/>
        <w:spacing w:before="120" w:after="120"/>
        <w:ind w:left="720" w:hanging="0"/>
        <w:rPr>
          <w:ins w:id="19" w:author="CPS SA" w:date="2002-03-22T12:59:00Z"/>
        </w:rPr>
      </w:pPr>
      <w:ins w:id="12" w:author="CPS SA" w:date="2002-03-22T12:59:00Z">
        <w:r>
          <w:rPr/>
          <w:t xml:space="preserve">Additionally, the third Late Payment notice will advise the Senior Representative(s) that a subsequent Late Payment in the rolling 12-month period </w:t>
        </w:r>
      </w:ins>
      <w:ins w:id="13" w:author="PRS" w:date="2002-04-30T13:08:00Z">
        <w:r>
          <w:rPr/>
          <w:t xml:space="preserve">will </w:t>
        </w:r>
      </w:ins>
      <w:ins w:id="14" w:author="CPS SA" w:date="2002-03-22T12:59:00Z">
        <w:del w:id="15" w:author="PRS" w:date="2002-04-30T13:08:00Z">
          <w:r>
            <w:rPr/>
            <w:delText xml:space="preserve">could </w:delText>
          </w:r>
        </w:del>
      </w:ins>
      <w:ins w:id="16" w:author="CPS SA" w:date="2002-03-22T12:59:00Z">
        <w:r>
          <w:rPr/>
          <w:t xml:space="preserve">result in termination of the TCR Account Holder’s </w:t>
        </w:r>
      </w:ins>
      <w:ins w:id="17" w:author="PRS" w:date="2002-04-30T13:08:00Z">
        <w:r>
          <w:rPr/>
          <w:t xml:space="preserve">Agreement.  </w:t>
        </w:r>
      </w:ins>
      <w:del w:id="18" w:author="PRS" w:date="2002-04-30T13:08:00Z">
        <w:r>
          <w:rPr/>
          <w:delText xml:space="preserve">right to bid in the TCR Auction. </w:delText>
        </w:r>
      </w:del>
    </w:p>
    <w:p>
      <w:pPr>
        <w:pStyle w:val="BodyText2"/>
        <w:ind w:firstLine="720"/>
        <w:rPr>
          <w:ins w:id="21" w:author="CPS SA" w:date="2002-03-22T12:59:00Z"/>
        </w:rPr>
      </w:pPr>
      <w:ins w:id="20" w:author="CPS SA" w:date="2002-03-22T12:59:00Z">
        <w:r>
          <w:rPr/>
        </w:r>
      </w:ins>
    </w:p>
    <w:p>
      <w:pPr>
        <w:pStyle w:val="TextBodyIndent"/>
        <w:keepNext w:val="true"/>
        <w:tabs>
          <w:tab w:val="clear" w:pos="720"/>
          <w:tab w:val="left" w:pos="1980" w:leader="none"/>
        </w:tabs>
        <w:rPr>
          <w:b/>
          <w:b/>
          <w:bCs/>
          <w:color w:val="333300"/>
          <w:ins w:id="29" w:author="CPS SA" w:date="2002-03-22T12:59:00Z"/>
        </w:rPr>
      </w:pPr>
      <w:ins w:id="22" w:author="CPS SA" w:date="2002-03-22T12:59:00Z">
        <w:r>
          <w:rPr>
            <w:b/>
            <w:bCs/>
            <w:color w:val="333300"/>
          </w:rPr>
          <w:t>16.8.1.7.2</w:t>
          <w:tab/>
          <w:t xml:space="preserve">Fourth </w:t>
        </w:r>
      </w:ins>
      <w:ins w:id="23" w:author="CPS SA" w:date="2002-03-22T12:59:00Z">
        <w:del w:id="24" w:author="iflores" w:date="2002-05-17T14:48:00Z">
          <w:r>
            <w:rPr>
              <w:b/>
              <w:bCs/>
              <w:color w:val="333300"/>
            </w:rPr>
            <w:delText xml:space="preserve">And All Subsequent </w:delText>
          </w:r>
        </w:del>
      </w:ins>
      <w:ins w:id="25" w:author="CPS SA" w:date="2002-03-22T12:59:00Z">
        <w:r>
          <w:rPr>
            <w:b/>
            <w:bCs/>
            <w:color w:val="333300"/>
          </w:rPr>
          <w:t>Late Payment</w:t>
        </w:r>
      </w:ins>
      <w:ins w:id="26" w:author="CPS SA" w:date="2002-03-22T12:59:00Z">
        <w:del w:id="27" w:author="iflores" w:date="2002-05-17T14:48:00Z">
          <w:r>
            <w:rPr>
              <w:b/>
              <w:bCs/>
              <w:color w:val="333300"/>
            </w:rPr>
            <w:delText>s</w:delText>
          </w:r>
        </w:del>
      </w:ins>
      <w:ins w:id="28" w:author="CPS SA" w:date="2002-03-22T12:59:00Z">
        <w:r>
          <w:rPr>
            <w:b/>
            <w:bCs/>
            <w:color w:val="333300"/>
          </w:rPr>
          <w:t xml:space="preserve"> in Any Rolling 12-month Period</w:t>
        </w:r>
      </w:ins>
    </w:p>
    <w:p>
      <w:pPr>
        <w:pStyle w:val="TextBodyIndent"/>
        <w:keepNext w:val="true"/>
        <w:rPr>
          <w:del w:id="50" w:author="PRS" w:date="2002-04-30T13:04:00Z"/>
        </w:rPr>
      </w:pPr>
      <w:ins w:id="30" w:author="PRS" w:date="2002-04-30T12:59:00Z">
        <w:r>
          <w:rPr>
            <w:color w:val="333300"/>
          </w:rPr>
          <w:t>After</w:t>
        </w:r>
      </w:ins>
      <w:ins w:id="31" w:author="PRS" w:date="2002-04-30T12:59:00Z">
        <w:del w:id="32" w:author="iflores" w:date="2002-05-17T14:49:00Z">
          <w:r>
            <w:rPr>
              <w:color w:val="333300"/>
            </w:rPr>
            <w:delText xml:space="preserve"> the </w:delText>
          </w:r>
        </w:del>
      </w:ins>
      <w:ins w:id="33" w:author="CPS SA" w:date="2002-03-22T13:01:00Z">
        <w:del w:id="34" w:author="PRS" w:date="2002-04-30T12:59:00Z">
          <w:r>
            <w:rPr>
              <w:color w:val="333300"/>
            </w:rPr>
            <w:delText xml:space="preserve">For </w:delText>
          </w:r>
        </w:del>
      </w:ins>
      <w:ins w:id="35" w:author="iflores" w:date="2002-05-17T14:49:00Z">
        <w:r>
          <w:rPr>
            <w:color w:val="333300"/>
          </w:rPr>
          <w:t xml:space="preserve"> </w:t>
        </w:r>
      </w:ins>
      <w:ins w:id="36" w:author="CPS SA" w:date="2002-03-22T13:01:00Z">
        <w:r>
          <w:rPr>
            <w:color w:val="333300"/>
          </w:rPr>
          <w:t xml:space="preserve">the fourth </w:t>
        </w:r>
      </w:ins>
      <w:ins w:id="37" w:author="PRS" w:date="2002-04-30T13:04:00Z">
        <w:r>
          <w:rPr>
            <w:color w:val="333300"/>
          </w:rPr>
          <w:t xml:space="preserve">Late Payment ERCOT shall </w:t>
        </w:r>
      </w:ins>
      <w:ins w:id="38" w:author="PRS" w:date="2002-04-30T13:04:00Z">
        <w:del w:id="39" w:author="iflores" w:date="2002-05-17T14:49:00Z">
          <w:r>
            <w:rPr>
              <w:color w:val="333300"/>
            </w:rPr>
            <w:delText>T</w:delText>
          </w:r>
        </w:del>
      </w:ins>
      <w:ins w:id="40" w:author="iflores" w:date="2002-05-17T14:49:00Z">
        <w:r>
          <w:rPr>
            <w:color w:val="333300"/>
          </w:rPr>
          <w:t>t</w:t>
        </w:r>
      </w:ins>
      <w:ins w:id="41" w:author="PRS" w:date="2002-04-30T13:04:00Z">
        <w:r>
          <w:rPr>
            <w:color w:val="333300"/>
          </w:rPr>
          <w:t>erminate the TCR Account Holder Agreement with ERCOT, as provided in the TCR Account Holder Agreement.</w:t>
        </w:r>
      </w:ins>
      <w:ins w:id="42" w:author="CPS SA" w:date="2002-03-22T13:01:00Z">
        <w:del w:id="43" w:author="PRS" w:date="2002-04-30T12:59:00Z">
          <w:r>
            <w:rPr>
              <w:color w:val="333300"/>
            </w:rPr>
            <w:delText xml:space="preserve">and all subsequent </w:delText>
          </w:r>
        </w:del>
      </w:ins>
      <w:ins w:id="44" w:author="CPS SA" w:date="2002-03-22T13:01:00Z">
        <w:del w:id="45" w:author="PRS" w:date="2002-04-30T13:25:00Z">
          <w:r>
            <w:rPr>
              <w:color w:val="333300"/>
            </w:rPr>
            <w:delText>Late Payments,</w:delText>
          </w:r>
        </w:del>
      </w:ins>
      <w:ins w:id="46" w:author="CPS SA" w:date="2002-03-22T13:01:00Z">
        <w:del w:id="47" w:author="PRS" w:date="2002-04-30T13:04:00Z">
          <w:r>
            <w:rPr>
              <w:color w:val="333300"/>
            </w:rPr>
            <w:delText xml:space="preserve"> </w:delText>
          </w:r>
        </w:del>
      </w:ins>
      <w:del w:id="48" w:author="PRS" w:date="2002-04-30T13:04:00Z">
        <w:r>
          <w:rPr>
            <w:color w:val="333300"/>
          </w:rPr>
          <w:delText>ERCOT shall make reasonable efforts to meet with Senior Representative(s) of the TCR Account Holder to discuss the Late Payment occurrences.</w:delText>
        </w:r>
      </w:del>
      <w:r>
        <w:rPr>
          <w:color w:val="333300"/>
        </w:rPr>
        <w:t xml:space="preserve">  </w:t>
      </w:r>
      <w:del w:id="49" w:author="PRS" w:date="2002-04-30T13:04:00Z">
        <w:r>
          <w:rPr>
            <w:color w:val="333300"/>
          </w:rPr>
          <w:delText>ERCOT shall take the following action:</w:delText>
        </w:r>
      </w:del>
    </w:p>
    <w:p>
      <w:pPr>
        <w:pStyle w:val="TextBodyIndent"/>
        <w:keepNext w:val="true"/>
        <w:widowControl/>
        <w:bidi w:val="0"/>
        <w:spacing w:before="120" w:after="120"/>
        <w:ind w:left="720" w:hanging="0"/>
        <w:rPr>
          <w:color w:val="333300"/>
          <w:del w:id="52" w:author="PRS" w:date="2002-04-30T13:04:00Z"/>
        </w:rPr>
      </w:pPr>
      <w:del w:id="51" w:author="PRS" w:date="2002-04-30T13:04:00Z">
        <w:r>
          <w:rPr>
            <w:color w:val="333300"/>
          </w:rPr>
          <w:delText>Terminate the TCR Account Holder Agreement with ERCOT, as provided in the TCR Account Holder Agreement.</w:delText>
        </w:r>
      </w:del>
    </w:p>
    <w:p>
      <w:pPr>
        <w:pStyle w:val="TextBodyIndent"/>
        <w:tabs>
          <w:tab w:val="clear" w:pos="720"/>
          <w:tab w:val="left" w:pos="1800" w:leader="none"/>
        </w:tabs>
        <w:ind w:left="1440" w:hanging="720"/>
        <w:rPr>
          <w:b/>
          <w:b/>
          <w:bCs/>
          <w:i/>
          <w:i/>
          <w:iCs/>
          <w:color w:val="333300"/>
          <w:ins w:id="56" w:author="CPS SA" w:date="2002-03-22T13:04:00Z"/>
        </w:rPr>
      </w:pPr>
      <w:ins w:id="53" w:author="CPS SA" w:date="2002-03-22T13:04:00Z">
        <w:r>
          <w:rPr>
            <w:b/>
            <w:bCs/>
            <w:i/>
            <w:iCs/>
            <w:color w:val="333300"/>
          </w:rPr>
          <w:t>16.8.1.8</w:t>
          <w:tab/>
          <w:t>Default</w:t>
        </w:r>
      </w:ins>
      <w:ins w:id="54" w:author="PRS" w:date="2002-04-30T13:25:00Z">
        <w:r>
          <w:rPr>
            <w:b/>
            <w:bCs/>
            <w:i/>
            <w:iCs/>
            <w:color w:val="333300"/>
          </w:rPr>
          <w:t>ing</w:t>
        </w:r>
      </w:ins>
      <w:ins w:id="55" w:author="CPS SA" w:date="2002-03-22T13:04:00Z">
        <w:r>
          <w:rPr>
            <w:b/>
            <w:bCs/>
            <w:i/>
            <w:iCs/>
            <w:color w:val="333300"/>
          </w:rPr>
          <w:t xml:space="preserve"> TCR Account Holder</w:t>
        </w:r>
      </w:ins>
    </w:p>
    <w:p>
      <w:pPr>
        <w:pStyle w:val="TextBodyIndent"/>
        <w:rPr/>
      </w:pPr>
      <w:r>
        <w:rPr>
          <w:color w:val="333300"/>
        </w:rPr>
        <w:t xml:space="preserve">If a TCR Account Holder fails to pay for outstanding TCR Account Holder liability within </w:t>
      </w:r>
      <w:del w:id="57" w:author="PRS" w:date="2002-04-30T13:24:00Z">
        <w:r>
          <w:rPr>
            <w:color w:val="333300"/>
          </w:rPr>
          <w:delText>2</w:delText>
        </w:r>
      </w:del>
      <w:ins w:id="58" w:author="PRS" w:date="2002-04-30T13:24:00Z">
        <w:r>
          <w:rPr>
            <w:color w:val="333300"/>
          </w:rPr>
          <w:t>3</w:t>
        </w:r>
      </w:ins>
      <w:r>
        <w:rPr>
          <w:color w:val="333300"/>
        </w:rPr>
        <w:t xml:space="preserve"> Business Days of receiving a late notice, such TCR Account Holder shall be in Default of the TCR Account Holder Agreement.  If a TCR Account Holder is in Default of the TCR Account Holder Agreement, then ERCOT must prohibit the TCR Account Holder from participating in any future TCR Auctions, ERCOT may terminate the TCR Account Holder’s Agreement with ERCOT, or take other appropriate action, as provided in the TCR Account Holder Agreement.</w:t>
      </w:r>
    </w:p>
    <w:p>
      <w:pPr>
        <w:pStyle w:val="Heading5"/>
        <w:ind w:left="720" w:hanging="0"/>
        <w:rPr/>
      </w:pPr>
      <w:ins w:id="59" w:author="CPS SA" w:date="2002-03-22T13:05:00Z">
        <w:r>
          <w:rPr>
            <w:sz w:val="24"/>
          </w:rPr>
          <w:t>16.8.1.9</w:t>
          <w:tab/>
        </w:r>
      </w:ins>
      <w:r>
        <w:rPr>
          <w:sz w:val="24"/>
        </w:rPr>
        <w:t>Penalty for Late Payments</w:t>
      </w:r>
    </w:p>
    <w:p>
      <w:pPr>
        <w:pStyle w:val="TextBody"/>
        <w:ind w:left="720" w:hanging="0"/>
        <w:rPr/>
      </w:pPr>
      <w:r>
        <w:rPr/>
        <w:t>A TCR Account Holder shall pay late fees on any delinquent amount to ERCOT according to the late fee terms for the period from and including the relevant payment date to the final date in which the payment is due to ERCOT together with any related transaction costs incurred by ERCOT.</w:t>
      </w:r>
    </w:p>
    <w:p>
      <w:pPr>
        <w:pStyle w:val="TextBody"/>
        <w:ind w:left="720" w:hanging="0"/>
        <w:rPr/>
      </w:pPr>
      <w:r>
        <w:rPr/>
        <w:t>Any late payment revenues, less ERCOT’s transaction costs shall be added to the annual or monthly auction revenues and distributed in accordance with Section 7.5.4.</w:t>
      </w:r>
    </w:p>
    <w:p>
      <w:pPr>
        <w:pStyle w:val="Heading3"/>
        <w:tabs>
          <w:tab w:val="clear" w:pos="720"/>
          <w:tab w:val="left" w:pos="1980" w:leader="none"/>
        </w:tabs>
        <w:ind w:left="720" w:hanging="0"/>
        <w:rPr/>
      </w:pPr>
      <w:r>
        <w:rPr>
          <w:b/>
          <w:bCs/>
          <w:color w:val="333300"/>
        </w:rPr>
        <w:t>16.8.1.</w:t>
      </w:r>
      <w:ins w:id="60" w:author="CPS SA" w:date="2002-03-22T13:05:00Z">
        <w:r>
          <w:rPr>
            <w:b/>
            <w:bCs/>
            <w:color w:val="333300"/>
          </w:rPr>
          <w:t>10</w:t>
        </w:r>
      </w:ins>
      <w:del w:id="61" w:author="CPS SA" w:date="2002-03-22T13:05:00Z">
        <w:r>
          <w:rPr>
            <w:b/>
            <w:bCs/>
            <w:color w:val="333300"/>
          </w:rPr>
          <w:delText>8</w:delText>
        </w:r>
      </w:del>
      <w:ins w:id="62" w:author="CPS SA" w:date="2002-03-22T13:05:00Z">
        <w:r>
          <w:rPr>
            <w:b/>
            <w:bCs/>
            <w:color w:val="333300"/>
          </w:rPr>
          <w:tab/>
        </w:r>
      </w:ins>
      <w:del w:id="63" w:author="CPS SA" w:date="2002-03-22T13:05:00Z">
        <w:r>
          <w:rPr>
            <w:b/>
            <w:bCs/>
            <w:color w:val="333300"/>
          </w:rPr>
          <w:delText xml:space="preserve"> </w:delText>
        </w:r>
      </w:del>
      <w:r>
        <w:rPr>
          <w:b/>
          <w:bCs/>
          <w:color w:val="333300"/>
        </w:rPr>
        <w:t>Release of Account Holder’s Security Requirement</w:t>
      </w:r>
    </w:p>
    <w:p>
      <w:pPr>
        <w:pStyle w:val="TextBody"/>
        <w:ind w:left="720" w:hanging="0"/>
        <w:rPr>
          <w:color w:val="333300"/>
        </w:rPr>
      </w:pPr>
      <w:r>
        <w:rPr>
          <w:color w:val="333300"/>
        </w:rPr>
        <w:t>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Neither the TCR Account Holder or any of its Affiliates will be allowed to participate in future TCR auctions or ERCOT recognized TCR transfers.</w:t>
      </w:r>
    </w:p>
    <w:p>
      <w:pPr>
        <w:pStyle w:val="TextBody"/>
        <w:spacing w:before="120" w:after="120"/>
        <w:ind w:left="720" w:hanging="0"/>
        <w:rPr>
          <w:color w:val="333300"/>
        </w:rPr>
      </w:pPr>
      <w:r>
        <w:rPr>
          <w:color w:val="333300"/>
        </w:rPr>
        <w:t xml:space="preserve">ERCOT will release a TCR Account Holder’s security within five (5) days after written notice requesting release is received by ERCOT.  However, the TCR Account Holder will not be allowed to participate in the following auctions, unless security is re-posted no less than five (5) days prior to open of any such auction.  </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2:16:00Z</dcterms:created>
  <dc:creator>ERCOT/if</dc:creator>
  <dc:description/>
  <dc:language>en-US</dc:language>
  <cp:lastModifiedBy>iflores</cp:lastModifiedBy>
  <cp:lastPrinted>2001-06-20T11:28:00Z</cp:lastPrinted>
  <dcterms:modified xsi:type="dcterms:W3CDTF">2002-05-17T22:16:00Z</dcterms:modified>
  <cp:revision>2</cp:revision>
  <dc:subject/>
  <dc:title>Protocols Workshop</dc:title>
</cp:coreProperties>
</file>