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Award Performanc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0.8 Replacement Reserves Service Performance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The current language of the </w:t>
            </w:r>
            <w:r>
              <w:rPr>
                <w:szCs w:val="20"/>
              </w:rPr>
              <w:t>P</w:t>
            </w:r>
            <w:r>
              <w:rPr>
                <w:szCs w:val="20"/>
              </w:rPr>
              <w:t xml:space="preserve">rotocols could allow a QSE receiving an RPRS award/deployment to be paid without starting the awarded unit. </w:t>
            </w:r>
            <w:r>
              <w:rPr>
                <w:szCs w:val="20"/>
              </w:rPr>
              <w:t xml:space="preserve"> </w:t>
            </w:r>
            <w:r>
              <w:rPr>
                <w:szCs w:val="20"/>
              </w:rPr>
              <w:t xml:space="preserve">This is possible since the performance measures only require that the QSE submit balancing bids in an amount equal to the RPRS award, but do not specifically require that the QSE start the uni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Payment for an RPRS award should not take place if the Resource was not brought on lin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3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8/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6.10.8</w:t>
        <w:tab/>
        <w:t>Replacement Reserve Service Performance Criteria</w:t>
      </w:r>
    </w:p>
    <w:p>
      <w:pPr>
        <w:pStyle w:val="Header"/>
        <w:tabs>
          <w:tab w:val="clear" w:pos="4320"/>
          <w:tab w:val="clear" w:pos="8640"/>
        </w:tabs>
        <w:ind w:left="720" w:hanging="0"/>
        <w:rPr/>
      </w:pPr>
      <w:r>
        <w:rPr/>
        <w:t>QSEs awarded Replacement Reserve Service to bring a Generation Resource unit on-line or make available Load acting as a Resource shall make a good faith effort to cause their Resources to be available for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w:t>
      </w:r>
      <w:ins w:id="0" w:author="C. Richard Ross" w:date="2002-03-12T14:32:00Z">
        <w:r>
          <w:rPr/>
          <w:t xml:space="preserve"> Resource is </w:t>
        </w:r>
      </w:ins>
      <w:ins w:id="1" w:author="C. Richard Ross" w:date="2002-03-12T14:34:00Z">
        <w:r>
          <w:rPr/>
          <w:t xml:space="preserve">brought on-line or </w:t>
        </w:r>
      </w:ins>
      <w:ins w:id="2" w:author="C. Richard Ross" w:date="2002-03-12T14:32:00Z">
        <w:r>
          <w:rPr/>
          <w:t>made available and the</w:t>
        </w:r>
      </w:ins>
      <w:r>
        <w:rPr/>
        <w:t xml:space="preserve"> QSE makes available Balancing Energy at least in the amount of the capacity of the awarded unit throughout the period requested. </w:t>
      </w:r>
      <w:ins w:id="3" w:author="C. Richard Ross" w:date="2002-03-12T14:44:00Z">
        <w:r>
          <w:rPr/>
          <w:t xml:space="preserve">QSEs failing to bring the Generation Resource on-line or make the Load acting as a Resource available shall not be entitled to compensation for the </w:t>
        </w:r>
      </w:ins>
      <w:ins w:id="4" w:author="C. Richard Ross" w:date="2002-03-12T14:47:00Z">
        <w:r>
          <w:rPr/>
          <w:t>intervals that</w:t>
        </w:r>
      </w:ins>
      <w:ins w:id="5" w:author="C. Richard Ross" w:date="2002-03-12T14:45:00Z">
        <w:r>
          <w:rPr/>
          <w:t xml:space="preserve"> the capacity </w:t>
        </w:r>
      </w:ins>
      <w:ins w:id="6" w:author="C. Richard Ross" w:date="2002-03-12T14:47:00Z">
        <w:r>
          <w:rPr/>
          <w:t xml:space="preserve">was </w:t>
        </w:r>
      </w:ins>
      <w:ins w:id="7" w:author="C. Richard Ross" w:date="2002-03-12T14:45:00Z">
        <w:r>
          <w:rPr/>
          <w:t xml:space="preserve">not </w:t>
        </w:r>
      </w:ins>
      <w:ins w:id="8" w:author="C. Richard Ross" w:date="2002-03-12T14:47:00Z">
        <w:r>
          <w:rPr/>
          <w:t>a</w:t>
        </w:r>
      </w:ins>
      <w:ins w:id="9" w:author="C. Richard Ross" w:date="2002-03-12T14:45:00Z">
        <w:r>
          <w:rPr/>
          <w:t xml:space="preserve">vailable.  </w:t>
        </w:r>
      </w:ins>
      <w:r>
        <w:rPr/>
        <w:t>QSEs failing to provide Balancing Energy bids in the amount of the awarded capacity shall not be entitled to compensation for that amount of capacity not made availab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51:00Z</dcterms:created>
  <dc:creator>Jim Street</dc:creator>
  <dc:description/>
  <dc:language>en-US</dc:language>
  <cp:lastModifiedBy>ERCOT/if</cp:lastModifiedBy>
  <cp:lastPrinted>2001-04-17T09:29:00Z</cp:lastPrinted>
  <dcterms:modified xsi:type="dcterms:W3CDTF">2002-04-11T18:51:00Z</dcterms:modified>
  <cp:revision>2</cp:revision>
  <dc:subject/>
  <dc:title>Protocols Workshop</dc:title>
</cp:coreProperties>
</file>