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260"/>
        <w:gridCol w:w="1620"/>
        <w:gridCol w:w="900"/>
        <w:gridCol w:w="6660"/>
      </w:tblGrid>
      <w:tr>
        <w:trPr/>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Number</w:t>
            </w:r>
          </w:p>
        </w:tc>
        <w:tc>
          <w:tcPr>
            <w:tcW w:w="162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381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6660" w:type="dxa"/>
            <w:tcBorders>
              <w:top w:val="single" w:sz="4" w:space="0" w:color="000000"/>
              <w:left w:val="single" w:sz="4" w:space="0" w:color="000000"/>
              <w:bottom w:val="single" w:sz="4" w:space="0" w:color="000000"/>
              <w:right w:val="single" w:sz="4" w:space="0" w:color="000000"/>
            </w:tcBorders>
          </w:tcPr>
          <w:p>
            <w:pPr>
              <w:pStyle w:val="Normal"/>
              <w:rPr/>
            </w:pPr>
            <w:r>
              <w:rPr/>
              <w:t>Update QSE Designation</w:t>
            </w:r>
          </w:p>
        </w:tc>
      </w:tr>
      <w:tr>
        <w:trPr>
          <w:trHeight w:val="170" w:hRule="atLeast"/>
        </w:trPr>
        <w:tc>
          <w:tcPr>
            <w:tcW w:w="2880" w:type="dxa"/>
            <w:gridSpan w:val="2"/>
            <w:tcBorders>
              <w:bottom w:val="single" w:sz="4" w:space="0" w:color="000000"/>
            </w:tcBorders>
          </w:tcPr>
          <w:p>
            <w:pPr>
              <w:pStyle w:val="Heading6"/>
              <w:snapToGrid w:val="false"/>
              <w:spacing w:before="0" w:after="0"/>
              <w:rPr>
                <w:rFonts w:ascii="Verdana" w:hAnsi="Verdana" w:cs="Verdana"/>
                <w:bCs/>
                <w:szCs w:val="24"/>
              </w:rPr>
            </w:pPr>
            <w:r>
              <w:rPr>
                <w:rFonts w:cs="Verdana" w:ascii="Verdana" w:hAnsi="Verdana"/>
                <w:bCs/>
                <w:szCs w:val="24"/>
              </w:rPr>
            </w:r>
          </w:p>
        </w:tc>
        <w:tc>
          <w:tcPr>
            <w:tcW w:w="7560" w:type="dxa"/>
            <w:gridSpan w:val="2"/>
            <w:tcBorders>
              <w:top w:val="single" w:sz="4" w:space="0" w:color="000000"/>
            </w:tcBorders>
          </w:tcPr>
          <w:p>
            <w:pPr>
              <w:pStyle w:val="Normal"/>
              <w:snapToGrid w:val="false"/>
              <w:rPr>
                <w:rFonts w:ascii="Verdana" w:hAnsi="Verdana" w:cs="Verdana"/>
                <w:bCs/>
                <w:szCs w:val="24"/>
              </w:rPr>
            </w:pPr>
            <w:r>
              <w:rPr>
                <w:rFonts w:cs="Verdana" w:ascii="Verdana" w:hAnsi="Verdana"/>
                <w:bCs/>
                <w:szCs w:val="24"/>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tcPr>
          <w:p>
            <w:pPr>
              <w:pStyle w:val="Heading6"/>
              <w:spacing w:before="0" w:after="0"/>
              <w:rPr>
                <w:rFonts w:ascii="Verdana" w:hAnsi="Verdana" w:cs="Verdana"/>
                <w:bCs/>
                <w:smallCaps/>
                <w:sz w:val="20"/>
                <w:szCs w:val="24"/>
              </w:rPr>
            </w:pPr>
            <w:r>
              <w:rPr>
                <w:rFonts w:cs="Verdana" w:ascii="Verdana" w:hAnsi="Verdana"/>
                <w:bCs/>
                <w:smallCaps/>
                <w:sz w:val="20"/>
                <w:szCs w:val="24"/>
              </w:rPr>
              <w:t>Dat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2/3/2003</w:t>
            </w:r>
          </w:p>
        </w:tc>
      </w:tr>
      <w:tr>
        <w:trPr>
          <w:trHeight w:val="170" w:hRule="atLeast"/>
        </w:trPr>
        <w:tc>
          <w:tcPr>
            <w:tcW w:w="2880" w:type="dxa"/>
            <w:gridSpan w:val="2"/>
            <w:tcBorders>
              <w:top w:val="single" w:sz="4" w:space="0" w:color="000000"/>
            </w:tcBorders>
            <w:shd w:fill="FFFFFF" w:val="clear"/>
          </w:tcPr>
          <w:p>
            <w:pPr>
              <w:pStyle w:val="Normal"/>
              <w:snapToGrid w:val="false"/>
              <w:rPr>
                <w:rFonts w:ascii="Verdana" w:hAnsi="Verdana" w:cs="Verdana"/>
                <w:b/>
                <w:b/>
                <w:sz w:val="22"/>
              </w:rPr>
            </w:pPr>
            <w:r>
              <w:rPr>
                <w:rFonts w:cs="Verdana" w:ascii="Verdana" w:hAnsi="Verdana"/>
                <w:b/>
                <w:sz w:val="22"/>
              </w:rPr>
            </w:r>
          </w:p>
        </w:tc>
        <w:tc>
          <w:tcPr>
            <w:tcW w:w="7560" w:type="dxa"/>
            <w:gridSpan w:val="2"/>
            <w:tcBorders/>
          </w:tcPr>
          <w:p>
            <w:pPr>
              <w:pStyle w:val="Normal"/>
              <w:snapToGrid w:val="false"/>
              <w:rPr>
                <w:rFonts w:ascii="Verdana" w:hAnsi="Verdana" w:cs="Verdana"/>
                <w:b/>
                <w:b/>
                <w:sz w:val="22"/>
              </w:rPr>
            </w:pPr>
            <w:r>
              <w:rPr>
                <w:rFonts w:cs="Verdana" w:ascii="Verdana" w:hAnsi="Verdana"/>
                <w:b/>
                <w:sz w:val="22"/>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mallCaps/>
                <w:sz w:val="22"/>
              </w:rPr>
            </w:pPr>
            <w:r>
              <w:rPr>
                <w:rFonts w:cs="Verdana" w:ascii="Verdana" w:hAnsi="Verdana"/>
                <w:smallCaps/>
                <w:sz w:val="22"/>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Keith Emer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color w:val="0000FF"/>
                <w:u w:val="single"/>
              </w:rPr>
            </w:pPr>
            <w:r>
              <w:rPr>
                <w:color w:val="0000FF"/>
                <w:u w:val="single"/>
              </w:rPr>
              <w:t>kemery@tnsk.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Tenask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Arlington,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303-187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817-462-1035</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tcPr>
          <w:p>
            <w:pPr>
              <w:pStyle w:val="Normal"/>
              <w:jc w:val="center"/>
              <w:rPr>
                <w:rFonts w:ascii="Verdana" w:hAnsi="Verdana" w:cs="Verdana"/>
                <w:b/>
                <w:b/>
                <w:smallCaps/>
                <w:sz w:val="22"/>
              </w:rPr>
            </w:pPr>
            <w:r>
              <w:rPr>
                <w:rFonts w:cs="Verdana" w:ascii="Verdana" w:hAnsi="Verdana"/>
                <w:b/>
                <w:smallCaps/>
                <w:sz w:val="22"/>
              </w:rPr>
              <w:t>Comments</w:t>
            </w:r>
          </w:p>
        </w:tc>
      </w:tr>
    </w:tbl>
    <w:p>
      <w:pPr>
        <w:pStyle w:val="Header"/>
        <w:tabs>
          <w:tab w:val="clear" w:pos="4320"/>
          <w:tab w:val="clear" w:pos="8640"/>
        </w:tabs>
        <w:rPr/>
      </w:pPr>
      <w:r>
        <w:rPr/>
      </w:r>
    </w:p>
    <w:p>
      <w:pPr>
        <w:pStyle w:val="Header"/>
        <w:tabs>
          <w:tab w:val="clear" w:pos="4320"/>
          <w:tab w:val="clear" w:pos="8640"/>
        </w:tabs>
        <w:rPr/>
      </w:pPr>
      <w:r>
        <w:rPr/>
        <w:t xml:space="preserve">Tenaska agrees with AEP’s comments, with a few modifications referenced herein.  A QSE should be able to notify ERCOT that it no longer represents a particular market participant regardless of whether or not that market participant has designated a new QSE.  If the market participant fails to designate a new QSE they should be switched to the Default QSE (or some other entity).  Although the Default QSE may not be the appropriate entity, ERCOT does not have the authority over the contractual relationship between market participants.ERCOT cannot legally require a QSE to continue to provide service under a contract that has terminated.    </w:t>
      </w:r>
    </w:p>
    <w:p>
      <w:pPr>
        <w:pStyle w:val="Header"/>
        <w:tabs>
          <w:tab w:val="clear" w:pos="4320"/>
          <w:tab w:val="clear" w:pos="8640"/>
        </w:tabs>
        <w:rPr/>
      </w:pPr>
      <w:r>
        <w:rPr/>
        <w:t xml:space="preserve">We need to make it clear that when a market participant changes QSEs that the current QSE is included as one of the affected parties to be notified of the change.  </w:t>
      </w:r>
    </w:p>
    <w:p>
      <w:pPr>
        <w:pStyle w:val="Header"/>
        <w:tabs>
          <w:tab w:val="clear" w:pos="4320"/>
          <w:tab w:val="clear" w:pos="8640"/>
        </w:tabs>
        <w:rPr/>
      </w:pPr>
      <w:r>
        <w:rPr/>
      </w:r>
    </w:p>
    <w:p>
      <w:pPr>
        <w:pStyle w:val="Header"/>
        <w:tabs>
          <w:tab w:val="clear" w:pos="4320"/>
          <w:tab w:val="clear" w:pos="8640"/>
        </w:tabs>
        <w:rPr/>
      </w:pPr>
      <w:r>
        <w:rPr/>
      </w:r>
    </w:p>
    <w:p>
      <w:pPr>
        <w:pStyle w:val="Heading3"/>
        <w:rPr>
          <w:b/>
          <w:b/>
          <w:bCs/>
        </w:rPr>
      </w:pPr>
      <w:r>
        <w:rPr>
          <w:b/>
          <w:bCs/>
        </w:rPr>
        <w:t>16.2.4</w:t>
        <w:tab/>
        <w:t>Remaining Steps for QSE Qualification</w:t>
      </w:r>
    </w:p>
    <w:p>
      <w:pPr>
        <w:pStyle w:val="Heading4"/>
        <w:tabs>
          <w:tab w:val="clear" w:pos="720"/>
          <w:tab w:val="left" w:pos="1080" w:leader="none"/>
        </w:tabs>
        <w:rPr>
          <w:b/>
          <w:b/>
          <w:bCs/>
        </w:rPr>
      </w:pPr>
      <w:bookmarkStart w:id="0" w:name="_Ref485033579"/>
      <w:r>
        <w:rPr>
          <w:b/>
          <w:bCs/>
        </w:rPr>
        <w:t>16.2.4.1</w:t>
        <w:tab/>
        <w:t>Qualified Scheduling Entity Service Filing</w:t>
      </w:r>
      <w:bookmarkEnd w:id="0"/>
    </w:p>
    <w:p>
      <w:pPr>
        <w:pStyle w:val="TextBodyIndent"/>
        <w:rPr/>
      </w:pPr>
      <w:r>
        <w:rPr/>
        <w:t>Not less than fifteen (15) calendar days prior to commencement of any scheduling activities with ERCOT, each QSE must submit a complete Service Filing, including declaration on any Subordinate QSEs. ERCOT shall post on the ERCOT MIS the forms and procedures to be used by QSEs to submit Service Filings.  The Service Filing shall include:</w:t>
      </w:r>
    </w:p>
    <w:p>
      <w:pPr>
        <w:pStyle w:val="Bullet"/>
        <w:numPr>
          <w:ilvl w:val="0"/>
          <w:numId w:val="3"/>
        </w:numPr>
        <w:tabs>
          <w:tab w:val="clear" w:pos="720"/>
          <w:tab w:val="left" w:pos="2160" w:leader="none"/>
        </w:tabs>
        <w:rPr/>
      </w:pPr>
      <w:r>
        <w:rPr/>
        <w:t>Proof of credit for ERCOT security amount, as detailed below; the security amount will increase or decrease with the addition or discontinuance of represented Market Participants and/or their respective market activity;</w:t>
      </w:r>
    </w:p>
    <w:p>
      <w:pPr>
        <w:pStyle w:val="Bullet"/>
        <w:numPr>
          <w:ilvl w:val="0"/>
          <w:numId w:val="3"/>
        </w:numPr>
        <w:tabs>
          <w:tab w:val="clear" w:pos="720"/>
          <w:tab w:val="left" w:pos="2160" w:leader="none"/>
        </w:tabs>
        <w:rPr/>
      </w:pPr>
      <w:r>
        <w:rPr/>
        <w:t>A complete listing of all Entities that the QSE intends to represent.  This list will be updated daily up to three (3) days prior to commencement of service by the QSE;</w:t>
      </w:r>
    </w:p>
    <w:p>
      <w:pPr>
        <w:pStyle w:val="Bullet"/>
        <w:numPr>
          <w:ilvl w:val="0"/>
          <w:numId w:val="3"/>
        </w:numPr>
        <w:tabs>
          <w:tab w:val="clear" w:pos="720"/>
          <w:tab w:val="left" w:pos="2160" w:leader="none"/>
        </w:tabs>
        <w:rPr/>
      </w:pPr>
      <w:r>
        <w:rPr/>
        <w:t>The date upon which the QSE proposes to commence scheduling activities with ERCOT.</w:t>
      </w:r>
    </w:p>
    <w:p>
      <w:pPr>
        <w:pStyle w:val="Bullet"/>
        <w:numPr>
          <w:ilvl w:val="0"/>
          <w:numId w:val="3"/>
        </w:numPr>
        <w:tabs>
          <w:tab w:val="clear" w:pos="720"/>
          <w:tab w:val="left" w:pos="2160" w:leader="none"/>
        </w:tabs>
        <w:rPr>
          <w:ins w:id="65" w:author="C. Richard Ross" w:date="2003-01-15T13:46:00Z"/>
        </w:rPr>
      </w:pPr>
      <w:ins w:id="0" w:author="C. Richard Ross" w:date="2003-01-17T08:59:00Z">
        <w:r>
          <w:rPr/>
          <w:t xml:space="preserve">If a QSE intends to terminate </w:t>
        </w:r>
      </w:ins>
      <w:ins w:id="1" w:author="EMERYK" w:date="2003-02-03T19:10:00Z">
        <w:r>
          <w:rPr/>
          <w:t>scheduling for and</w:t>
        </w:r>
      </w:ins>
      <w:ins w:id="2" w:author="C. Richard Ross" w:date="2003-01-17T08:59:00Z">
        <w:del w:id="3" w:author="EMERYK" w:date="2003-02-03T19:10:00Z">
          <w:r>
            <w:rPr/>
            <w:delText>it</w:delText>
          </w:r>
        </w:del>
      </w:ins>
      <w:ins w:id="4" w:author="C. Richard Ross" w:date="2003-01-17T08:59:00Z">
        <w:r>
          <w:rPr/>
          <w:t xml:space="preserve"> representation of a </w:t>
        </w:r>
      </w:ins>
      <w:ins w:id="5" w:author="C. Richard Ross" w:date="2003-01-17T09:01:00Z">
        <w:r>
          <w:rPr/>
          <w:t>Market Participant (</w:t>
        </w:r>
      </w:ins>
      <w:ins w:id="6" w:author="C. Richard Ross" w:date="2003-01-17T08:59:00Z">
        <w:r>
          <w:rPr/>
          <w:t>LSE or Resource</w:t>
        </w:r>
      </w:ins>
      <w:ins w:id="7" w:author="C. Richard Ross" w:date="2003-01-17T09:01:00Z">
        <w:r>
          <w:rPr/>
          <w:t>)</w:t>
        </w:r>
      </w:ins>
      <w:ins w:id="8" w:author="C. Richard Ross" w:date="2003-01-17T08:59:00Z">
        <w:r>
          <w:rPr/>
          <w:t xml:space="preserve">, it must provide notification to ERCOT no less than </w:t>
        </w:r>
      </w:ins>
      <w:ins w:id="9" w:author="C. Richard Ross" w:date="2003-01-17T16:49:00Z">
        <w:r>
          <w:rPr/>
          <w:t>seven</w:t>
        </w:r>
      </w:ins>
      <w:ins w:id="10" w:author="C. Richard Ross" w:date="2003-01-17T08:59:00Z">
        <w:r>
          <w:rPr/>
          <w:t xml:space="preserve"> (</w:t>
        </w:r>
      </w:ins>
      <w:ins w:id="11" w:author="C. Richard Ross" w:date="2003-01-17T16:49:00Z">
        <w:r>
          <w:rPr/>
          <w:t>7</w:t>
        </w:r>
      </w:ins>
      <w:ins w:id="12" w:author="C. Richard Ross" w:date="2003-01-17T08:59:00Z">
        <w:r>
          <w:rPr/>
          <w:t xml:space="preserve">) days prior to the </w:t>
        </w:r>
      </w:ins>
      <w:ins w:id="13" w:author="EMERYK" w:date="2003-02-03T19:08:00Z">
        <w:r>
          <w:rPr/>
          <w:t>specified</w:t>
        </w:r>
      </w:ins>
      <w:ins w:id="14" w:author="C. Richard Ross" w:date="2003-01-17T08:59:00Z">
        <w:del w:id="15" w:author="EMERYK" w:date="2003-02-03T19:08:00Z">
          <w:r>
            <w:rPr/>
            <w:delText>intended</w:delText>
          </w:r>
        </w:del>
      </w:ins>
      <w:ins w:id="16" w:author="C. Richard Ross" w:date="2003-01-17T08:59:00Z">
        <w:r>
          <w:rPr/>
          <w:t xml:space="preserve"> effective date of termination.  </w:t>
        </w:r>
      </w:ins>
      <w:ins w:id="17" w:author="C. Richard Ross" w:date="2003-01-17T09:04:00Z">
        <w:r>
          <w:rPr/>
          <w:t xml:space="preserve">If such notification is not provided at least </w:t>
        </w:r>
      </w:ins>
      <w:ins w:id="18" w:author="C. Richard Ross" w:date="2003-01-17T16:49:00Z">
        <w:r>
          <w:rPr/>
          <w:t>seven</w:t>
        </w:r>
      </w:ins>
      <w:ins w:id="19" w:author="C. Richard Ross" w:date="2003-01-17T09:04:00Z">
        <w:r>
          <w:rPr/>
          <w:t xml:space="preserve"> (7) days prior to the requested effective date, ERCOT will make every effort </w:t>
        </w:r>
      </w:ins>
      <w:ins w:id="20" w:author="EMERYK" w:date="2003-02-03T19:08:00Z">
        <w:r>
          <w:rPr/>
          <w:t xml:space="preserve">to switch the affected Market Participant </w:t>
        </w:r>
      </w:ins>
      <w:ins w:id="21" w:author="C. Richard Ross" w:date="2003-01-17T09:06:00Z">
        <w:del w:id="22" w:author="EMERYK" w:date="2003-02-03T19:09:00Z">
          <w:r>
            <w:rPr/>
            <w:delText>accommodate</w:delText>
          </w:r>
        </w:del>
      </w:ins>
      <w:ins w:id="23" w:author="EMERYK" w:date="2003-02-03T19:09:00Z">
        <w:r>
          <w:rPr/>
          <w:t>on</w:t>
        </w:r>
      </w:ins>
      <w:ins w:id="24" w:author="C. Richard Ross" w:date="2003-01-17T09:07:00Z">
        <w:r>
          <w:rPr/>
          <w:t xml:space="preserve"> the </w:t>
        </w:r>
      </w:ins>
      <w:ins w:id="25" w:author="EMERYK" w:date="2003-02-03T19:09:00Z">
        <w:r>
          <w:rPr/>
          <w:t>specified</w:t>
        </w:r>
      </w:ins>
      <w:ins w:id="26" w:author="C. Richard Ross" w:date="2003-01-17T09:07:00Z">
        <w:del w:id="27" w:author="EMERYK" w:date="2003-02-03T19:09:00Z">
          <w:r>
            <w:rPr/>
            <w:delText>requested</w:delText>
          </w:r>
        </w:del>
      </w:ins>
      <w:ins w:id="28" w:author="C. Richard Ross" w:date="2003-01-17T09:07:00Z">
        <w:r>
          <w:rPr/>
          <w:t xml:space="preserve"> effective date.  </w:t>
        </w:r>
      </w:ins>
      <w:ins w:id="29" w:author="C. Richard Ross" w:date="2003-01-17T08:59:00Z">
        <w:r>
          <w:rPr/>
          <w:t>Upon receipt of such notice ERCOT shall</w:t>
        </w:r>
      </w:ins>
      <w:ins w:id="30" w:author="C. Richard Ross" w:date="2003-01-17T09:09:00Z">
        <w:r>
          <w:rPr/>
          <w:t xml:space="preserve"> immediately</w:t>
        </w:r>
      </w:ins>
      <w:ins w:id="31" w:author="C. Richard Ross" w:date="2003-01-17T08:59:00Z">
        <w:r>
          <w:rPr/>
          <w:t xml:space="preserve"> notify the affected </w:t>
        </w:r>
      </w:ins>
      <w:ins w:id="32" w:author="C. Richard Ross" w:date="2003-01-17T09:01:00Z">
        <w:r>
          <w:rPr/>
          <w:t>Market Participant</w:t>
        </w:r>
      </w:ins>
      <w:ins w:id="33" w:author="C. Richard Ross" w:date="2003-01-17T08:59:00Z">
        <w:r>
          <w:rPr/>
          <w:t xml:space="preserve"> and the Default QSE that, unless the Market Participant provides updated </w:t>
        </w:r>
      </w:ins>
      <w:ins w:id="34" w:author="C. Richard Ross" w:date="2003-01-17T09:02:00Z">
        <w:r>
          <w:rPr/>
          <w:t xml:space="preserve">QSE representation information, in accordance with Subsections 16.3.2 and 16.5.3, the Market Participant will be switched to the Default QSE </w:t>
        </w:r>
      </w:ins>
      <w:ins w:id="35" w:author="C. Richard Ross" w:date="2003-01-17T09:08:00Z">
        <w:r>
          <w:rPr/>
          <w:t xml:space="preserve">effective </w:t>
        </w:r>
      </w:ins>
      <w:ins w:id="36" w:author="C. Richard Ross" w:date="2003-01-17T09:02:00Z">
        <w:r>
          <w:rPr/>
          <w:t xml:space="preserve">on the date requested by its current QSE.  </w:t>
        </w:r>
      </w:ins>
      <w:ins w:id="37" w:author="EMERYK" w:date="2003-02-03T19:11:00Z">
        <w:r>
          <w:rPr/>
          <w:t>Upon the termination date specified by the QSE, the QSE will no longer schedule for or represent the terminated Market Participant (LSE or Resource); provided, however the QSE shall be responsible for settlement obligations the QSE has incurred on behalf of the terminated Market Participant prior to the termination date.</w:t>
        </w:r>
      </w:ins>
      <w:ins w:id="38" w:author="ercot/if" w:date="2002-09-09T10:56:00Z">
        <w:del w:id="39" w:author="C. Richard Ross" w:date="2003-01-15T13:24:00Z">
          <w:r>
            <w:rPr/>
            <w:delText xml:space="preserve">If a QSE intends to terminate representation of an </w:delText>
          </w:r>
        </w:del>
      </w:ins>
      <w:ins w:id="40" w:author="ercot/if" w:date="2003-01-13T17:01:00Z">
        <w:del w:id="41" w:author="C. Richard Ross" w:date="2003-01-15T13:24:00Z">
          <w:r>
            <w:rPr/>
            <w:delText>LS</w:delText>
          </w:r>
        </w:del>
      </w:ins>
      <w:ins w:id="42" w:author="ercot/if" w:date="2002-09-09T10:57:00Z">
        <w:del w:id="43" w:author="C. Richard Ross" w:date="2003-01-15T13:24:00Z">
          <w:r>
            <w:rPr/>
            <w:delText>E</w:delText>
          </w:r>
        </w:del>
      </w:ins>
      <w:ins w:id="44" w:author="ercot/if" w:date="2003-01-13T17:01:00Z">
        <w:del w:id="45" w:author="C. Richard Ross" w:date="2003-01-15T13:24:00Z">
          <w:r>
            <w:rPr/>
            <w:delText xml:space="preserve"> or Resource</w:delText>
          </w:r>
        </w:del>
      </w:ins>
      <w:ins w:id="46" w:author="ercot/if" w:date="2002-09-09T10:58:00Z">
        <w:del w:id="47" w:author="C. Richard Ross" w:date="2003-01-15T13:24:00Z">
          <w:r>
            <w:rPr/>
            <w:delText xml:space="preserve">, then the QSE will provide </w:delText>
          </w:r>
        </w:del>
      </w:ins>
      <w:ins w:id="48" w:author="ercot/if" w:date="2003-01-13T17:02:00Z">
        <w:del w:id="49" w:author="C. Richard Ross" w:date="2003-01-15T13:24:00Z">
          <w:r>
            <w:rPr/>
            <w:delText xml:space="preserve">notice to </w:delText>
          </w:r>
        </w:del>
      </w:ins>
      <w:ins w:id="50" w:author="ercot/if" w:date="2002-09-09T10:58:00Z">
        <w:del w:id="51" w:author="C. Richard Ross" w:date="2003-01-15T13:24:00Z">
          <w:r>
            <w:rPr/>
            <w:delText xml:space="preserve">ERCOT </w:delText>
          </w:r>
        </w:del>
      </w:ins>
      <w:ins w:id="52" w:author="ercot/if" w:date="2003-01-13T17:02:00Z">
        <w:del w:id="53" w:author="C. Richard Ross" w:date="2003-01-15T13:20:00Z">
          <w:r>
            <w:rPr/>
            <w:delText xml:space="preserve">and the LSE or Resource indicating </w:delText>
          </w:r>
        </w:del>
      </w:ins>
      <w:ins w:id="54" w:author="ercot/if" w:date="2002-09-09T10:58:00Z">
        <w:del w:id="55" w:author="C. Richard Ross" w:date="2003-01-15T13:20:00Z">
          <w:r>
            <w:rPr/>
            <w:delText xml:space="preserve">with notification </w:delText>
          </w:r>
        </w:del>
      </w:ins>
      <w:ins w:id="56" w:author="ercot/if" w:date="2002-09-09T10:58:00Z">
        <w:del w:id="57" w:author="C. Richard Ross" w:date="2003-01-15T13:24:00Z">
          <w:r>
            <w:rPr/>
            <w:delText xml:space="preserve">of its intention pursuant to the requirements outlined in Subsections 16.3.2 </w:delText>
          </w:r>
        </w:del>
      </w:ins>
      <w:ins w:id="58" w:author="ercot/if" w:date="2002-09-09T11:01:00Z">
        <w:del w:id="59" w:author="C. Richard Ross" w:date="2003-01-15T13:24:00Z">
          <w:r>
            <w:rPr/>
            <w:delText>and</w:delText>
          </w:r>
        </w:del>
      </w:ins>
      <w:ins w:id="60" w:author="ercot/if" w:date="2002-09-09T10:59:00Z">
        <w:del w:id="61" w:author="C. Richard Ross" w:date="2003-01-15T13:24:00Z">
          <w:r>
            <w:rPr/>
            <w:delText xml:space="preserve"> 16.5.</w:delText>
          </w:r>
        </w:del>
      </w:ins>
      <w:ins w:id="62" w:author="ercot/if" w:date="2002-09-13T17:20:00Z">
        <w:del w:id="63" w:author="C. Richard Ross" w:date="2003-01-15T13:24:00Z">
          <w:r>
            <w:rPr/>
            <w:delText>3</w:delText>
          </w:r>
        </w:del>
      </w:ins>
      <w:del w:id="64" w:author="C. Richard Ross" w:date="2003-01-15T13:24:00Z">
        <w:r>
          <w:rPr/>
          <w:delText>.  ERCOT will advise the QSE of the date that the termination may become effective.</w:delText>
        </w:r>
      </w:del>
    </w:p>
    <w:p>
      <w:pPr>
        <w:pStyle w:val="Bullet"/>
        <w:numPr>
          <w:ilvl w:val="0"/>
          <w:numId w:val="0"/>
        </w:numPr>
        <w:tabs>
          <w:tab w:val="clear" w:pos="720"/>
          <w:tab w:val="left" w:pos="2160" w:leader="none"/>
        </w:tabs>
        <w:ind w:left="1080" w:hanging="0"/>
        <w:rPr>
          <w:ins w:id="67" w:author="ercot/if" w:date="2002-09-09T10:56:00Z"/>
        </w:rPr>
      </w:pPr>
      <w:ins w:id="66" w:author="ercot/if" w:date="2002-09-09T10:56:00Z">
        <w:r>
          <w:rPr/>
        </w:r>
      </w:ins>
    </w:p>
    <w:p>
      <w:pPr>
        <w:pStyle w:val="TextBodyIndent"/>
        <w:rPr/>
      </w:pPr>
      <w:r>
        <w:rPr/>
        <w:t xml:space="preserve">Not more than three (3) Business Days after receiving each Service Filing, ERCOT shall send a written notification to the QSE that it has received the Service Filing. If the Service Filing is not complete, ERCOT shall notify the QSE by telephone, by email, and certified mail with an explanation of the additional information necessary to make the Service Filing complete. </w:t>
      </w:r>
    </w:p>
    <w:p>
      <w:pPr>
        <w:pStyle w:val="TextBodyIndent"/>
        <w:rPr/>
      </w:pPr>
      <w:r>
        <w:rPr/>
        <w:t xml:space="preserve">Not more than ten (10) calendar days after a complete Service Filing (either a filing that is initially complete or one that has been supplemented pursuant to the above procedures) is received by ERCOT, ERCOT shall either notify the QSE it may begin scheduling activities upon its proposed commencement date or that ERCOT has reasonably determined that the QSE’s Service Filing is insufficient.  </w:t>
      </w:r>
    </w:p>
    <w:p>
      <w:pPr>
        <w:pStyle w:val="Header"/>
        <w:tabs>
          <w:tab w:val="clear" w:pos="4320"/>
          <w:tab w:val="clear" w:pos="8640"/>
        </w:tabs>
        <w:rPr/>
      </w:pPr>
      <w:r>
        <w:rPr/>
        <w:t>Not later than ten (10) Business Days after receipt of a notice of insufficiency, the QSE may challenge the notice of insufficiency utilizing the dispute resolution procedures set forth in Section 20, Alternative Dispute Resolution Procedures. Regardless of whether or not the QSE challenges the notice of insufficiency, the QSE may submit a new Service Filing and ERCOT shall process the new Service Filing in accordance with this subsection.</w:t>
      </w:r>
    </w:p>
    <w:p>
      <w:pPr>
        <w:pStyle w:val="Header"/>
        <w:tabs>
          <w:tab w:val="clear" w:pos="4320"/>
          <w:tab w:val="clear" w:pos="8640"/>
        </w:tabs>
        <w:rPr/>
      </w:pPr>
      <w:r>
        <w:rPr/>
      </w:r>
    </w:p>
    <w:p>
      <w:pPr>
        <w:pStyle w:val="Header"/>
        <w:tabs>
          <w:tab w:val="clear" w:pos="4320"/>
          <w:tab w:val="clear" w:pos="8640"/>
        </w:tabs>
        <w:rPr/>
      </w:pPr>
      <w:r>
        <w:rPr/>
      </w:r>
    </w:p>
    <w:p>
      <w:pPr>
        <w:pStyle w:val="Heading3"/>
        <w:tabs>
          <w:tab w:val="clear" w:pos="720"/>
          <w:tab w:val="left" w:pos="900" w:leader="none"/>
        </w:tabs>
        <w:rPr/>
      </w:pPr>
      <w:r>
        <w:rPr>
          <w:b/>
          <w:bCs/>
        </w:rPr>
        <w:t>16.3.2</w:t>
        <w:tab/>
        <w:t xml:space="preserve">Requirements for Reporting and for Changing the Terms of a </w:t>
      </w:r>
      <w:ins w:id="68" w:author="EMERYK" w:date="2003-02-03T19:13:00Z">
        <w:r>
          <w:rPr>
            <w:b/>
            <w:bCs/>
          </w:rPr>
          <w:t>LSE</w:t>
        </w:r>
      </w:ins>
      <w:del w:id="69" w:author="EMERYK" w:date="2003-02-03T19:13:00Z">
        <w:r>
          <w:rPr>
            <w:b/>
            <w:bCs/>
          </w:rPr>
          <w:delText>Competitive Retailer</w:delText>
        </w:r>
      </w:del>
      <w:r>
        <w:rPr>
          <w:b/>
          <w:bCs/>
        </w:rPr>
        <w:t xml:space="preserve"> Registration</w:t>
      </w:r>
    </w:p>
    <w:p>
      <w:pPr>
        <w:pStyle w:val="TextBody"/>
        <w:rPr/>
      </w:pPr>
      <w:r>
        <w:rPr/>
        <w:t xml:space="preserve">In order to maintain its registration status, the </w:t>
      </w:r>
      <w:del w:id="70" w:author="EMERYK" w:date="2003-02-03T19:13:00Z">
        <w:r>
          <w:rPr/>
          <w:delText>CR</w:delText>
        </w:r>
      </w:del>
      <w:ins w:id="71" w:author="EMERYK" w:date="2003-02-03T19:13:00Z">
        <w:r>
          <w:rPr/>
          <w:t>LSE</w:t>
        </w:r>
      </w:ins>
      <w:r>
        <w:rPr/>
        <w:t xml:space="preserve"> must keep the registration information up to date, pursuant to the following requirements:</w:t>
      </w:r>
    </w:p>
    <w:p>
      <w:pPr>
        <w:pStyle w:val="TextBody"/>
        <w:numPr>
          <w:ilvl w:val="0"/>
          <w:numId w:val="5"/>
        </w:numPr>
        <w:rPr/>
      </w:pPr>
      <w:r>
        <w:rPr/>
        <w:t xml:space="preserve">A </w:t>
      </w:r>
      <w:ins w:id="72" w:author="EMERYK" w:date="2003-02-03T19:13:00Z">
        <w:r>
          <w:rPr/>
          <w:t>LSE</w:t>
        </w:r>
      </w:ins>
      <w:del w:id="73" w:author="EMERYK" w:date="2003-02-03T19:13:00Z">
        <w:r>
          <w:rPr/>
          <w:delText>CR</w:delText>
        </w:r>
      </w:del>
      <w:r>
        <w:rPr/>
        <w:t xml:space="preserve"> may change its designation of QSE no more than once in any given three (3) day period.  The </w:t>
      </w:r>
      <w:del w:id="74" w:author="EMERYK" w:date="2003-02-03T19:14:00Z">
        <w:r>
          <w:rPr/>
          <w:delText>CR</w:delText>
        </w:r>
      </w:del>
      <w:ins w:id="75" w:author="EMERYK" w:date="2003-02-03T19:14:00Z">
        <w:r>
          <w:rPr/>
          <w:t>LSE</w:t>
        </w:r>
      </w:ins>
      <w:r>
        <w:rPr/>
        <w:t xml:space="preserve"> shall include a written statement from the designated QSE acknowledging that the QSE accepts responsibility for the </w:t>
      </w:r>
      <w:del w:id="76" w:author="EMERYK" w:date="2003-02-03T19:14:00Z">
        <w:r>
          <w:rPr/>
          <w:delText>CR</w:delText>
        </w:r>
      </w:del>
      <w:ins w:id="77" w:author="EMERYK" w:date="2003-02-03T19:14:00Z">
        <w:r>
          <w:rPr/>
          <w:t>LSE</w:t>
        </w:r>
      </w:ins>
      <w:r>
        <w:rPr/>
        <w:t xml:space="preserve">’s scheduling and settlement </w:t>
      </w:r>
      <w:ins w:id="78" w:author="EMERYK" w:date="2003-02-03T19:14:00Z">
        <w:r>
          <w:rPr/>
          <w:t>obligations</w:t>
        </w:r>
      </w:ins>
      <w:del w:id="79" w:author="EMERYK" w:date="2003-02-03T19:14:00Z">
        <w:r>
          <w:rPr/>
          <w:delText>transactions</w:delText>
        </w:r>
      </w:del>
      <w:r>
        <w:rPr/>
        <w:t xml:space="preserve"> pursuant to these Protocols.  </w:t>
      </w:r>
    </w:p>
    <w:p>
      <w:pPr>
        <w:pStyle w:val="Bullet"/>
        <w:numPr>
          <w:ilvl w:val="0"/>
          <w:numId w:val="5"/>
        </w:numPr>
        <w:rPr/>
      </w:pPr>
      <w:r>
        <w:rPr/>
        <w:t xml:space="preserve">Each </w:t>
      </w:r>
      <w:del w:id="80" w:author="EMERYK" w:date="2003-02-03T19:14:00Z">
        <w:r>
          <w:rPr/>
          <w:delText>CR</w:delText>
        </w:r>
      </w:del>
      <w:ins w:id="81" w:author="EMERYK" w:date="2003-02-03T19:14:00Z">
        <w:r>
          <w:rPr/>
          <w:t>LSE</w:t>
        </w:r>
      </w:ins>
      <w:r>
        <w:rPr/>
        <w:t xml:space="preserve"> shall notify ERCOT within seven (7) Business days of any material changes in the information included on its application.</w:t>
      </w:r>
    </w:p>
    <w:p>
      <w:pPr>
        <w:pStyle w:val="Bullet"/>
        <w:numPr>
          <w:ilvl w:val="0"/>
          <w:numId w:val="5"/>
        </w:numPr>
        <w:rPr>
          <w:ins w:id="101" w:author="C. Richard Ross" w:date="2003-01-15T13:58:00Z"/>
        </w:rPr>
      </w:pPr>
      <w:ins w:id="82" w:author="C. Richard Ross" w:date="2003-01-15T13:48:00Z">
        <w:r>
          <w:rPr/>
          <w:t>If a LSE</w:t>
        </w:r>
      </w:ins>
      <w:ins w:id="83" w:author="C. Richard Ross" w:date="2003-01-15T13:53:00Z">
        <w:r>
          <w:rPr/>
          <w:t>’</w:t>
        </w:r>
      </w:ins>
      <w:ins w:id="84" w:author="C. Richard Ross" w:date="2003-01-15T13:48:00Z">
        <w:r>
          <w:rPr/>
          <w:t xml:space="preserve">s representation by </w:t>
        </w:r>
      </w:ins>
      <w:ins w:id="85" w:author="C. Richard Ross" w:date="2003-01-15T13:50:00Z">
        <w:r>
          <w:rPr/>
          <w:t>a</w:t>
        </w:r>
      </w:ins>
      <w:ins w:id="86" w:author="C. Richard Ross" w:date="2003-01-15T13:48:00Z">
        <w:r>
          <w:rPr/>
          <w:t xml:space="preserve"> QSE will terminate or the LSE intends to be represented by a different QSE, the LSE </w:t>
        </w:r>
      </w:ins>
      <w:ins w:id="87" w:author="C. Richard Ross" w:date="2003-01-15T13:51:00Z">
        <w:r>
          <w:rPr/>
          <w:t xml:space="preserve">shall submit updated QSE representation information to ERCOT no less than </w:t>
        </w:r>
      </w:ins>
      <w:ins w:id="88" w:author="C. Richard Ross" w:date="2003-01-17T16:54:00Z">
        <w:r>
          <w:rPr/>
          <w:t>seven</w:t>
        </w:r>
      </w:ins>
      <w:ins w:id="89" w:author="C. Richard Ross" w:date="2003-01-15T13:51:00Z">
        <w:r>
          <w:rPr/>
          <w:t xml:space="preserve"> (</w:t>
        </w:r>
      </w:ins>
      <w:ins w:id="90" w:author="C. Richard Ross" w:date="2003-01-17T16:49:00Z">
        <w:r>
          <w:rPr/>
          <w:t>7</w:t>
        </w:r>
      </w:ins>
      <w:ins w:id="91" w:author="C. Richard Ross" w:date="2003-01-15T13:51:00Z">
        <w:r>
          <w:rPr/>
          <w:t xml:space="preserve">) days prior to the effective date.  </w:t>
        </w:r>
      </w:ins>
      <w:ins w:id="92" w:author="C. Richard Ross" w:date="2003-01-17T09:10:00Z">
        <w:r>
          <w:rPr/>
          <w:t>Within two (2) days</w:t>
        </w:r>
      </w:ins>
      <w:ins w:id="93" w:author="EMERYK" w:date="2003-02-03T19:15:00Z">
        <w:r>
          <w:rPr/>
          <w:t xml:space="preserve"> of receiving notice</w:t>
        </w:r>
      </w:ins>
      <w:ins w:id="94" w:author="C. Richard Ross" w:date="2003-01-17T09:10:00Z">
        <w:r>
          <w:rPr/>
          <w:t xml:space="preserve">, </w:t>
        </w:r>
      </w:ins>
      <w:ins w:id="95" w:author="C. Richard Ross" w:date="2003-01-15T13:51:00Z">
        <w:r>
          <w:rPr/>
          <w:t>ERCOT will notify all affected parties, including the LSE</w:t>
        </w:r>
      </w:ins>
      <w:ins w:id="96" w:author="C. Richard Ross" w:date="2003-01-15T13:53:00Z">
        <w:r>
          <w:rPr/>
          <w:t>’</w:t>
        </w:r>
      </w:ins>
      <w:ins w:id="97" w:author="C. Richard Ross" w:date="2003-01-15T13:51:00Z">
        <w:r>
          <w:rPr/>
          <w:t xml:space="preserve">s current QSE, of the effective date of the change. </w:t>
        </w:r>
      </w:ins>
      <w:ins w:id="98" w:author="ercot/if" w:date="2002-09-13T17:17:00Z">
        <w:del w:id="99" w:author="C. Richard Ross" w:date="2003-01-15T13:52:00Z">
          <w:r>
            <w:rPr/>
            <w:delText>If an LSE receives notification from its QSE that it intends to terminate representation then the LSE will have ten Business Days to submit updated QSE representation information to ERCOT.  The new commercial relationship shall become operational within seven (7) days after notification to ERCOT.  ERCOT will notify all affected parties of the effective date.</w:delText>
          </w:r>
        </w:del>
      </w:ins>
      <w:ins w:id="100" w:author="C. Richard Ross" w:date="2003-01-15T13:58:00Z">
        <w:r>
          <w:rPr/>
          <w:t xml:space="preserve"> </w:t>
        </w:r>
      </w:ins>
    </w:p>
    <w:p>
      <w:pPr>
        <w:pStyle w:val="Bullet"/>
        <w:numPr>
          <w:ilvl w:val="0"/>
          <w:numId w:val="5"/>
        </w:numPr>
        <w:rPr>
          <w:ins w:id="113" w:author="ercot/if" w:date="2002-09-13T17:17:00Z"/>
        </w:rPr>
      </w:pPr>
      <w:ins w:id="102" w:author="C. Richard Ross" w:date="2003-01-15T13:58:00Z">
        <w:r>
          <w:rPr/>
          <w:t>If a LSE receives notice from it’s QSE or from ERCOT that its current QSE will no longer represent it, the LSE must submit updated QSE representation information to ERCOT</w:t>
        </w:r>
      </w:ins>
      <w:ins w:id="103" w:author="C. Richard Ross" w:date="2003-01-15T14:05:00Z">
        <w:r>
          <w:rPr/>
          <w:t xml:space="preserve"> </w:t>
        </w:r>
      </w:ins>
      <w:ins w:id="104" w:author="C. Richard Ross" w:date="2003-01-17T09:59:00Z">
        <w:r>
          <w:rPr/>
          <w:t>in accordance with this section</w:t>
        </w:r>
      </w:ins>
      <w:ins w:id="105" w:author="C. Richard Ross" w:date="2003-01-15T14:01:00Z">
        <w:r>
          <w:rPr/>
          <w:t xml:space="preserve">.  If the LSE fails to </w:t>
        </w:r>
      </w:ins>
      <w:ins w:id="106" w:author="C. Richard Ross" w:date="2003-01-15T14:05:00Z">
        <w:r>
          <w:rPr/>
          <w:t xml:space="preserve">provide updated QSE representation </w:t>
        </w:r>
      </w:ins>
      <w:ins w:id="107" w:author="C. Richard Ross" w:date="2003-01-17T09:59:00Z">
        <w:r>
          <w:rPr/>
          <w:t>within the required time frame</w:t>
        </w:r>
      </w:ins>
      <w:ins w:id="108" w:author="C. Richard Ross" w:date="2003-01-15T13:58:00Z">
        <w:r>
          <w:rPr/>
          <w:t xml:space="preserve">, ERCOT will notify the Default QSE and the affected LSE </w:t>
        </w:r>
      </w:ins>
      <w:ins w:id="109" w:author="C. Richard Ross" w:date="2003-01-15T14:03:00Z">
        <w:r>
          <w:rPr/>
          <w:t>that</w:t>
        </w:r>
      </w:ins>
      <w:ins w:id="110" w:author="C. Richard Ross" w:date="2003-01-15T13:58:00Z">
        <w:r>
          <w:rPr/>
          <w:t xml:space="preserve"> the LSE </w:t>
        </w:r>
      </w:ins>
      <w:ins w:id="111" w:author="C. Richard Ross" w:date="2003-01-15T14:03:00Z">
        <w:r>
          <w:rPr/>
          <w:t>w</w:t>
        </w:r>
      </w:ins>
      <w:ins w:id="112" w:author="C. Richard Ross" w:date="2003-01-15T13:58:00Z">
        <w:r>
          <w:rPr/>
          <w:t xml:space="preserve">ill be switched to the Default QSE.  </w:t>
        </w:r>
      </w:ins>
    </w:p>
    <w:p>
      <w:pPr>
        <w:pStyle w:val="TextBodyIndent"/>
        <w:rPr/>
      </w:pPr>
      <w:r>
        <w:rPr/>
      </w:r>
    </w:p>
    <w:p>
      <w:pPr>
        <w:pStyle w:val="Header"/>
        <w:tabs>
          <w:tab w:val="clear" w:pos="4320"/>
          <w:tab w:val="clear" w:pos="8640"/>
        </w:tabs>
        <w:rPr/>
      </w:pPr>
      <w:r>
        <w:rPr/>
      </w:r>
    </w:p>
    <w:p>
      <w:pPr>
        <w:pStyle w:val="Heading3"/>
        <w:tabs>
          <w:tab w:val="clear" w:pos="720"/>
          <w:tab w:val="left" w:pos="900" w:leader="none"/>
        </w:tabs>
        <w:rPr>
          <w:b/>
          <w:b/>
          <w:bCs/>
        </w:rPr>
      </w:pPr>
      <w:r>
        <w:rPr>
          <w:b/>
          <w:bCs/>
        </w:rPr>
        <w:t>16.5.3</w:t>
        <w:tab/>
        <w:t>Requirements for Reporting and for Changing the Terms of a Resource Registration</w:t>
      </w:r>
    </w:p>
    <w:p>
      <w:pPr>
        <w:pStyle w:val="TextBody"/>
        <w:rPr/>
      </w:pPr>
      <w:r>
        <w:rPr/>
        <w:t>In order to maintain its registration status, the Resource must keep the registration information up to date, pursuant to the following requirements:</w:t>
      </w:r>
    </w:p>
    <w:p>
      <w:pPr>
        <w:pStyle w:val="BulletIndent"/>
        <w:numPr>
          <w:ilvl w:val="0"/>
          <w:numId w:val="4"/>
        </w:numPr>
        <w:spacing w:before="0" w:after="60"/>
        <w:rPr/>
      </w:pPr>
      <w:r>
        <w:rPr/>
        <w:t>A Resource may change its designation of QSE no more than once in any given three (3) day period.</w:t>
      </w:r>
    </w:p>
    <w:p>
      <w:pPr>
        <w:pStyle w:val="BulletIndent"/>
        <w:numPr>
          <w:ilvl w:val="0"/>
          <w:numId w:val="4"/>
        </w:numPr>
        <w:spacing w:before="0" w:after="60"/>
        <w:rPr/>
      </w:pPr>
      <w:r>
        <w:rPr/>
        <w:t xml:space="preserve">The Resource shall include a written statement from the designated QSE acknowledging that the QSE accepts responsibility for the Resource’s Scheduling and Settlement transactions pursuant to these Protocols.  </w:t>
      </w:r>
    </w:p>
    <w:p>
      <w:pPr>
        <w:pStyle w:val="BulletIndent"/>
        <w:numPr>
          <w:ilvl w:val="0"/>
          <w:numId w:val="4"/>
        </w:numPr>
        <w:spacing w:before="0" w:after="60"/>
        <w:rPr>
          <w:ins w:id="145" w:author="C. Richard Ross" w:date="2003-01-15T14:06:00Z"/>
        </w:rPr>
      </w:pPr>
      <w:ins w:id="114" w:author="C. Richard Ross" w:date="2003-01-15T13:53:00Z">
        <w:r>
          <w:rPr/>
          <w:t xml:space="preserve">If a Resource’s representation by a QSE will terminate or the </w:t>
        </w:r>
      </w:ins>
      <w:ins w:id="115" w:author="C. Richard Ross" w:date="2003-01-17T09:12:00Z">
        <w:r>
          <w:rPr/>
          <w:t>Resource</w:t>
        </w:r>
      </w:ins>
      <w:ins w:id="116" w:author="C. Richard Ross" w:date="2003-01-15T13:53:00Z">
        <w:r>
          <w:rPr/>
          <w:t xml:space="preserve"> intends to be represented by a different QSE, the </w:t>
        </w:r>
      </w:ins>
      <w:ins w:id="117" w:author="C. Richard Ross" w:date="2003-01-20T10:12:00Z">
        <w:r>
          <w:rPr/>
          <w:t>Resource shall</w:t>
        </w:r>
      </w:ins>
      <w:ins w:id="118" w:author="C. Richard Ross" w:date="2003-01-15T13:53:00Z">
        <w:r>
          <w:rPr/>
          <w:t xml:space="preserve"> submit updated QSE representation information to ERCOT no less than </w:t>
        </w:r>
      </w:ins>
      <w:ins w:id="119" w:author="C. Richard Ross" w:date="2003-01-20T10:12:00Z">
        <w:r>
          <w:rPr/>
          <w:t>seven (7</w:t>
        </w:r>
      </w:ins>
      <w:ins w:id="120" w:author="C. Richard Ross" w:date="2003-01-17T09:12:00Z">
        <w:r>
          <w:rPr/>
          <w:t>)</w:t>
        </w:r>
      </w:ins>
      <w:ins w:id="121" w:author="C. Richard Ross" w:date="2003-01-15T13:53:00Z">
        <w:r>
          <w:rPr/>
          <w:t xml:space="preserve"> days prior to the effective date.  </w:t>
        </w:r>
      </w:ins>
      <w:ins w:id="122" w:author="C. Richard Ross" w:date="2003-01-17T09:12:00Z">
        <w:r>
          <w:rPr/>
          <w:t>Within two (2) days</w:t>
        </w:r>
      </w:ins>
      <w:ins w:id="123" w:author="EMERYK" w:date="2003-02-03T19:17:00Z">
        <w:r>
          <w:rPr/>
          <w:t xml:space="preserve"> of receiving notice</w:t>
        </w:r>
      </w:ins>
      <w:ins w:id="124" w:author="C. Richard Ross" w:date="2003-01-17T09:12:00Z">
        <w:r>
          <w:rPr/>
          <w:t xml:space="preserve">, </w:t>
        </w:r>
      </w:ins>
      <w:ins w:id="125" w:author="C. Richard Ross" w:date="2003-01-15T13:53:00Z">
        <w:r>
          <w:rPr/>
          <w:t xml:space="preserve">ERCOT will notify all affected parties, including the Resource’s current QSE, of the effective date of the change. </w:t>
        </w:r>
      </w:ins>
      <w:ins w:id="126" w:author="ercot/if" w:date="2002-09-13T17:20:00Z">
        <w:del w:id="127" w:author="C. Richard Ross" w:date="2003-01-15T13:54:00Z">
          <w:r>
            <w:rPr/>
            <w:delText xml:space="preserve">If a Resource receives notification from its QSE that it intends to terminate representation then the Resource will have ten (10) Business Days to submit updated QSE representation information to ERCOT.  </w:delText>
          </w:r>
        </w:del>
      </w:ins>
      <w:ins w:id="128" w:author="C. Richard Ross" w:date="2003-01-15T13:54:00Z">
        <w:r>
          <w:rPr/>
          <w:t xml:space="preserve">  </w:t>
        </w:r>
      </w:ins>
      <w:ins w:id="129" w:author="ercot/if" w:date="2002-09-13T17:20:00Z">
        <w:r>
          <w:rPr/>
          <w:t xml:space="preserve">The </w:t>
        </w:r>
      </w:ins>
      <w:ins w:id="130" w:author="C. Richard Ross" w:date="2003-01-15T13:55:00Z">
        <w:r>
          <w:rPr/>
          <w:t xml:space="preserve">Resource </w:t>
        </w:r>
      </w:ins>
      <w:ins w:id="131" w:author="EMERYK" w:date="2003-02-03T19:17:00Z">
        <w:r>
          <w:rPr/>
          <w:t>may</w:t>
        </w:r>
      </w:ins>
      <w:ins w:id="132" w:author="C. Richard Ross" w:date="2003-01-15T13:55:00Z">
        <w:del w:id="133" w:author="EMERYK" w:date="2003-02-03T19:17:00Z">
          <w:r>
            <w:rPr/>
            <w:delText xml:space="preserve">will (QUESTION:  </w:delText>
          </w:r>
        </w:del>
      </w:ins>
      <w:ins w:id="134" w:author="C. Richard Ross" w:date="2003-01-17T09:13:00Z">
        <w:del w:id="135" w:author="EMERYK" w:date="2003-02-03T19:17:00Z">
          <w:r>
            <w:rPr/>
            <w:delText>“will” or “may”?)</w:delText>
          </w:r>
        </w:del>
      </w:ins>
      <w:ins w:id="136" w:author="C. Richard Ross" w:date="2003-01-17T09:13:00Z">
        <w:r>
          <w:rPr/>
          <w:t xml:space="preserve"> </w:t>
        </w:r>
      </w:ins>
      <w:ins w:id="137" w:author="C. Richard Ross" w:date="2003-01-15T13:55:00Z">
        <w:r>
          <w:rPr/>
          <w:t xml:space="preserve">not be allowed to operate until the </w:t>
        </w:r>
      </w:ins>
      <w:ins w:id="138" w:author="ercot/if" w:date="2002-09-13T17:20:00Z">
        <w:del w:id="139" w:author="C. Richard Ross" w:date="2003-01-15T13:56:00Z">
          <w:r>
            <w:rPr/>
            <w:delText xml:space="preserve">new commercial relationship shall become operational upon </w:delText>
          </w:r>
        </w:del>
      </w:ins>
      <w:ins w:id="140" w:author="ercot/if" w:date="2002-09-13T17:20:00Z">
        <w:r>
          <w:rPr/>
          <w:t>successful completion of all necessary testing</w:t>
        </w:r>
      </w:ins>
      <w:ins w:id="141" w:author="ercot/if" w:date="2002-09-16T10:05:00Z">
        <w:r>
          <w:rPr/>
          <w:t xml:space="preserve"> e.g., telemetry, </w:t>
        </w:r>
      </w:ins>
      <w:ins w:id="142" w:author="ercot/if" w:date="2002-09-16T14:25:00Z">
        <w:r>
          <w:rPr/>
          <w:t>SCADA and RTU points</w:t>
        </w:r>
      </w:ins>
      <w:ins w:id="143" w:author="ercot/if" w:date="2002-09-13T17:20:00Z">
        <w:r>
          <w:rPr/>
          <w:t xml:space="preserve">. </w:t>
        </w:r>
      </w:ins>
      <w:del w:id="144" w:author="C. Richard Ross" w:date="2003-01-15T13:54:00Z">
        <w:r>
          <w:rPr/>
          <w:delText xml:space="preserve"> ERCOT will notify all affected parties of the effective date.</w:delText>
        </w:r>
      </w:del>
    </w:p>
    <w:p>
      <w:pPr>
        <w:pStyle w:val="BulletIndent"/>
        <w:numPr>
          <w:ilvl w:val="0"/>
          <w:numId w:val="4"/>
        </w:numPr>
        <w:spacing w:before="0" w:after="60"/>
        <w:rPr>
          <w:ins w:id="160" w:author="ercot/if" w:date="2002-09-13T17:20:00Z"/>
        </w:rPr>
      </w:pPr>
      <w:ins w:id="146" w:author="C. Richard Ross" w:date="2003-01-15T14:06:00Z">
        <w:r>
          <w:rPr/>
          <w:t>If a Resource receives notice from it</w:t>
        </w:r>
      </w:ins>
      <w:ins w:id="147" w:author="C. Richard Ross" w:date="2003-01-15T14:06:00Z">
        <w:del w:id="148" w:author="EMERYK" w:date="2003-02-03T19:18:00Z">
          <w:r>
            <w:rPr/>
            <w:delText>’</w:delText>
          </w:r>
        </w:del>
      </w:ins>
      <w:ins w:id="149" w:author="C. Richard Ross" w:date="2003-01-15T14:06:00Z">
        <w:r>
          <w:rPr/>
          <w:t xml:space="preserve">s QSE or from ERCOT that its current QSE will no longer represent it, the </w:t>
        </w:r>
      </w:ins>
      <w:ins w:id="150" w:author="C. Richard Ross" w:date="2003-01-17T10:00:00Z">
        <w:r>
          <w:rPr/>
          <w:t>Resource</w:t>
        </w:r>
      </w:ins>
      <w:ins w:id="151" w:author="C. Richard Ross" w:date="2003-01-15T14:06:00Z">
        <w:r>
          <w:rPr/>
          <w:t xml:space="preserve"> must submit updated QSE representation information to ERCOT </w:t>
        </w:r>
      </w:ins>
      <w:ins w:id="152" w:author="C. Richard Ross" w:date="2003-01-17T10:00:00Z">
        <w:r>
          <w:rPr/>
          <w:t>in accordance with this section</w:t>
        </w:r>
      </w:ins>
      <w:ins w:id="153" w:author="C. Richard Ross" w:date="2003-01-15T14:06:00Z">
        <w:r>
          <w:rPr/>
          <w:t xml:space="preserve">.  If the </w:t>
        </w:r>
      </w:ins>
      <w:ins w:id="154" w:author="C. Richard Ross" w:date="2003-01-15T14:06:00Z">
        <w:del w:id="155" w:author="EMERYK" w:date="2003-02-03T19:18:00Z">
          <w:r>
            <w:rPr/>
            <w:delText>LSE</w:delText>
          </w:r>
        </w:del>
      </w:ins>
      <w:ins w:id="156" w:author="EMERYK" w:date="2003-02-03T19:18:00Z">
        <w:r>
          <w:rPr/>
          <w:t>Resource</w:t>
        </w:r>
      </w:ins>
      <w:ins w:id="157" w:author="C. Richard Ross" w:date="2003-01-15T14:06:00Z">
        <w:r>
          <w:rPr/>
          <w:t xml:space="preserve"> fails to provide updated QSE representation information within </w:t>
        </w:r>
      </w:ins>
      <w:ins w:id="158" w:author="C. Richard Ross" w:date="2003-01-17T10:00:00Z">
        <w:r>
          <w:rPr/>
          <w:t>the required time frame</w:t>
        </w:r>
      </w:ins>
      <w:ins w:id="159" w:author="C. Richard Ross" w:date="2003-01-15T14:06:00Z">
        <w:r>
          <w:rPr/>
          <w:t xml:space="preserve">, ERCOT will notify the Default QSE and the Resource that the Resource will be switched to the Default QSE.  </w:t>
        </w:r>
      </w:ins>
    </w:p>
    <w:p>
      <w:pPr>
        <w:pStyle w:val="Bullet"/>
        <w:numPr>
          <w:ilvl w:val="0"/>
          <w:numId w:val="0"/>
        </w:numPr>
        <w:ind w:left="0" w:hanging="0"/>
        <w:rPr/>
      </w:pPr>
      <w:r>
        <w:rPr/>
        <w:t>Each Resource shall notify ERCOT within seven (7) Business days of any material changes in the information included on its application.</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Book Antiqu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Footer"/>
      <w:tabs>
        <w:tab w:val="clear" w:pos="4320"/>
        <w:tab w:val="clear" w:pos="8640"/>
        <w:tab w:val="right" w:pos="9360" w:leader="none"/>
      </w:tabs>
      <w:rPr/>
    </w:pPr>
    <w:r>
      <w:rPr>
        <w:rFonts w:cs="Book Antiqua" w:ascii="Book Antiqua" w:hAnsi="Book Antiqua"/>
        <w:sz w:val="20"/>
      </w:rPr>
      <w:t xml:space="preserve">File: </w:t>
    </w:r>
    <w:r>
      <w:rPr>
        <w:rFonts w:cs="Book Antiqua" w:ascii="Book Antiqua" w:hAnsi="Book Antiqua"/>
        <w:sz w:val="20"/>
      </w:rPr>
      <w:fldChar w:fldCharType="begin"/>
    </w:r>
    <w:r>
      <w:rPr>
        <w:sz w:val="20"/>
        <w:rFonts w:cs="Book Antiqua" w:ascii="Book Antiqua" w:hAnsi="Book Antiqua"/>
      </w:rPr>
      <w:instrText xml:space="preserve"> FILENAME </w:instrText>
    </w:r>
    <w:r>
      <w:rPr>
        <w:sz w:val="20"/>
        <w:rFonts w:cs="Book Antiqua" w:ascii="Book Antiqua" w:hAnsi="Book Antiqua"/>
      </w:rPr>
      <w:fldChar w:fldCharType="separate"/>
    </w:r>
    <w:r>
      <w:rPr>
        <w:sz w:val="20"/>
        <w:rFonts w:cs="Book Antiqua" w:ascii="Book Antiqua" w:hAnsi="Book Antiqua"/>
      </w:rPr>
      <w:t>input.doc</w:t>
    </w:r>
    <w:r>
      <w:rPr>
        <w:sz w:val="20"/>
        <w:rFonts w:cs="Book Antiqua" w:ascii="Book Antiqua" w:hAnsi="Book Antiqua"/>
      </w:rPr>
      <w:fldChar w:fldCharType="end"/>
    </w:r>
    <w:r>
      <w:rPr>
        <w:rFonts w:cs="Book Antiqua" w:ascii="Book Antiqua" w:hAnsi="Book Antiqua"/>
        <w:sz w:val="20"/>
      </w:rPr>
      <w:tab/>
      <w:t xml:space="preserve">Page: </w:t>
    </w:r>
    <w:r>
      <w:rPr>
        <w:rFonts w:cs="Book Antiqua" w:ascii="Book Antiqua" w:hAnsi="Book Antiqua"/>
        <w:sz w:val="20"/>
      </w:rPr>
      <w:fldChar w:fldCharType="begin"/>
    </w:r>
    <w:r>
      <w:rPr>
        <w:sz w:val="20"/>
        <w:rFonts w:cs="Book Antiqua" w:ascii="Book Antiqua" w:hAnsi="Book Antiqua"/>
      </w:rPr>
      <w:instrText xml:space="preserve"> PAGE </w:instrText>
    </w:r>
    <w:r>
      <w:rPr>
        <w:sz w:val="20"/>
        <w:rFonts w:cs="Book Antiqua" w:ascii="Book Antiqua" w:hAnsi="Book Antiqua"/>
      </w:rPr>
      <w:fldChar w:fldCharType="separate"/>
    </w:r>
    <w:r>
      <w:rPr>
        <w:sz w:val="20"/>
        <w:rFonts w:cs="Book Antiqua" w:ascii="Book Antiqua" w:hAnsi="Book Antiqua"/>
      </w:rPr>
      <w:t>4</w:t>
    </w:r>
    <w:r>
      <w:rPr>
        <w:sz w:val="20"/>
        <w:rFonts w:cs="Book Antiqua" w:ascii="Book Antiqua" w:hAnsi="Book Antiqua"/>
      </w:rPr>
      <w:fldChar w:fldCharType="end"/>
    </w:r>
    <w:r>
      <w:rPr>
        <w:rFonts w:cs="Book Antiqua" w:ascii="Book Antiqua" w:hAnsi="Book Antiqua"/>
        <w:sz w:val="20"/>
      </w:rPr>
      <w:t>/</w:t>
    </w:r>
    <w:r>
      <w:rPr>
        <w:rStyle w:val="PageNumber"/>
        <w:rFonts w:cs="Book Antiqua" w:ascii="Book Antiqua" w:hAnsi="Book Antiqua"/>
        <w:sz w:val="20"/>
      </w:rPr>
      <w:fldChar w:fldCharType="begin"/>
    </w:r>
    <w:r>
      <w:rPr>
        <w:rStyle w:val="PageNumber"/>
        <w:sz w:val="20"/>
        <w:rFonts w:cs="Book Antiqua" w:ascii="Book Antiqua" w:hAnsi="Book Antiqua"/>
      </w:rPr>
      <w:instrText xml:space="preserve"> PAGE </w:instrText>
    </w:r>
    <w:r>
      <w:rPr>
        <w:rStyle w:val="PageNumber"/>
        <w:sz w:val="20"/>
        <w:rFonts w:cs="Book Antiqua" w:ascii="Book Antiqua" w:hAnsi="Book Antiqua"/>
      </w:rPr>
      <w:fldChar w:fldCharType="separate"/>
    </w:r>
    <w:r>
      <w:rPr>
        <w:rStyle w:val="PageNumber"/>
        <w:sz w:val="20"/>
        <w:rFonts w:cs="Book Antiqua" w:ascii="Book Antiqua" w:hAnsi="Book Antiqua"/>
      </w:rPr>
      <w:t>4</w:t>
    </w:r>
    <w:r>
      <w:rPr>
        <w:rStyle w:val="PageNumber"/>
        <w:sz w:val="20"/>
        <w:rFonts w:cs="Book Antiqua" w:ascii="Book Antiqua" w:hAnsi="Book Antiqu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3240" w:leader="none"/>
        <w:tab w:val="center" w:pos="4320" w:leader="none"/>
        <w:tab w:val="right" w:pos="8640" w:leader="none"/>
      </w:tabs>
      <w:jc w:val="center"/>
      <w:rPr>
        <w:b/>
        <w:b/>
        <w:smallCaps/>
        <w:sz w:val="32"/>
      </w:rPr>
    </w:pPr>
    <w:r>
      <w:rPr>
        <w:rFonts w:cs="Verdana" w:ascii="Verdana" w:hAnsi="Verdana"/>
        <w:b/>
        <w:bCs/>
        <w:smallCaps/>
        <w:sz w:val="30"/>
      </w:rPr>
      <w:t xml:space="preserve">ERCOT </w:t>
    </w:r>
    <w:r>
      <w:rPr>
        <w:rFonts w:cs="Verdana" w:ascii="Verdana" w:hAnsi="Verdana"/>
        <w:b/>
        <w:smallCaps/>
        <w:sz w:val="30"/>
      </w:rPr>
      <w:t>PRR Comments</w:t>
    </w:r>
  </w:p>
  <w:p>
    <w:pPr>
      <w:pStyle w:val="Header"/>
      <w:rPr>
        <w:b/>
        <w:b/>
        <w:smallCaps/>
        <w:sz w:val="20"/>
      </w:rPr>
    </w:pPr>
    <w:r>
      <w:rPr>
        <w:b/>
        <w:smallCaps/>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lvl>
  </w:abstractNum>
  <w:abstractNum w:abstractNumId="3">
    <w:lvl w:ilvl="0">
      <w:start w:val="1"/>
      <w:numFmt w:val="decimal"/>
      <w:lvlText w:val="(%1)"/>
      <w:lvlJc w:val="left"/>
      <w:pPr>
        <w:tabs>
          <w:tab w:val="num" w:pos="1800"/>
        </w:tabs>
        <w:ind w:left="1800" w:hanging="720"/>
      </w:pPr>
      <w:rPr>
        <w:i w:val="false"/>
        <w:b w:val="false"/>
      </w:rPr>
    </w:lvl>
  </w:abstractNum>
  <w:abstractNum w:abstractNumId="4">
    <w:lvl w:ilvl="0">
      <w:start w:val="1"/>
      <w:numFmt w:val="decimal"/>
      <w:lvlText w:val="(%1)"/>
      <w:lvlJc w:val="left"/>
      <w:pPr>
        <w:tabs>
          <w:tab w:val="num" w:pos="1440"/>
        </w:tabs>
        <w:ind w:left="1440" w:hanging="720"/>
      </w:pPr>
      <w:rPr>
        <w:i w:val="false"/>
        <w:b w:val="false"/>
      </w:rPr>
    </w:lvl>
  </w:abstractNum>
  <w:abstractNum w:abstractNumId="5">
    <w:lvl w:ilvl="0">
      <w:start w:val="1"/>
      <w:numFmt w:val="decimal"/>
      <w:lvlText w:val="(%1)"/>
      <w:lvlJc w:val="left"/>
      <w:pPr>
        <w:tabs>
          <w:tab w:val="num" w:pos="1440"/>
        </w:tabs>
        <w:ind w:left="1440" w:hanging="720"/>
      </w:pPr>
      <w:rPr>
        <w:i w:val="false"/>
        <w:b w:val="false"/>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8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b w:val="false"/>
      <w:i w:val="false"/>
    </w:rPr>
  </w:style>
  <w:style w:type="character" w:styleId="WW8Num16z0">
    <w:name w:val="WW8Num16z0"/>
    <w:qFormat/>
    <w:rPr/>
  </w:style>
  <w:style w:type="character" w:styleId="WW8Num17z0">
    <w:name w:val="WW8Num17z0"/>
    <w:qFormat/>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1z0">
    <w:name w:val="WW8Num41z0"/>
    <w:qFormat/>
    <w:rPr>
      <w:b w:val="false"/>
      <w:i w:val="false"/>
    </w:rPr>
  </w:style>
  <w:style w:type="character" w:styleId="WW8Num45z0">
    <w:name w:val="WW8Num45z0"/>
    <w:qFormat/>
    <w:rPr/>
  </w:style>
  <w:style w:type="character" w:styleId="WW8Num47z0">
    <w:name w:val="WW8Num47z0"/>
    <w:qFormat/>
    <w:rPr/>
  </w:style>
  <w:style w:type="character" w:styleId="WW8Num51z0">
    <w:name w:val="WW8Num51z0"/>
    <w:qFormat/>
    <w:rPr/>
  </w:style>
  <w:style w:type="character" w:styleId="WW8Num52z0">
    <w:name w:val="WW8Num52z0"/>
    <w:qFormat/>
    <w:rPr/>
  </w:style>
  <w:style w:type="character" w:styleId="WW8Num53z0">
    <w:name w:val="WW8Num53z0"/>
    <w:qFormat/>
    <w:rPr/>
  </w:style>
  <w:style w:type="character" w:styleId="WW8Num54z0">
    <w:name w:val="WW8Num54z0"/>
    <w:qFormat/>
    <w:rPr>
      <w:b w:val="false"/>
      <w:i w:val="false"/>
    </w:rPr>
  </w:style>
  <w:style w:type="character" w:styleId="WW8Num56z0">
    <w:name w:val="WW8Num56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ulletIndent">
    <w:name w:val="Bullet Indent"/>
    <w:basedOn w:val="Normal"/>
    <w:qFormat/>
    <w:pPr/>
    <w:rPr>
      <w:szCs w:val="20"/>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2-05T23:08:00Z</dcterms:created>
  <dc:creator>Jim Street</dc:creator>
  <dc:description/>
  <dc:language>en-US</dc:language>
  <cp:lastModifiedBy>ercot/if</cp:lastModifiedBy>
  <cp:lastPrinted>2003-02-05T17:08:00Z</cp:lastPrinted>
  <dcterms:modified xsi:type="dcterms:W3CDTF">2003-02-05T23:08: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979041352</vt:r8>
  </property>
  <property fmtid="{D5CDD505-2E9C-101B-9397-08002B2CF9AE}" pid="3" name="_AuthorEmail">
    <vt:lpwstr>kemery@tnsk.com</vt:lpwstr>
  </property>
  <property fmtid="{D5CDD505-2E9C-101B-9397-08002B2CF9AE}" pid="4" name="_AuthorEmailDisplayName">
    <vt:lpwstr>Keith Emery</vt:lpwstr>
  </property>
  <property fmtid="{D5CDD505-2E9C-101B-9397-08002B2CF9AE}" pid="5" name="_EmailSubject">
    <vt:lpwstr>PRR381 - QSE Drop</vt:lpwstr>
  </property>
  <property fmtid="{D5CDD505-2E9C-101B-9397-08002B2CF9AE}" pid="6" name="_PreviousAdHocReviewCycleID">
    <vt:r8>387997559</vt:r8>
  </property>
  <property fmtid="{D5CDD505-2E9C-101B-9397-08002B2CF9AE}" pid="7" name="_ReviewingToolsShownOnce">
    <vt:lpwstr/>
  </property>
</Properties>
</file>