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lement Statement Suspension</w:t>
            </w:r>
          </w:p>
        </w:tc>
      </w:tr>
      <w:tr>
        <w:trPr>
          <w:trHeight w:val="4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7</w:t>
              <w:tab/>
              <w:t>Suspension of Issuing Settlement Statement [new]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s that the issuance of Settlement Statements may be suspended at the discretion of the Board.  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ows the Board to direct ERCOT to suspend the issuance of Settlement Statements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Known Benefit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ows the Board to direct ERCOT to suspend the issuance of Settlement Statement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Board Consider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ns w:id="1" w:author="ercot/if" w:date="2003-02-03T16:30:00Z"/>
        </w:rPr>
      </w:pPr>
      <w:ins w:id="0" w:author="ercot/if" w:date="2003-02-03T16:30:00Z">
        <w:r>
          <w:rPr>
            <w:b/>
            <w:bCs/>
          </w:rPr>
          <w:t xml:space="preserve">9.2.7 </w:t>
          <w:tab/>
          <w:t xml:space="preserve">Suspension of Issuing Settlement Statements </w:t>
        </w:r>
      </w:ins>
    </w:p>
    <w:p>
      <w:pPr>
        <w:pStyle w:val="TextBodyIndent"/>
        <w:rPr>
          <w:ins w:id="3" w:author="ercot/if" w:date="2003-02-03T16:30:00Z"/>
        </w:rPr>
      </w:pPr>
      <w:ins w:id="2" w:author="ercot/if" w:date="2003-02-03T16:30:00Z">
        <w:r>
          <w:rPr/>
          <w:t xml:space="preserve">The Board may, in its discretion, direct ERCOT to suspend the issuance of any Settlement Statement to address unusual circumstances.  </w:t>
        </w:r>
      </w:ins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 Metro Center Drive, Austin, TX 78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5-70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8-7020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30:00Z</dcterms:created>
  <dc:creator>Jim Street</dc:creator>
  <dc:description/>
  <dc:language>en-US</dc:language>
  <cp:lastModifiedBy>ercot/if</cp:lastModifiedBy>
  <cp:lastPrinted>2003-01-31T16:02:00Z</cp:lastPrinted>
  <dcterms:modified xsi:type="dcterms:W3CDTF">2003-02-03T22:30:00Z</dcterms:modified>
  <cp:revision>2</cp:revision>
  <dc:subject/>
  <dc:title>Protocols Workshop</dc:title>
</cp:coreProperties>
</file>