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spacing w:before="240" w:after="0"/>
        <w:rPr/>
      </w:pPr>
      <w:r>
        <w:rPr/>
        <w:t>February 6, 2003 Meeting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S recommended approval of the following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76PRR – Procure Total Ancillary Service from ERCOT, approved as submitted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</w:t>
      </w:r>
      <w:r>
        <w:rPr/>
        <w:t xml:space="preserve"> No impact to the ERCOT IT computer systems.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Benefit: </w:t>
      </w:r>
      <w:r>
        <w:rPr/>
        <w:t xml:space="preserve"> Updates the Protocols to reflect the definition of “Obligations.”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commended Priority &amp; Rank:  N/A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/>
      </w:pPr>
      <w:r>
        <w:rPr>
          <w:b/>
        </w:rPr>
        <w:t>Recommended effective date:</w:t>
      </w:r>
      <w:r>
        <w:rPr/>
        <w:t xml:space="preserve">  1 March 2003.</w:t>
      </w:r>
    </w:p>
    <w:p>
      <w:pPr>
        <w:pStyle w:val="Normal"/>
        <w:numPr>
          <w:ilvl w:val="0"/>
          <w:numId w:val="3"/>
        </w:numPr>
        <w:spacing w:before="240" w:after="60"/>
        <w:rPr/>
      </w:pPr>
      <w:r>
        <w:rPr/>
        <w:t>378PRR – RMR Units Mandatory Down Balancing Bids, approved as revised and urgent status.</w:t>
      </w:r>
    </w:p>
    <w:p>
      <w:pPr>
        <w:pStyle w:val="Normal"/>
        <w:keepNext w:val="true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/>
        <w:t>No impact to the ERCOT IT computer system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 xml:space="preserve">Benefit:  </w:t>
      </w:r>
      <w:r>
        <w:rPr/>
        <w:t>To assure that RMR Units do not receive conflicting instructions.</w:t>
      </w:r>
    </w:p>
    <w:p>
      <w:pPr>
        <w:pStyle w:val="Normal"/>
        <w:numPr>
          <w:ilvl w:val="1"/>
          <w:numId w:val="4"/>
        </w:numPr>
        <w:spacing w:before="60" w:after="60"/>
        <w:rPr/>
      </w:pPr>
      <w:r>
        <w:rPr>
          <w:b/>
          <w:bCs/>
        </w:rPr>
        <w:t>Recommended Priority &amp; Rank:</w:t>
      </w:r>
      <w:r>
        <w:rPr/>
        <w:t xml:space="preserve">  </w:t>
      </w:r>
      <w:r>
        <w:rPr>
          <w:b/>
        </w:rPr>
        <w:t>N/A</w:t>
      </w:r>
    </w:p>
    <w:p>
      <w:pPr>
        <w:pStyle w:val="Normal"/>
        <w:numPr>
          <w:ilvl w:val="1"/>
          <w:numId w:val="4"/>
        </w:numPr>
        <w:spacing w:before="60" w:after="240"/>
        <w:rPr/>
      </w:pPr>
      <w:r>
        <w:rPr>
          <w:b/>
          <w:bCs/>
        </w:rPr>
        <w:t xml:space="preserve">Recommended effective date: </w:t>
      </w:r>
      <w:r>
        <w:rPr/>
        <w:t xml:space="preserve"> 1 March 2003.</w:t>
      </w:r>
    </w:p>
    <w:p>
      <w:pPr>
        <w:pStyle w:val="Heading1"/>
        <w:spacing w:before="360" w:after="60"/>
        <w:rPr/>
      </w:pPr>
      <w:r>
        <w:rPr/>
        <w:t>Urgent Timeline recommended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380PRR – Black Start Service. 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/>
        <w:t>Comments due:</w:t>
        <w:tab/>
        <w:t>2/03/2003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/>
        <w:t>PRS Review:</w:t>
        <w:tab/>
        <w:t>2/20/2003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/>
        <w:t>TAC Consideration:</w:t>
        <w:tab/>
        <w:t>3/06/2003</w:t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rPr/>
      </w:pPr>
      <w:r>
        <w:rPr/>
        <w:t>Board Consideration:</w:t>
        <w:tab/>
        <w:t>3/18/2003</w:t>
      </w:r>
    </w:p>
    <w:p>
      <w:pPr>
        <w:pStyle w:val="Heading1"/>
        <w:spacing w:before="360" w:after="60"/>
        <w:rPr/>
      </w:pPr>
      <w:r>
        <w:rPr/>
        <w:t>Rejected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None.</w:t>
      </w:r>
    </w:p>
    <w:p>
      <w:pPr>
        <w:pStyle w:val="Heading1"/>
        <w:spacing w:before="360" w:after="60"/>
        <w:rPr/>
      </w:pPr>
      <w:r>
        <w:rPr/>
        <w:t>Withdrawn PRRs: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>375PRR – Ancillary Service Schedule Times, withdrawn on 1/17/2003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/>
        <w:t xml:space="preserve">357PRR – Market Solution Definition Revision, withdrawn on 1/23/2003. </w:t>
      </w:r>
    </w:p>
    <w:p>
      <w:pPr>
        <w:pStyle w:val="Heading1"/>
        <w:spacing w:before="240" w:after="0"/>
        <w:rPr/>
      </w:pPr>
      <w:r>
        <w:rPr/>
        <w:t>Status of pending PRRs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281PRR – Aggregate Site Instructions (previously, Change ERCOT Deployment Instructions to Settlement Meter Specific).  A revised version was submitted on 5/24/02; this PRR is on a normal timeline, PRS referred to the QSE Project Managers Working Group for comment and has deferred consideration.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293PRR – Uncontrollable Renewable Resources, pending on-going review by WMS working groups.  The PRR language is being revise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20PRR – Loads Participation in AS Market; pending on-going review by ROS, ERCOT and PUCT-MOD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40PRR – Define OOME as an Instructed Deviation; pending re-drafting of the proposed language to keep the market solution language, integrate generic costs and remove references to aggregate site deployments and OOME being an instructed deviatio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6PRR – SCE Performance Requirement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58PRR – Negative Impact SCE, on hold pending review by PRS task force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62PRR - Load Profiling ID Type Correction, deferred, pending a timeline from the Load Profiling Group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1PRR – Minimum Energy OOME When OOMC Issued, deferred for redrafting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4PRR – RMR Text Changes, approved as revised by the ERCOT comments.  Pending ongoing comment period on the PRS recommendation, comments are due February 12, 2003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7PRR – ERCOT Canceled RMR Unit Start, pending initial comment period will be placed on the February 20, 2003 PRS agend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79PRR – Waiver Recipients Must Designate an LSE &amp; BLT Waiver, pending initial comment period will be placed on the February 20, 2003 PRS agend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80PRR – Black Start service, pending initial comment period will be placed on the February 20, 2003 PRS agend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81PRR – Update QSE Designation, pending initial comment period will be placed on the February 20, 2003 PRS agend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383PRR – RMR Resource Maintenance Outage Approval, pending initial comment period will be placed on the February 20, 2003 PRS agenda.</w:t>
      </w:r>
    </w:p>
    <w:p>
      <w:pPr>
        <w:pStyle w:val="Normal"/>
        <w:spacing w:before="120" w:after="60"/>
        <w:ind w:left="360" w:hanging="0"/>
        <w:rPr/>
      </w:pPr>
      <w:r>
        <w:rPr/>
      </w:r>
    </w:p>
    <w:p>
      <w:pPr>
        <w:pStyle w:val="Normal"/>
        <w:spacing w:before="12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cts Prioritized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None.</w:t>
      </w:r>
    </w:p>
    <w:p>
      <w:pPr>
        <w:pStyle w:val="Header"/>
        <w:tabs>
          <w:tab w:val="clear" w:pos="4320"/>
          <w:tab w:val="clear" w:pos="8640"/>
        </w:tabs>
        <w:spacing w:before="120" w:after="60"/>
        <w:rPr/>
      </w:pPr>
      <w:r>
        <w:rPr/>
      </w:r>
    </w:p>
    <w:sectPr>
      <w:type w:val="nextPage"/>
      <w:pgSz w:w="12240" w:h="15840"/>
      <w:pgMar w:left="180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0:07:00Z</dcterms:created>
  <dc:creator>PRS</dc:creator>
  <dc:description/>
  <dc:language>en-US</dc:language>
  <cp:lastModifiedBy>if/ercot</cp:lastModifiedBy>
  <cp:lastPrinted>2003-01-24T14:39:00Z</cp:lastPrinted>
  <dcterms:modified xsi:type="dcterms:W3CDTF">2003-01-27T20:07:00Z</dcterms:modified>
  <cp:revision>2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004475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Revised PRS Items</vt:lpwstr>
  </property>
</Properties>
</file>