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/>
          <w:sz w:val="22"/>
        </w:rPr>
        <w:tab/>
        <w:t>February 6, 2003; 9:30 a.m. – 4:00 p.m.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Approval of the January 9, 2003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 Subcommittee Chairs and Vice Chair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vised True-Up Resettlement Completion Criteria Recommendation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Wholesale Code of Conduct Recommendations (Vote) *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Dar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eliability Must Run (RMR) Recommendation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ERCOT Program/Project Management Update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Walla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ing Reserve Margin Task Force Status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March 6, 20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pril 3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process for performing the Generation Reserve Margin Study in the future – (7/2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MS/ROS – Helton/Darnell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Address RMR Issues and make recommendations at the February 2003 TAC Meeting – (11/6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for action at the March 2003 TAC Meeting for the value of “X” in Protocols Section 4.4.11 as noted by PRR 342 – (12/5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MS – Helton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Wholesale Code of Conduct and make recommendations to the TAC – (12/5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MS – Helton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Provide monthly status reports on True-Up Resettlement Completion Criteria to the TAC – (1/15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MS – Bender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</w:rPr>
              <w:t xml:space="preserve">Report on the coverage of the ERCOT State Estimator at the February 2003 TAC Meeting – (1/15/03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RCOT Oper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9:00Z</dcterms:created>
  <dc:creator>Larry D. Grimm</dc:creator>
  <dc:description/>
  <dc:language>en-US</dc:language>
  <cp:lastModifiedBy>lgrimm</cp:lastModifiedBy>
  <cp:lastPrinted>2003-01-02T14:56:00Z</cp:lastPrinted>
  <dcterms:modified xsi:type="dcterms:W3CDTF">2003-01-30T16:58:00Z</dcterms:modified>
  <cp:revision>96</cp:revision>
  <dc:subject/>
  <dc:title>BUSINESS</dc:title>
</cp:coreProperties>
</file>