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37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Recipients Must Designate an LSE and BLT Waiver</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24, 2003</w:t>
            </w:r>
          </w:p>
        </w:tc>
      </w:tr>
      <w:tr>
        <w:trPr>
          <w:trHeight w:val="368"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van D. Eva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van.evans@chguernse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ayburn Country Electric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37  Rockwall, TX 75087-00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 771-133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 771-3406</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rPr>
      </w:pPr>
      <w:r>
        <w:rPr>
          <w:rFonts w:cs="Verdana" w:ascii="Verdana" w:hAnsi="Verdana"/>
          <w:sz w:val="22"/>
        </w:rPr>
        <w:t xml:space="preserve">Rayburn Country Electric Cooperative (Rayburn) requests that any action on this proposed revision, as it relates to the Denison Dam hydroelectric generating station, be delayed.  Rayburn requests additional time to permit it to resolve the issue in a manner that would not require a specific protocol revision and would avoid a complicated dispute involving federal agencies. It is Rayburn’s understanding that this PRR is intended to resolve a problem that only exists with energy received at 138 kV and utilized to connect the Denison Dam generating resource to the transmission grid. </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jc w:val="both"/>
        <w:rPr>
          <w:rFonts w:ascii="Verdana" w:hAnsi="Verdana" w:cs="Verdana"/>
          <w:sz w:val="22"/>
        </w:rPr>
      </w:pPr>
      <w:r>
        <w:rPr>
          <w:rFonts w:cs="Verdana" w:ascii="Verdana" w:hAnsi="Verdana"/>
          <w:sz w:val="22"/>
        </w:rPr>
        <w:t>This issue arises as a result of the original configuration of facilities used to interconnect the hydroelectric generating station with the transmission grid.  Until recently, the facilities have been operated in their current configuration for decades without concern.  However, the ERCOT protocols cause the existing configuration to produce unintended impacts on UFE for other market participants.  Although under no obligation to do so, Rayburn and Tex-La Electric Cooperative have taken leadership roles in resolving this issue.</w:t>
      </w:r>
    </w:p>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The designation of a load serving entity for these facilities is complicated by the fact that it would result in the first-time designation of these facilities, which are owned and operated by federal agencies, as retail customers.  Any action by ERCOT to designate these federally owned facilities as retail customers could lead to legal disputes with the federal agencies involved.</w:t>
      </w:r>
    </w:p>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t>Rayburn is pursuing a couple of methods of resolving this issue and anticipates that this issue could be resolved within 90 days.  Consequently, there is no need for this protocol revision at this time.</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Book Antiqua" w:ascii="Book Antiqua" w:hAnsi="Book Antiqua"/>
        <w:sz w:val="20"/>
      </w:rPr>
      <w:t xml:space="preserve">File: </w:t>
    </w:r>
    <w:r>
      <w:rPr>
        <w:rFonts w:cs="Book Antiqua" w:ascii="Book Antiqua" w:hAnsi="Book Antiqua"/>
        <w:sz w:val="20"/>
      </w:rPr>
      <w:fldChar w:fldCharType="begin"/>
    </w:r>
    <w:r>
      <w:rPr>
        <w:sz w:val="20"/>
        <w:rFonts w:cs="Book Antiqua" w:ascii="Book Antiqua" w:hAnsi="Book Antiqua"/>
      </w:rPr>
      <w:instrText xml:space="preserve"> FILENAME </w:instrText>
    </w:r>
    <w:r>
      <w:rPr>
        <w:sz w:val="20"/>
        <w:rFonts w:cs="Book Antiqua" w:ascii="Book Antiqua" w:hAnsi="Book Antiqua"/>
      </w:rPr>
      <w:fldChar w:fldCharType="separate"/>
    </w:r>
    <w:r>
      <w:rPr>
        <w:sz w:val="20"/>
        <w:rFonts w:cs="Book Antiqua" w:ascii="Book Antiqua" w:hAnsi="Book Antiqua"/>
      </w:rPr>
      <w:t>input.doc</w:t>
    </w:r>
    <w:r>
      <w:rPr>
        <w:sz w:val="20"/>
        <w:rFonts w:cs="Book Antiqua" w:ascii="Book Antiqua" w:hAnsi="Book Antiqua"/>
      </w:rPr>
      <w:fldChar w:fldCharType="end"/>
    </w:r>
    <w:r>
      <w:rPr>
        <w:rFonts w:cs="Book Antiqua" w:ascii="Book Antiqua" w:hAnsi="Book Antiqua"/>
        <w:sz w:val="20"/>
      </w:rPr>
      <w:tab/>
      <w:t xml:space="preserve">Page: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3:08:00Z</dcterms:created>
  <dc:creator>Jim Street</dc:creator>
  <dc:description/>
  <dc:language>en-US</dc:language>
  <cp:lastModifiedBy>if/ercot</cp:lastModifiedBy>
  <cp:lastPrinted>2003-01-24T09:47:00Z</cp:lastPrinted>
  <dcterms:modified xsi:type="dcterms:W3CDTF">2003-01-24T23:08:00Z</dcterms:modified>
  <cp:revision>2</cp:revision>
  <dc:subject/>
  <dc:title>Protocols Workshop</dc:title>
</cp:coreProperties>
</file>