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SWG Repor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m Treece with AEP has assumed the chairman position of the group.  The vice-chairman position is ope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 the last ROS meeting the revised Procedures Manual was presented for approval.  There was some discussion about changing the Data Set A cases to start with the Fall season instead of Spring.  The item was tabled for further consideration. A redlined version of the manual was requested to show the revisions.  The manual and the red-lined version was sent to ROS member in December and are attached again for your convenie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4:17:00Z</dcterms:created>
  <dc:creator>lgrimm</dc:creator>
  <dc:description/>
  <dc:language>en-US</dc:language>
  <cp:lastModifiedBy>lgrimm</cp:lastModifiedBy>
  <dcterms:modified xsi:type="dcterms:W3CDTF">2003-01-14T14:25:00Z</dcterms:modified>
  <cp:revision>2</cp:revision>
  <dc:subject/>
  <dc:title/>
</cp:coreProperties>
</file>