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RETAIL MARKET SUBCOMMITTEE MEETING</w:t>
      </w:r>
    </w:p>
    <w:p>
      <w:pPr>
        <w:pStyle w:val="Subtitle"/>
        <w:rPr/>
      </w:pPr>
      <w:r>
        <w:rPr/>
        <w:t>Hilton Austin Airport Hotel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anuary 15, 2003; </w:t>
      </w:r>
      <w:r>
        <w:rPr>
          <w:rFonts w:cs="Times New Roman" w:ascii="Times New Roman" w:hAnsi="Times New Roman"/>
          <w:b/>
          <w:color w:val="FF0000"/>
          <w:sz w:val="22"/>
        </w:rPr>
        <w:t>9:30 a.m. – 4:00 p.m.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FF0000"/>
          <w:sz w:val="22"/>
        </w:rPr>
      </w:pPr>
      <w:r>
        <w:rPr>
          <w:rFonts w:cs="Times New Roman"/>
          <w:b w:val="false"/>
          <w:bCs/>
          <w:i w:val="false"/>
          <w:iCs w:val="false"/>
          <w:color w:val="FF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  <w:t>REVISED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 – January 10, 2003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570"/>
        <w:gridCol w:w="144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view Meeting Agen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November 14, and December 18, 2002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4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lection of 2003 RMS Chair and Vice Chai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. Grim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nfirmation of 2003 Working Group Chairs and Vice Chai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TP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W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MS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settlement Resolu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Bend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. Hetric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MS 2003 Pl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anuary 15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RMS Meeting – Discu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ebruary RMS Meeting - Vo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Tea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7. 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tail Market Guides Working Group Charter (Vote)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MS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mpetitive Metering Working Group Discuss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un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WG Re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. Podra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Update – Retail Market Oper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Master Project Pl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GISB 1.4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Version 1.5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Version 1.5 Market Test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Data Transparenc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gistr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ket Synchroniz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ove-In/Move-Out Task For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Te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chedule Future RMS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ebruary 18, 2003 ?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ch 19, 2003  ?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RMS Chai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4:00 p.m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* Background material enclosed or will be e-mailed prior to meeting.  ERCOT, TTPT, Texas SET, and PWG will also distribute update reports via e-mai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D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upperLetter"/>
      <w:lvlText w:val="E."/>
      <w:lvlJc w:val="left"/>
      <w:pPr>
        <w:tabs>
          <w:tab w:val="num" w:pos="2175"/>
        </w:tabs>
        <w:ind w:left="2175" w:hanging="37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657" w:leader="none"/>
      </w:tabs>
      <w:ind w:left="657" w:hanging="0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9:07:00Z</dcterms:created>
  <dc:creator>Larry Grimm</dc:creator>
  <dc:description/>
  <dc:language>en-US</dc:language>
  <cp:lastModifiedBy>lgrimm</cp:lastModifiedBy>
  <cp:lastPrinted>2002-09-18T10:56:00Z</cp:lastPrinted>
  <dcterms:modified xsi:type="dcterms:W3CDTF">2003-01-10T14:40:00Z</dcterms:modified>
  <cp:revision>4</cp:revision>
  <dc:subject/>
  <dc:title>October 22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7251146</vt:r8>
  </property>
  <property fmtid="{D5CDD505-2E9C-101B-9397-08002B2CF9AE}" pid="3" name="_AuthorEmail">
    <vt:lpwstr>LGrimm@ercot.com</vt:lpwstr>
  </property>
  <property fmtid="{D5CDD505-2E9C-101B-9397-08002B2CF9AE}" pid="4" name="_AuthorEmailDisplayName">
    <vt:lpwstr>Grimm, Larry</vt:lpwstr>
  </property>
  <property fmtid="{D5CDD505-2E9C-101B-9397-08002B2CF9AE}" pid="5" name="_EmailSubject">
    <vt:lpwstr>January 15, 2003 RMS Meeting Agenda</vt:lpwstr>
  </property>
  <property fmtid="{D5CDD505-2E9C-101B-9397-08002B2CF9AE}" pid="6" name="_PreviousAdHocReviewCycleID">
    <vt:r8>-320417865</vt:r8>
  </property>
</Properties>
</file>