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1/09/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7620 Metro Center Driv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December 5, 2002</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Les Barrow called the meeting to order on December 5, 2002 at 9:4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irez, 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al, Gustavo</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sville PUB</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Saen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iedel, Jam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nt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lores, Isabe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y Giulian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oquist, K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s, Steve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Trenary)</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sserschmidt, Pau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lotnik, Marc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rnold, Georg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max</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jarawala, Hema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Infomax</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stbrook, Le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nco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cClellan)</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G&amp;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uldin, Jul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der, E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ndall’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eyer)/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rett,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public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od, Hen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RMS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enkins, Char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Jill Hall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November 6, 2002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eth Garza and seconded by Bob Helton to approve the draft November 6, 2002 TAC Meeting Minutes as presented for the meeting.  The motion was approved by a unanimous voice vot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pPr>
      <w:r>
        <w:rPr>
          <w:rFonts w:eastAsia="Times New Roman" w:cs="Times New Roman" w:ascii="Times New Roman" w:hAnsi="Times New Roman"/>
        </w:rPr>
        <w:t>Les Barrow reported on the activities of the Board.  The Board met on November 19</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at the new ERCOT Taylor Facility.  The Board approved PRRs 325, 348, 363, 366, and 369 and discussed PRR 370 (RMR Contract Process).  It was noted that ERCOT would not enter into any RMR contracts or extensions prior to the next Board Meeting and the issue was therefore tabled until the December meeting and assigned to a working group of Board Members to review the issue and report back to the Board at the next meeting.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Board received a report on the 2002 ERCOT Operational Audit from PriceWaterhouseCoopers.  The report noted compliance issues and contained recommendations for future year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For details, the draft minutes of the November 19, 2002 ERCOT Board Meeting are, or will be, posted on the ERCOT Web Site.  The next Board Meeting is scheduled for December 17, 2002 immediately following the ERCOT Annual Meeting.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Market Operations Update (see Attachment)</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Nancy Hetrick and Jim Galvin provided an update on the following topics related to Market Operations: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ERCOT’s Master Project Plan</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GISB 1.4 Update</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Texas Set Version 1.5</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ERCOT Data Transparency</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Move-In/Move-Out Issues/Initiatives </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Quick Recovery Team Update</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Market Synchronization Activities</w:t>
      </w:r>
    </w:p>
    <w:p>
      <w:pPr>
        <w:pStyle w:val="TextBody"/>
        <w:numPr>
          <w:ilvl w:val="0"/>
          <w:numId w:val="6"/>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Resettlement Up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The TAC discussed the need for monthly updates on project status.  Some of the ERCOT System changes impact QSE Systems and project status is needed.  Updates could be given at RMS, WMS, and TAC Meetings.  It was noted that project information containing financial data cannot be posted.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Hetrick noted that the Market Testing of Texas SET Version 1.5 would be administered by ERCOT, not an Independent Third Party Test Administrator (ITPTA) as in the past.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Sam Jones reported that ERCOT has hired a new Chief Information Officer (Kenneth Shoquist) and Vice President of Market Services (Ray Giuliani).</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Don Bender reported on the activities of the RMS.  The RMS met on November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Bender discussed the changes in the 4CP calculation for 2001.  These changes will affect the transmission rates for IDR customers because changing the dates used for the peaks affect the billing determinants that are used in the transmission rate calculation.  Bender noted that a workshop was held to discuss and develop recommendations related to resolving issues associated with the 4CP changes from a Retail Market perspective.  Four options were developed and discussed.  Most MPs voted for Options 1 (Do nothing) or 2 (Spreadsheet true-up).  In general, Option 1 was not considered a viable option by most of the TDSPs.  The RMS approved Option 2 from the 4CP Task Force as follow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t>
      </w:r>
      <w:r>
        <w:rPr>
          <w:rFonts w:eastAsia="Times New Roman" w:cs="Times New Roman" w:ascii="Times New Roman" w:hAnsi="Times New Roman"/>
          <w:sz w:val="22"/>
          <w:szCs w:val="22"/>
        </w:rPr>
        <w:t xml:space="preserve">TDSPs will send one correction invoice (with sufficient detail for ESI ID determination) for all of the 2002 4CP changes to the CRs.  Normal 810 billing will continue to use prior 4CP determinants through the remainder of 2002.  A materiality threshold of plus/minus $100 annual correction will be applied on a per ESI ID basi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ERCOT Legal Department has determined that no Protocol changes are required since the Protocols do not include CR invoicing requirements.  The TAC discussed whether there was a need for the TAC to vote on the issue.  There was general agreement that no action was needed from the TAC at this time.  It was noted that the PUCT Staff has recommended that the new 2001 4CP Filing from ERCOT be approved by the PUCT Commissione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der also reported that a draft 2003 Retail Market Plan has been developed and will be discussed by the RMS at its next meeting.  The target is to have a plan in place by January 2003.  Bender summarized the RMS 2002 major activities involving the RMS, its working groups, and its task forc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RMS Meeting Minutes are posted on the ERCOT Website.  The next regular RMS Meeting is scheduled for Dec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Header"/>
        <w:tabs>
          <w:tab w:val="clear" w:pos="4320"/>
          <w:tab w:val="clear" w:pos="8640"/>
          <w:tab w:val="left" w:pos="360" w:leader="none"/>
          <w:tab w:val="left" w:pos="826" w:leader="none"/>
        </w:tabs>
        <w:jc w:val="both"/>
        <w:rPr/>
      </w:pPr>
      <w:r>
        <w:rPr>
          <w:rFonts w:eastAsia="Times New Roman" w:cs="Times New Roman" w:ascii="Times New Roman" w:hAnsi="Times New Roman"/>
          <w:sz w:val="22"/>
          <w:szCs w:val="22"/>
        </w:rPr>
        <w:t>Henry Wood reported on the activities of the ROS.  The ROS met on November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following OGRRs were recommended for approval by the ROS: </w:t>
      </w:r>
    </w:p>
    <w:p>
      <w:pPr>
        <w:pStyle w:val="Header"/>
        <w:tabs>
          <w:tab w:val="clear" w:pos="4320"/>
          <w:tab w:val="clear" w:pos="8640"/>
          <w:tab w:val="left" w:pos="360" w:leader="none"/>
          <w:tab w:val="left" w:pos="8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GRR 111 – EECP Steps 1-4:  Updates the Operating Guides Section 4.5.3.2 for EECP Steps 1 through 4.  Keeps the Operating Guides Current with the Protocols.</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GRR 118 – Black Start.  Updates language and adds consistency to the Black Start Section of Part 4, Emergency Operation.  Additions include: Transmission Operator Black Start Plan requirements and the Detailed Black Start Information found in Attachment A.  References to the Pilot Program were removed and a distinction was made between the Black Start responsibilities of Transmission Operators and TDSPs.</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GRR 119 – QSE Backup Plan.  Adds a backup plan requirement for QSEs to Section 3.1.3.1.</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GRR120 – Transmission Operator Backup Plan.  Adds a backup plan requirement for Transmission Operators to Section 1.7.3.</w:t>
      </w:r>
    </w:p>
    <w:p>
      <w:pPr>
        <w:pStyle w:val="TextBody"/>
        <w:numPr>
          <w:ilvl w:val="0"/>
          <w:numId w:val="0"/>
        </w:numPr>
        <w:ind w:hanging="0"/>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OGRR121 – Fault Recording Equipment and Maintenance.  Modifies the language that allows manual and automatic triggers to count as a functional test as well as recorder event waveform analysis and verifications to count as calibration checks.  This language was approved at the July 2001 System Protection Working Group (SPWG) Meeting and proposed to ROS in August 2001.  Revision to Appendix B, B.2.2.5.</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A motion was made by Henry Wood and seconded by Randy Jones to approve OGRRs 111, 118, 119, 120, and 121 as recommended by the ROS.  The motion was approved by a unanimous voice vote.  </w:t>
      </w:r>
    </w:p>
    <w:p>
      <w:pPr>
        <w:pStyle w:val="Header"/>
        <w:numPr>
          <w:ilvl w:val="0"/>
          <w:numId w:val="0"/>
        </w:numPr>
        <w:tabs>
          <w:tab w:val="clear" w:pos="4320"/>
          <w:tab w:val="clear" w:pos="8640"/>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numPr>
          <w:ilvl w:val="0"/>
          <w:numId w:val="0"/>
        </w:numPr>
        <w:tabs>
          <w:tab w:val="left" w:pos="-720" w:leader="none"/>
          <w:tab w:val="left" w:pos="0" w:leader="none"/>
          <w:tab w:val="left" w:pos="10080" w:leader="none"/>
        </w:tabs>
        <w:ind w:hanging="0"/>
        <w:rPr/>
      </w:pPr>
      <w:r>
        <w:rPr>
          <w:rFonts w:eastAsia="Times New Roman" w:cs="Times New Roman" w:ascii="Times New Roman" w:hAnsi="Times New Roman"/>
        </w:rPr>
        <w:tab/>
        <w:t xml:space="preserve">Wood also noted that the Responsive Reserve Study (Utilizing High-Set Load Shedding Schemes to Provide Responsive Reserve Services) Report had been distributed to the TAC and discussed the ROS Recommendations.  The </w:t>
      </w:r>
      <w:r>
        <w:rPr>
          <w:rFonts w:eastAsia="Times New Roman" w:cs="Times New Roman" w:ascii="Times New Roman" w:hAnsi="Times New Roman"/>
          <w:color w:val="000000"/>
        </w:rPr>
        <w:t>ERCOT Operating Guides currently allow for up to 25% of ERCOT’s Responsive Reserves to be provided by interruptible loads qualified to be bid in the Market.  Market Participants have suggested this limit could be increased.</w:t>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ind w:hanging="0"/>
        <w:jc w:val="both"/>
        <w:rPr/>
      </w:pPr>
      <w:r>
        <w:rPr>
          <w:rFonts w:eastAsia="Times New Roman" w:cs="Times New Roman" w:ascii="Times New Roman" w:hAnsi="Times New Roman"/>
          <w:sz w:val="22"/>
          <w:szCs w:val="22"/>
        </w:rPr>
        <w:t xml:space="preserve">Barry Huddleston reported that the WMS would like for the Demand-Side Response Working Group (DSRWG) to review the ROS recommendations and address any possible concerns before the TAC acted on all of the ROS Recommendations.  The DSRWG expressed concern that the ROS Recommendations did not necessarily follow what was stated in the study report.  </w:t>
      </w:r>
      <w:r>
        <w:rPr>
          <w:rFonts w:eastAsia="Times New Roman" w:cs="Times New Roman" w:ascii="Times New Roman" w:hAnsi="Times New Roman"/>
          <w:b/>
          <w:bCs/>
          <w:sz w:val="22"/>
          <w:szCs w:val="22"/>
        </w:rPr>
        <w:t>A motion was made by Charles Jenkins and seconded by Randy Jones that the PRS develop a PRR to implement ROS Recommendation 1 (Qualifying high-set interruptible load may be immediately allowed to participate in the ERCOT Responsive Reserve Ancillary Service Market, up to an aggregated participation of 35% of the total ERCOT Responsive Reserve Requirement), the PRS further review Recommendation 2 for implementation (part or all), and Recommendations 3-8 be further addressed through the continuing work of and evaluation by the subcommittees and their working groups.   The motion failed by an 18 to 8 vote with one abstention.</w:t>
      </w:r>
      <w:r>
        <w:rPr>
          <w:rFonts w:eastAsia="Times New Roman" w:cs="Times New Roman" w:ascii="Times New Roman" w:hAnsi="Times New Roman"/>
          <w:sz w:val="22"/>
          <w:szCs w:val="22"/>
        </w:rPr>
        <w:t xml:space="preserve">     </w:t>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b/>
          <w:b/>
          <w:bCs/>
        </w:rPr>
      </w:pPr>
      <w:r>
        <w:rPr>
          <w:rFonts w:eastAsia="Times New Roman" w:cs="Times New Roman" w:ascii="Times New Roman" w:hAnsi="Times New Roman"/>
          <w:b/>
          <w:bCs/>
        </w:rPr>
        <w:t>A motion was then made by Henry Wood and seconded by Clayton Greer to approve ROS Recommendations 1, 2 (excluding 2.b.), 5 (as modified by the TAC), 6, 7, and 8 (see Attachment – TAC modified ROS Recommendations).  Recommendations 3 and 4 should be further addressed by the WMS, DSRWG, and ROS.  The motion was approved by a 27 to 0 vote with one abstention.</w:t>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BodyTextIndent2"/>
        <w:numPr>
          <w:ilvl w:val="0"/>
          <w:numId w:val="0"/>
        </w:numPr>
        <w:tabs>
          <w:tab w:val="left" w:pos="-720" w:leader="none"/>
          <w:tab w:val="left" w:pos="0" w:leader="none"/>
          <w:tab w:val="left" w:pos="10080" w:leader="none"/>
        </w:tabs>
        <w:ind w:hanging="0"/>
        <w:rPr>
          <w:rFonts w:ascii="Times New Roman" w:hAnsi="Times New Roman" w:eastAsia="Times New Roman" w:cs="Times New Roman"/>
        </w:rPr>
      </w:pPr>
      <w:r>
        <w:rPr>
          <w:rFonts w:eastAsia="Times New Roman" w:cs="Times New Roman" w:ascii="Times New Roman" w:hAnsi="Times New Roman"/>
          <w:b/>
          <w:bCs/>
        </w:rPr>
        <w:t xml:space="preserve">A motion was then made by Sharon Mays and seconded by Henry Wood that ERCOT develop procedures that would allow loads to participate as Responsive Reserve but prevent those loads participating as Responsive Reserve from also being included and counted in the ERCOT Firm Load Shedding Program.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t xml:space="preserve">        </w:t>
      </w:r>
    </w:p>
    <w:p>
      <w:pPr>
        <w:pStyle w:val="BodyText2"/>
        <w:numPr>
          <w:ilvl w:val="0"/>
          <w:numId w:val="0"/>
        </w:numPr>
        <w:tabs>
          <w:tab w:val="clear" w:pos="720"/>
          <w:tab w:val="left" w:pos="-720" w:leader="none"/>
        </w:tabs>
        <w:suppressAutoHyphens w:val="true"/>
        <w:ind w:hanging="0"/>
        <w:rPr/>
      </w:pPr>
      <w:r>
        <w:rPr>
          <w:rFonts w:eastAsia="Times New Roman" w:cs="Times New Roman" w:ascii="Times New Roman" w:hAnsi="Times New Roman"/>
        </w:rPr>
        <w:t xml:space="preserve">For details, the ROS Meeting Minutes are posted on the ERCOT Website.  OGRRs can be viewed or downloaded at </w:t>
      </w:r>
      <w:r>
        <w:rPr>
          <w:rStyle w:val="Hyperlink"/>
          <w:rFonts w:eastAsia="Times New Roman" w:cs="Times New Roman" w:ascii="Times New Roman" w:hAnsi="Times New Roman"/>
        </w:rPr>
        <w:t>http://www.ercot.com/AboutERCOT/PublicDisclosure/OpGuideRev.htm</w:t>
      </w:r>
      <w:r>
        <w:rPr>
          <w:rFonts w:eastAsia="Times New Roman" w:cs="Times New Roman" w:ascii="Times New Roman" w:hAnsi="Times New Roman"/>
        </w:rPr>
        <w:t>.  The next ROS Meeting is scheduled for December 10</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Heading1"/>
        <w:numPr>
          <w:ilvl w:val="0"/>
          <w:numId w:val="0"/>
        </w:numPr>
        <w:suppressAutoHyphens w:val="false"/>
        <w:ind w:hanging="0"/>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Normal"/>
        <w:numPr>
          <w:ilvl w:val="0"/>
          <w:numId w:val="0"/>
        </w:numPr>
        <w:ind w:hanging="0"/>
        <w:jc w:val="both"/>
        <w:rPr/>
      </w:pPr>
      <w:r>
        <w:rPr>
          <w:rFonts w:eastAsia="Times New Roman" w:cs="Times New Roman" w:ascii="Times New Roman" w:hAnsi="Times New Roman"/>
          <w:sz w:val="22"/>
          <w:szCs w:val="22"/>
        </w:rPr>
        <w:t>Kevin Gresham reported on the activities of the PRS.  The PRS met on November 2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Gresham discussed the following PRRs recommended for approval by the PRS: </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42 – AS Simultaneous Selection (Originally approved in June 2002).</w:t>
      </w:r>
    </w:p>
    <w:p>
      <w:pPr>
        <w:pStyle w:val="TextBody"/>
        <w:numPr>
          <w:ilvl w:val="0"/>
          <w:numId w:val="7"/>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Impacts the ERCOT IT System.</w:t>
      </w:r>
    </w:p>
    <w:p>
      <w:pPr>
        <w:pStyle w:val="TextBody"/>
        <w:numPr>
          <w:ilvl w:val="0"/>
          <w:numId w:val="7"/>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Compliance with PUCT Order in Docket No. 23220.</w:t>
      </w:r>
    </w:p>
    <w:p>
      <w:pPr>
        <w:pStyle w:val="TextBody"/>
        <w:numPr>
          <w:ilvl w:val="0"/>
          <w:numId w:val="7"/>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Recommended to be a 1.1 by ERCOT.</w:t>
      </w:r>
    </w:p>
    <w:p>
      <w:pPr>
        <w:pStyle w:val="TextBody"/>
        <w:numPr>
          <w:ilvl w:val="0"/>
          <w:numId w:val="7"/>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Pending project start 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8"/>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57 – Market Solution Definition Revision (Approved as revised by the ERCOT comments).</w:t>
      </w:r>
    </w:p>
    <w:p>
      <w:pPr>
        <w:pStyle w:val="TextBody"/>
        <w:numPr>
          <w:ilvl w:val="0"/>
          <w:numId w:val="8"/>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 xml:space="preserve">Impact Analysis:  </w:t>
      </w:r>
      <w:r>
        <w:rPr>
          <w:rFonts w:eastAsia="Times New Roman" w:cs="Times New Roman" w:ascii="Times New Roman" w:hAnsi="Times New Roman"/>
          <w:color w:val="000000"/>
        </w:rPr>
        <w:t xml:space="preserve">Market Participant affiliate relationships will need to continue to be manually verified and refreshed as needed.  </w:t>
      </w:r>
    </w:p>
    <w:p>
      <w:pPr>
        <w:pStyle w:val="TextBody"/>
        <w:numPr>
          <w:ilvl w:val="0"/>
          <w:numId w:val="8"/>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Clarifies the Market Solution definition.</w:t>
      </w:r>
    </w:p>
    <w:p>
      <w:pPr>
        <w:pStyle w:val="TextBody"/>
        <w:numPr>
          <w:ilvl w:val="0"/>
          <w:numId w:val="8"/>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 xml:space="preserve">Recommended Priority &amp; Rank:  </w:t>
      </w:r>
    </w:p>
    <w:p>
      <w:pPr>
        <w:pStyle w:val="TextBody"/>
        <w:numPr>
          <w:ilvl w:val="0"/>
          <w:numId w:val="8"/>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January 1, 200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9"/>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59 – Improve Resource Plan (Approved as submitted).</w:t>
      </w:r>
    </w:p>
    <w:p>
      <w:pPr>
        <w:pStyle w:val="TextBody"/>
        <w:numPr>
          <w:ilvl w:val="0"/>
          <w:numId w:val="9"/>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Impacts the ERCOT IT System.</w:t>
      </w:r>
    </w:p>
    <w:p>
      <w:pPr>
        <w:pStyle w:val="TextBody"/>
        <w:numPr>
          <w:ilvl w:val="0"/>
          <w:numId w:val="9"/>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 xml:space="preserve">Benefit:  Current Resource Plans providing full information on individual Resources are necessary to support reliable system operations. </w:t>
      </w:r>
    </w:p>
    <w:p>
      <w:pPr>
        <w:pStyle w:val="TextBody"/>
        <w:numPr>
          <w:ilvl w:val="0"/>
          <w:numId w:val="9"/>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2.2</w:t>
      </w:r>
    </w:p>
    <w:p>
      <w:pPr>
        <w:pStyle w:val="TextBody"/>
        <w:numPr>
          <w:ilvl w:val="0"/>
          <w:numId w:val="9"/>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Pending project start 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0"/>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72 – Backup Plan Requirement (Approved as submitted).</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There is no impact to the ERCOT IT Systems.</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Establishes the requirement for the submittal of a backup plan from QSEs and Transmission Operators (TOs).</w:t>
      </w:r>
    </w:p>
    <w:p>
      <w:pPr>
        <w:pStyle w:val="TextBody"/>
        <w:numPr>
          <w:ilvl w:val="0"/>
          <w:numId w:val="10"/>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N/A</w:t>
      </w:r>
    </w:p>
    <w:p>
      <w:pPr>
        <w:pStyle w:val="TextBody"/>
        <w:numPr>
          <w:ilvl w:val="0"/>
          <w:numId w:val="10"/>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January 1, 2003.</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11"/>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R 373 – Define OOM as Instructed Deviation (Approved as modified by WMS).</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Impact Analysis:  There is an impact on the ERCOT IT Systems, operating practices, and business processes.</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Benefit:  This Protocol revision provides a more consistent unit specific and portfolio deployment mechanism when manual OOME instructions are issued.</w:t>
      </w:r>
    </w:p>
    <w:p>
      <w:pPr>
        <w:pStyle w:val="TextBody"/>
        <w:numPr>
          <w:ilvl w:val="0"/>
          <w:numId w:val="11"/>
        </w:numPr>
        <w:tabs>
          <w:tab w:val="clear" w:pos="-720"/>
          <w:tab w:val="left" w:pos="0" w:leader="none"/>
          <w:tab w:val="left" w:pos="1080" w:leader="none"/>
        </w:tabs>
        <w:ind w:left="1800" w:hanging="720"/>
        <w:rPr>
          <w:rFonts w:ascii="Times New Roman" w:hAnsi="Times New Roman" w:eastAsia="Times New Roman" w:cs="Times New Roman"/>
        </w:rPr>
      </w:pPr>
      <w:r>
        <w:rPr>
          <w:rFonts w:eastAsia="Times New Roman" w:cs="Times New Roman" w:ascii="Times New Roman" w:hAnsi="Times New Roman"/>
        </w:rPr>
        <w:t>Recommended Priority &amp; Rank:  2.1</w:t>
      </w:r>
    </w:p>
    <w:p>
      <w:pPr>
        <w:pStyle w:val="TextBody"/>
        <w:numPr>
          <w:ilvl w:val="0"/>
          <w:numId w:val="11"/>
        </w:numPr>
        <w:tabs>
          <w:tab w:val="clear" w:pos="-720"/>
          <w:tab w:val="left" w:pos="0" w:leader="none"/>
          <w:tab w:val="left" w:pos="1080" w:leader="none"/>
        </w:tabs>
        <w:ind w:left="1440" w:hanging="360"/>
        <w:rPr>
          <w:rFonts w:ascii="Times New Roman" w:hAnsi="Times New Roman" w:eastAsia="Times New Roman" w:cs="Times New Roman"/>
        </w:rPr>
      </w:pPr>
      <w:r>
        <w:rPr>
          <w:rFonts w:eastAsia="Times New Roman" w:cs="Times New Roman" w:ascii="Times New Roman" w:hAnsi="Times New Roman"/>
        </w:rPr>
        <w:t>Recommended effective date:  Contingent on project start 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noted that with the adoption of PRRs 342, 359, and 373, the following projects would be “bumped” lower on the Project List and could be “at risk”:</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lement GISB 1.6 Transport (SCR 717)</w:t>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odify Ancillary Service Performance and Frequency Control Algorithms</w:t>
      </w:r>
    </w:p>
    <w:p>
      <w:pPr>
        <w:pStyle w:val="Normal"/>
        <w:numPr>
          <w:ilvl w:val="0"/>
          <w:numId w:val="12"/>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XML Data for QSEs (SCR 721)</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PRS and ERCOT will assess Market and ERCOT Projects to make a final determination and report to the TAC.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A motion was made Beth Garza and seconded by Bob Helton to approve PRRs 359, 372, and 373 as recommended by the PRS.  The motion was approved with one abstention.</w:t>
      </w:r>
      <w:r>
        <w:rPr>
          <w:rFonts w:eastAsia="Times New Roman" w:cs="Times New Roman" w:ascii="Times New Roman" w:hAnsi="Times New Roman"/>
          <w:sz w:val="22"/>
          <w:szCs w:val="22"/>
        </w:rPr>
        <w:t xml:space="preserve">  It was noted that when project “bumping” occurs, a better process needs to be developed so that the impacts on other projects can be assessed.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Barry Huddleston expressed concern that PRR 342 does not completely do what the PUCT wants it to do. Julie Gauldin noted that the PUCT MOD believes that PRR 342 is a good PRR, but a PRR to improve on PRR 342 would be developed.  The TAC discussed the issue of price reversals and the use of simultaneous selection at length.  </w:t>
      </w:r>
      <w:r>
        <w:rPr>
          <w:rFonts w:eastAsia="Times New Roman" w:cs="Times New Roman" w:ascii="Times New Roman" w:hAnsi="Times New Roman"/>
          <w:b/>
          <w:bCs/>
          <w:sz w:val="22"/>
          <w:szCs w:val="22"/>
        </w:rPr>
        <w:t>A motion was made by Beth Garza and seconded Henry Wood to approve PRR 342 as recommended by the PRS.  The motion was approved with four abstentions.  The PRS will prioritize PRR 342 before it is forwarded to the Board for action at its January 2003 meeting.</w:t>
      </w:r>
      <w:r>
        <w:rPr>
          <w:rFonts w:eastAsia="Times New Roman" w:cs="Times New Roman" w:ascii="Times New Roman" w:hAnsi="Times New Roman"/>
          <w:sz w:val="22"/>
          <w:szCs w:val="22"/>
        </w:rPr>
        <w:t xml:space="preserve">  The TAC discussed what the “X%” noted in Section 4.4.11 should be.  Gauldin suggested that it should be very close to zero.  It was noted that the TAC should provide a recommendation to the Board for the value of “X”.  It was agreed that since the PRR will not be implemented for approximately nine months that there is time to determine a value for “X”.  </w:t>
      </w:r>
      <w:r>
        <w:rPr>
          <w:rFonts w:eastAsia="Times New Roman" w:cs="Times New Roman" w:ascii="Times New Roman" w:hAnsi="Times New Roman"/>
          <w:b/>
          <w:bCs/>
          <w:sz w:val="22"/>
          <w:szCs w:val="22"/>
        </w:rPr>
        <w:t xml:space="preserve">The WMS was directed to develop a recommendation for “X” for TAC action at its March meeting.      </w:t>
      </w:r>
      <w:r>
        <w:rPr>
          <w:rFonts w:eastAsia="Times New Roman" w:cs="Times New Roman" w:ascii="Times New Roman" w:hAnsi="Times New Roman"/>
          <w:sz w:val="22"/>
          <w:szCs w:val="22"/>
        </w:rPr>
        <w:t xml:space="preserve">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Sam Jones noted that PRR 357 as written is a concept and not detailed enough for ERCOT to implement a System change.  With the existing tools, it is difficult to develop a Market solution when there are two or more issues involved.  Jones noted that specific guidelines (a stepped process for determining a Market solution) need to be developed.  Concern was expressed that there had been a great deal of work put into developing a Market Solution Definition and that this work should not be discarded.  Jones indicated that PRR 357 is an improvement over what is currently used and that ERCOT was not opposed to it.  </w:t>
      </w:r>
      <w:r>
        <w:rPr>
          <w:rFonts w:eastAsia="Times New Roman" w:cs="Times New Roman" w:ascii="Times New Roman" w:hAnsi="Times New Roman"/>
          <w:b/>
          <w:bCs/>
          <w:sz w:val="22"/>
          <w:szCs w:val="22"/>
        </w:rPr>
        <w:t>A motion was made by Beth Garza and seconded by Randy Jones to approve PRR 357 as recommended by the PRS.  The motion was approved by a unanimous voice vote.</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suppressAutoHyphens w:val="false"/>
        <w:rPr>
          <w:rFonts w:ascii="Times New Roman" w:hAnsi="Times New Roman" w:eastAsia="Times New Roman" w:cs="Times New Roman"/>
        </w:rPr>
      </w:pPr>
      <w:r>
        <w:rPr>
          <w:rFonts w:eastAsia="Times New Roman" w:cs="Times New Roman" w:ascii="Times New Roman" w:hAnsi="Times New Roman"/>
        </w:rPr>
        <w:t>Gresham then discussed the following PRR that the PRS is recommending be placed on an expedited timelin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71 – Minimum Energy OOME When an OOMC Instruction is Issu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The PRS intends to discuss PRR 371 further at its Dec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and ask for TAC approval at the January 9, 2003 TAC Meeting.  </w:t>
      </w:r>
      <w:r>
        <w:rPr>
          <w:rFonts w:eastAsia="Times New Roman" w:cs="Times New Roman" w:ascii="Times New Roman" w:hAnsi="Times New Roman"/>
          <w:b/>
          <w:bCs/>
          <w:sz w:val="22"/>
          <w:szCs w:val="22"/>
        </w:rPr>
        <w:t xml:space="preserve">A motion was made by Beth Garza and seconded by Clayton Greer to approve the urgent status of PRR 371 as recommended by the PRS.  The motion was approved by a unanimous voice vot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reported that the following proposed PRRs had been rejected by the PR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64 – RPRS Payment and Charge Calculations:  Modifies the RPRS settlement calculations to assure proper performance.  There is a significant impact on ERCOT Systems.  This PRR was not properly reviewed by the WMS.   </w:t>
      </w:r>
      <w:r>
        <w:rPr/>
        <w:t xml:space="preserve"> </w:t>
      </w:r>
    </w:p>
    <w:p>
      <w:pPr>
        <w:pStyle w:val="Normal"/>
        <w:numPr>
          <w:ilvl w:val="0"/>
          <w:numId w:val="0"/>
        </w:numPr>
        <w:ind w:hanging="0"/>
        <w:jc w:val="both"/>
        <w:rPr>
          <w:rFonts w:ascii="Times New Roman" w:hAnsi="Times New Roman" w:eastAsia="Times New Roman" w:cs="Times New Roman"/>
          <w:sz w:val="22"/>
          <w:szCs w:val="22"/>
        </w:rPr>
      </w:pPr>
      <w:r>
        <w:rPr/>
        <w:t xml:space="preserve"> </w:t>
      </w:r>
    </w:p>
    <w:p>
      <w:pPr>
        <w:pStyle w:val="Normal"/>
        <w:numPr>
          <w:ilvl w:val="0"/>
          <w:numId w:val="13"/>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65 – Replace Resource Specific Premium Bid with Price Bid:  Replaces the resource specific bid premium with a single resource specific bid price that represents the price at which a resource owner is willing to be deployed and is in direct relation with marginal cost of the resource, which would eliminate the risk resulting from uncertainty of where MCPE will be at the time ERCOT deploys the resource.  Replacing the resource specific bid premium with the bid price would require only a minimal system change and would make management of Local Congestion more efficient.  The PRS recommends that PRR 365 be rejected with instructions that the sponsor update and resubmit if desired, using the current Protocols base language (the proposed revisions were made to subsequently amended languag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Gresham reported on the status of the PRS to address the long-term implications of RMR.  The Reliability Must-Run Task Force (RMRTF) has been formed.  The RMRTF E-mail Exploder List address is </w:t>
      </w:r>
      <w:r>
        <w:rPr>
          <w:rStyle w:val="Hyperlink"/>
          <w:rFonts w:eastAsia="Times New Roman" w:cs="Times New Roman" w:ascii="Times New Roman" w:hAnsi="Times New Roman"/>
          <w:sz w:val="22"/>
          <w:szCs w:val="22"/>
        </w:rPr>
        <w:t>1RMRTF@ercot.com</w:t>
      </w:r>
      <w:r>
        <w:rPr>
          <w:rFonts w:eastAsia="Times New Roman" w:cs="Times New Roman" w:ascii="Times New Roman" w:hAnsi="Times New Roman"/>
          <w:sz w:val="22"/>
          <w:szCs w:val="22"/>
        </w:rPr>
        <w:t xml:space="preserve">.  Anyone wanting to be added to the list should contact Isabel Flores at </w:t>
      </w:r>
      <w:r>
        <w:rPr>
          <w:rStyle w:val="Hyperlink"/>
          <w:rFonts w:eastAsia="Times New Roman" w:cs="Times New Roman" w:ascii="Times New Roman" w:hAnsi="Times New Roman"/>
          <w:sz w:val="22"/>
          <w:szCs w:val="22"/>
        </w:rPr>
        <w:t>iflores@ercot.com</w:t>
      </w:r>
      <w:r>
        <w:rPr>
          <w:rFonts w:eastAsia="Times New Roman" w:cs="Times New Roman" w:ascii="Times New Roman" w:hAnsi="Times New Roman"/>
          <w:sz w:val="22"/>
          <w:szCs w:val="22"/>
        </w:rPr>
        <w:t>.  The RMRTF met last on December 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Gresham discussed the RMRTF objectives, externalities to date, meeting results so far, issues to be resolved, global issues, and the RMRTF Work Plan.  The RMRTF has scheduled its next meeting on December 13</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Recommendations will be finalized for the PRS and TAC in February.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December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 w:val="left" w:pos="360" w:leader="none"/>
          <w:tab w:val="left" w:pos="826"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Barry Huddleston reported on the activities of the WMS.  The WMS met last on November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Congestion Management Working Group (CMWG) is addressing the local congestion issue in the McCamey Area.  A recommendation for a mechanism to control the cost and socialization of these costs with emphasis on Market based solutions will be developed.  The CMWG is reviewing several suggestions on how to address.  There are currently two proposals.  The CMWG has scheduled a meeting on December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o complete a report to the WM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WMS also discussed PRR 373 (Define OOME as Instructed Deviation and Portfolio Out Of Merit Energy Service) and PRR 371 (OOME for minimum energy when OOMC is issued).  The Wholesale Products Ad Hoc Task Force is continuing to meet and is developing a white paper.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Charles Jenkins noted that the PUCT had decided that the Wholesale Code of Conduct should be driven by the Stakeholder Process instead of the Rulemaking Process.  This Code of Conduct might be added to the Protocols through the PRR Process.  </w:t>
      </w:r>
      <w:r>
        <w:rPr>
          <w:rFonts w:eastAsia="Times New Roman" w:cs="Times New Roman" w:ascii="Times New Roman" w:hAnsi="Times New Roman"/>
          <w:b/>
          <w:bCs/>
          <w:sz w:val="22"/>
          <w:szCs w:val="22"/>
        </w:rPr>
        <w:t>The WMS was directed to address and make recommendations.</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pPr>
      <w:r>
        <w:rPr>
          <w:rFonts w:eastAsia="Times New Roman" w:cs="Times New Roman" w:ascii="Times New Roman" w:hAnsi="Times New Roman"/>
          <w:sz w:val="22"/>
          <w:szCs w:val="22"/>
        </w:rPr>
        <w:t>For details, the WMS Meeting Minutes are posted on the ERCOT Website.  The next WMS Meeting is scheduled for December 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u w:val="none"/>
        </w:rPr>
      </w:pPr>
      <w:r>
        <w:rPr>
          <w:rFonts w:eastAsia="Times New Roman" w:cs="Times New Roman" w:ascii="Times New Roman" w:hAnsi="Times New Roman"/>
          <w:spacing w:val="0"/>
        </w:rPr>
        <w:t>Operations Update</w:t>
      </w:r>
    </w:p>
    <w:p>
      <w:pPr>
        <w:pStyle w:val="TextBody"/>
        <w:rPr>
          <w:rFonts w:ascii="Times New Roman" w:hAnsi="Times New Roman" w:eastAsia="Times New Roman" w:cs="Times New Roman"/>
          <w:spacing w:val="0"/>
          <w:u w:val="none"/>
        </w:rPr>
      </w:pPr>
      <w:r>
        <w:rPr>
          <w:rFonts w:eastAsia="Times New Roman" w:cs="Times New Roman" w:ascii="Times New Roman" w:hAnsi="Times New Roman"/>
          <w:spacing w:val="0"/>
          <w:u w:val="none"/>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Sam Jones reported that NERC has agreed to approve changes to ERCOT’s criteria for CPS 1 as requested by ERCOT and agreed that CPS 2 does not apply to ERCOT (single Control Area Interconnection).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Kent Saathoff provided an update (see Attachment) related to operations since implementation of Relaxed Balanced Schedules (RBS) on November 1</w:t>
      </w:r>
      <w:r>
        <w:rPr>
          <w:rFonts w:eastAsia="Times New Roman" w:cs="Times New Roman" w:ascii="Times New Roman" w:hAnsi="Times New Roman"/>
          <w:vertAlign w:val="superscript"/>
        </w:rPr>
        <w:t>st</w:t>
      </w:r>
      <w:r>
        <w:rPr>
          <w:rFonts w:eastAsia="Times New Roman" w:cs="Times New Roman" w:ascii="Times New Roman" w:hAnsi="Times New Roman"/>
        </w:rPr>
        <w:t>.  To date, there have not been any significant changes in behavior since RBS was implemented.  Saathoff reviewed data from about one month prior to implementation and about one month following implementation.  Nothing out of the ordinary has occurred and no problems have been encountered.</w:t>
      </w:r>
    </w:p>
    <w:p>
      <w:pPr>
        <w:pStyle w:val="Normal"/>
        <w:tabs>
          <w:tab w:val="left" w:pos="-720" w:leader="none"/>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BodyText2"/>
        <w:tabs>
          <w:tab w:val="clear" w:pos="720"/>
          <w:tab w:val="left" w:pos="-720" w:leader="none"/>
        </w:tabs>
        <w:suppressAutoHyphens w:val="true"/>
        <w:rPr>
          <w:rFonts w:ascii="Times New Roman" w:hAnsi="Times New Roman" w:eastAsia="Times New Roman" w:cs="Times New Roman"/>
          <w:u w:val="single"/>
        </w:rPr>
      </w:pPr>
      <w:r>
        <w:rPr>
          <w:rFonts w:eastAsia="Times New Roman" w:cs="Times New Roman" w:ascii="Times New Roman" w:hAnsi="Times New Roman"/>
          <w:color w:val="auto"/>
          <w:u w:val="single"/>
        </w:rPr>
        <w:t>Joint ROS/WMS Generation Adequacy Ad Hoc Task Force Report</w:t>
      </w:r>
    </w:p>
    <w:p>
      <w:pPr>
        <w:pStyle w:val="BodyText2"/>
        <w:tabs>
          <w:tab w:val="clear" w:pos="720"/>
          <w:tab w:val="left" w:pos="-720" w:leader="none"/>
        </w:tabs>
        <w:suppressAutoHyphens w:val="true"/>
        <w:rPr>
          <w:rFonts w:ascii="Times New Roman" w:hAnsi="Times New Roman" w:eastAsia="Times New Roman" w:cs="Times New Roman"/>
          <w:color w:val="auto"/>
          <w:u w:val="single"/>
        </w:rPr>
      </w:pPr>
      <w:r>
        <w:rPr>
          <w:rFonts w:eastAsia="Times New Roman" w:cs="Times New Roman" w:ascii="Times New Roman" w:hAnsi="Times New Roman"/>
          <w:color w:val="auto"/>
          <w:u w:val="single"/>
        </w:rPr>
      </w:r>
    </w:p>
    <w:p>
      <w:pPr>
        <w:pStyle w:val="Normal"/>
        <w:jc w:val="both"/>
        <w:rPr/>
      </w:pPr>
      <w:r>
        <w:rPr>
          <w:rFonts w:eastAsia="Times New Roman" w:cs="Times New Roman" w:ascii="Times New Roman" w:hAnsi="Times New Roman"/>
          <w:sz w:val="22"/>
          <w:szCs w:val="22"/>
        </w:rPr>
        <w:t>Barry Huddleston reported that the Joint ROS/WMS Generation Adequacy Ad Hoc Task Force met on December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Joint GATF is reviewing the assumptions and data requirements to be used in the stud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Huddleston noted that a Generation Adequacy Planning LOLE/LOLP Study Seminar was scheduled for December 6</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purpose of this seminar is to inform the stakeholders and others on generation adequacy planning studies, calculations, data requirements, and interpretation of output.  It is intended to help support the work and understanding of the ERCOT Generation Adequacy Ad Hoc Task Force effort currently underway.</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he next TAC Meeting is scheduled for January 9, 2003 from 9:30 p.m. to 4:00 p.m. to be held at the ERCOT Austin Office.</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Les Barrow adjourned the meeting at 3:05 p.m. on December 5, 2002.</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9">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6:29:00Z</dcterms:created>
  <dc:creator>Larry Grimm</dc:creator>
  <dc:description>      </dc:description>
  <dc:language>en-US</dc:language>
  <cp:lastModifiedBy>lgrimm</cp:lastModifiedBy>
  <cp:lastPrinted>2002-08-08T08:01:00Z</cp:lastPrinted>
  <dcterms:modified xsi:type="dcterms:W3CDTF">2003-01-10T20:49:00Z</dcterms:modified>
  <cp:revision>1289</cp:revision>
  <dc:subject/>
  <dc:title>TAC</dc:title>
</cp:coreProperties>
</file>