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sz w:val="22"/>
        </w:rPr>
        <w:tab/>
        <w:t>January 9, 2003;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REVISED – January 8, 200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Election of TAC Chair and Vice Chair for 2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December 5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Market Operations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He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ecommendations Related to ESI ID Settlement Data Extract and True-Up Settlement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liability Must Run (RMR) Issue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SMOGRR Recommended for Approval (Vote) *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OGRR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laxed Balanced Schedules (RBS) Operations Update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Task Force Statu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2003 TAC Mee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process for performing the Generation Reserve Margin Study in the futur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– Huddleston/Wood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RMR Issues and make recommendations at the February 2003 TAC Meeting – (11/6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for action at the March 2003 TAC Meeting for the value of “X” in Protocols Section 4.4.11 as noted by PRR 342 – (12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MS – Huddles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Wholesale Code of Conduct and make recommendations to the TAC – (12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MS – Huddlest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01-02T14:56:00Z</cp:lastPrinted>
  <dcterms:modified xsi:type="dcterms:W3CDTF">2003-01-08T15:42:00Z</dcterms:modified>
  <cp:revision>54</cp:revision>
  <dc:subject/>
  <dc:title>BUSINESS</dc:title>
</cp:coreProperties>
</file>