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Austin Office – Room 206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22"/>
        </w:rPr>
      </w:pPr>
      <w:r>
        <w:rPr>
          <w:rFonts w:cs="Times New Roman" w:ascii="Times New Roman" w:hAnsi="Times New Roman"/>
          <w:b/>
          <w:bCs/>
          <w:color w:val="008080"/>
          <w:sz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January 15, 2003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612"/>
        <w:gridCol w:w="1930"/>
        <w:gridCol w:w="230"/>
        <w:gridCol w:w="3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lection of ROS Chair and Vice Chai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osel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December 10, 2002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ROS Chai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61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rve Margin Study Process Joint Ad Hoc Task Force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formance Disturbance Compliance</w:t>
            </w:r>
          </w:p>
          <w:p>
            <w:pPr>
              <w:pStyle w:val="Heading9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sz w:val="20"/>
              </w:rPr>
            </w:pPr>
            <w:r>
              <w:rPr>
                <w:sz w:val="20"/>
              </w:rPr>
              <w:t>ERCOT Frequency Response Standard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aureg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m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la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cDani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u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tinez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mpliance Repor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lanning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curity Operations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Reactive Standards Ad Hoc Task Force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ule Future ROS Meeting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S Chai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grimm</cp:lastModifiedBy>
  <cp:lastPrinted>2002-03-04T08:56:00Z</cp:lastPrinted>
  <dcterms:modified xsi:type="dcterms:W3CDTF">2003-01-06T17:26:00Z</dcterms:modified>
  <cp:revision>454</cp:revision>
  <dc:subject/>
  <dc:title>October 22, 1996</dc:title>
</cp:coreProperties>
</file>