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10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WMS Chair and Vice Chair for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rim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ecember 9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Update After Relaxed Balanced Schedu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Camey Area Local Congestion Issue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holesale Code of Conduct Ad Hoc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Ch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?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WMS Meeting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J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10-24T13:05:00Z</cp:lastPrinted>
  <dcterms:modified xsi:type="dcterms:W3CDTF">2003-01-03T15:50:00Z</dcterms:modified>
  <cp:revision>495</cp:revision>
  <dc:subject/>
  <dc:title>October 22, 1996</dc:title>
</cp:coreProperties>
</file>