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3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rease Maximum UFR Percentage for RRS from 25 to 35%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2.6.2.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creases amount of interruptible load on high-set under-frequency relays (UFR) participation Resources can provide as Responsive Reserve Service (RRS) from 25 to 35%. 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 its December 5, 2002 meeting, TAC approved the increase of the Responsive Reserve Service percentage provided by UFR from 25 to 35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456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5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0098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Subcommittee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2.6.2.4      Distribution Of Responsive Reserve</w:t>
      </w:r>
    </w:p>
    <w:p>
      <w:pPr>
        <w:pStyle w:val="Heading2NoN"/>
        <w:rPr/>
      </w:pPr>
      <w:r>
        <w:rPr/>
        <w:t>Reference Protocols Section 6.5.4.8</w:t>
      </w:r>
      <w:del w:id="0" w:author="Rick Keetch" w:date="2002-11-22T08:11:00Z">
        <w:r>
          <w:rPr/>
          <w:delText>, January 5, 2001</w:delText>
        </w:r>
      </w:del>
    </w:p>
    <w:p>
      <w:pPr>
        <w:pStyle w:val="BodyText3"/>
        <w:rPr/>
      </w:pPr>
      <w:r>
        <w:rPr/>
        <w:t xml:space="preserve">The amount of Resources on high-set under-frequency relays providing RRS will be limited as prescribed in the Operating Guides.  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Interruptible Responsive Reserve included in ERCOT total Responsive Reserve Obligation shall not exceed </w:t>
      </w:r>
      <w:del w:id="1" w:author="Rick Keetch" w:date="2002-11-22T08:11:00Z">
        <w:r>
          <w:rPr/>
          <w:delText>25</w:delText>
        </w:r>
      </w:del>
      <w:ins w:id="2" w:author="Rick Keetch" w:date="2002-11-22T08:11:00Z">
        <w:r>
          <w:rPr/>
          <w:t>35</w:t>
        </w:r>
      </w:ins>
      <w:r>
        <w:rPr/>
        <w:t xml:space="preserve">%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256554006" r:id="rId1"/>
      </w:object>
    </w:r>
    <w:r>
      <w:rPr/>
      <w:tab/>
    </w:r>
    <w:r>
      <w:rPr>
        <w:rFonts w:cs="Verdana" w:ascii="Verdana" w:hAnsi="Verdana"/>
        <w:b/>
        <w:sz w:val="30"/>
      </w:rPr>
      <w:t>Operating Guide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outlineLvl w:val="9"/>
    </w:pPr>
    <w:rPr>
      <w:rFonts w:cs="Arial"/>
      <w:b w:val="false"/>
      <w:i/>
      <w:smallCaps/>
      <w:szCs w:val="28"/>
    </w:rPr>
  </w:style>
  <w:style w:type="paragraph" w:styleId="BodyText3">
    <w:name w:val="Body Text 3"/>
    <w:basedOn w:val="Normal"/>
    <w:qFormat/>
    <w:pPr/>
    <w:rPr>
      <w:bCs/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59:00Z</dcterms:created>
  <dc:creator>lgrimm</dc:creator>
  <dc:description/>
  <dc:language>en-US</dc:language>
  <cp:lastModifiedBy>lgrimm</cp:lastModifiedBy>
  <cp:lastPrinted>2003-01-03T09:00:00Z</cp:lastPrinted>
  <dcterms:modified xsi:type="dcterms:W3CDTF">2003-01-03T15:00:00Z</dcterms:modified>
  <cp:revision>3</cp:revision>
  <dc:subject/>
  <dc:title/>
</cp:coreProperties>
</file>