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S Items for TAC</w:t>
      </w:r>
    </w:p>
    <w:p>
      <w:pPr>
        <w:pStyle w:val="Heading"/>
        <w:rPr/>
      </w:pPr>
      <w:r>
        <w:rPr/>
        <w:t>January 9, 2003 Meeting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S recommended approval of the following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342PRR – AS Simultaneous Selection, approved as revised on December 20, 2002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</w:t>
      </w:r>
      <w:r>
        <w:rPr/>
        <w:t xml:space="preserve"> Impacts the ERCOT IT system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b/>
          <w:bCs/>
        </w:rPr>
        <w:t xml:space="preserve">Benefit: </w:t>
      </w:r>
      <w:r>
        <w:rPr/>
        <w:t xml:space="preserve"> Compliance with PUCT Order in Docket No. 23220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commended Priority &amp; Rank 1.1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b/>
        </w:rPr>
        <w:t>Recommended effective date:</w:t>
      </w:r>
      <w:r>
        <w:rPr/>
        <w:t xml:space="preserve">  Pending project start date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/>
        <w:t>370PRR – Process for Application and Approval of RMR Contracts, approved as revised on December 20, 2002.</w:t>
      </w:r>
    </w:p>
    <w:p>
      <w:pPr>
        <w:pStyle w:val="Normal"/>
        <w:keepNext w:val="true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There is no impact on the ERCOT IT system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/>
        <w:t>Outlines the RMR application proces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>Recommended Priority &amp; Rank:</w:t>
      </w:r>
      <w:r>
        <w:rPr/>
        <w:t xml:space="preserve">  N/A</w:t>
      </w:r>
    </w:p>
    <w:p>
      <w:pPr>
        <w:pStyle w:val="Normal"/>
        <w:numPr>
          <w:ilvl w:val="1"/>
          <w:numId w:val="4"/>
        </w:numPr>
        <w:spacing w:before="60" w:after="240"/>
        <w:rPr/>
      </w:pPr>
      <w:r>
        <w:rPr>
          <w:b/>
          <w:bCs/>
        </w:rPr>
        <w:t xml:space="preserve">Recommended effective date: </w:t>
      </w:r>
      <w:r>
        <w:rPr/>
        <w:t xml:space="preserve"> Upon ERCOT Board of Directors approval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240" w:after="60"/>
        <w:ind w:left="720" w:hanging="360"/>
        <w:rPr/>
      </w:pPr>
      <w:r>
        <w:rPr/>
        <w:t>361PRR – Section 15 Update, approved as revised by the ERCOT comment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Impacts the ERCOT IT system.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>
          <w:b/>
          <w:bCs/>
        </w:rPr>
        <w:t xml:space="preserve">Benefit: </w:t>
      </w:r>
      <w:r>
        <w:rPr/>
        <w:t xml:space="preserve"> During the Analysis phase of Version 1.5 Implementation, design issues surfaced with respect to the process flows for the 814_28/29 transactions.  This PRR updates the Protocols to match the RMS directive that Critical Care should be relabeled “Special Needs” in the Texas SET Implementation Guides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Recommended Priority &amp; Rank:  N/A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b/>
          <w:bCs/>
        </w:rPr>
        <w:t xml:space="preserve">Recommended effective date: </w:t>
      </w:r>
      <w:r>
        <w:rPr/>
        <w:t xml:space="preserve"> Version 1.5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/>
        <w:t>367PRR – IDR Installation &amp; Use, approved as submitted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Does not impact the ERCOT computer system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/>
        <w:t>Provides clarification that for Premises not required to have an IDR meter, an IDR installed at the request of ERCOT, a TDSP, a municipal, or a cooperative for load research, rate/tariff design calculation, coincident demand calculation, or Load Profiling purposes shall be exempt from the requirement to use an IDR for settlement purpose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>Recommended Priority &amp; Rank:</w:t>
      </w:r>
      <w:r>
        <w:rPr/>
        <w:t xml:space="preserve">  N/A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>
          <w:b/>
          <w:bCs/>
        </w:rPr>
        <w:t xml:space="preserve">Recommended effective date: </w:t>
      </w:r>
      <w:r>
        <w:rPr/>
        <w:t xml:space="preserve"> February 1, 2003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/>
        <w:t>368PRR – Section 18 References, approved as submitted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Does not impact the ERCOT computer system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/>
        <w:t>Provides clarification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>Recommended Priority &amp; Rank:</w:t>
      </w:r>
      <w:r>
        <w:rPr/>
        <w:t xml:space="preserve">  N/A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>
          <w:b/>
          <w:bCs/>
        </w:rPr>
        <w:t xml:space="preserve">Recommended effective date: </w:t>
      </w:r>
      <w:r>
        <w:rPr/>
        <w:t xml:space="preserve"> February 1, 2003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60" w:after="60"/>
        <w:rPr/>
      </w:pPr>
      <w:r>
        <w:rPr/>
        <w:t>Rejected PRRs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None.</w:t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>Withdrawn PRRs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 xml:space="preserve">None. 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rPr/>
      </w:pPr>
      <w:r>
        <w:rPr/>
        <w:t>Status of pending PRRs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281PRR – Aggregate Site Instructions (previously, Change ERCOT Deployment Instructions to Settlement Meter Specific).  A revised version was submitted on 5/24/02; this PRR is on a normal timeline, PRS referred to the QSE Project Managers Working Group for comment and has deferred consideration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293PRR – Uncontrollable Renewable Resources, pending on-going review by WMS working groups.  The PRR language is being revised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20PRR – Loads Participation in AS Market; pending on-going review by ROS, ERCOT and PUCT-MOD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40PRR – Define OOME as an Instructed Deviation; pending re-drafting of the proposed language to keep the market solution language, integrate generic costs and remove references to aggregate site deployments and OOME being an instructed deviation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56PRR – SCE Performance Requirement, on hold pending review by PRS task force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57PRR – Market Solution Definition Revision, deferred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58PRR – Negative Impact SCE, on hold pending review by PRS task force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62PRR - Load Profiling ID Type Correction, deferred, pending a timeline from the Load Profiling Group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71PRR – Minimum Energy OOME When OOMC Issued, deferred for redrafting.</w:t>
      </w:r>
    </w:p>
    <w:p>
      <w:pPr>
        <w:pStyle w:val="Normal"/>
        <w:spacing w:before="120" w:after="60"/>
        <w:ind w:left="360" w:hanging="0"/>
        <w:rPr/>
      </w:pPr>
      <w:r>
        <w:rPr/>
      </w:r>
    </w:p>
    <w:p>
      <w:pPr>
        <w:pStyle w:val="Normal"/>
        <w:spacing w:before="12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cts Prioritized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727SCR – ESI ID Service History Usage Extracts, recommended rank of 1.1.</w:t>
      </w:r>
    </w:p>
    <w:p>
      <w:pPr>
        <w:pStyle w:val="Header"/>
        <w:tabs>
          <w:tab w:val="clear" w:pos="4320"/>
          <w:tab w:val="clear" w:pos="8640"/>
        </w:tabs>
        <w:spacing w:before="120" w:after="60"/>
        <w:rPr/>
      </w:pPr>
      <w:r>
        <w:rPr/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49:00Z</dcterms:created>
  <dc:creator>PRS</dc:creator>
  <dc:description/>
  <dc:language>en-US</dc:language>
  <cp:lastModifiedBy>ERCOT/cfm</cp:lastModifiedBy>
  <cp:lastPrinted>2003-01-02T09:49:00Z</cp:lastPrinted>
  <dcterms:modified xsi:type="dcterms:W3CDTF">2003-01-02T16:16:00Z</dcterms:modified>
  <cp:revision>3</cp:revision>
  <dc:subject/>
  <dc:title>PRS Items for T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044750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Revised PRS Items</vt:lpwstr>
  </property>
</Properties>
</file>