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DCWG Report</w:t>
      </w:r>
    </w:p>
    <w:p>
      <w:pPr>
        <w:pStyle w:val="Heading1"/>
        <w:jc w:val="center"/>
        <w:rPr/>
      </w:pPr>
      <w:r>
        <w:rPr/>
        <w:t>December 0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John Dumas</w:t>
        <w:tab/>
        <w:tab/>
        <w:t>TXU</w:t>
      </w:r>
    </w:p>
    <w:p>
      <w:pPr>
        <w:pStyle w:val="Normal"/>
        <w:rPr/>
      </w:pPr>
      <w:r>
        <w:rPr/>
        <w:t>Sydney Niemeyer</w:t>
        <w:tab/>
        <w:t>Reliant Energy</w:t>
      </w:r>
    </w:p>
    <w:p>
      <w:pPr>
        <w:pStyle w:val="Normal"/>
        <w:rPr/>
      </w:pPr>
      <w:r>
        <w:rPr/>
        <w:t>George Niels</w:t>
        <w:tab/>
        <w:tab/>
        <w:t>Austin Energy</w:t>
      </w:r>
    </w:p>
    <w:p>
      <w:pPr>
        <w:pStyle w:val="Normal"/>
        <w:rPr/>
      </w:pPr>
      <w:r>
        <w:rPr/>
        <w:t>Jeff Healy</w:t>
        <w:tab/>
        <w:tab/>
        <w:t>ERCOT</w:t>
      </w:r>
    </w:p>
    <w:p>
      <w:pPr>
        <w:pStyle w:val="Normal"/>
        <w:rPr/>
      </w:pPr>
      <w:r>
        <w:rPr/>
        <w:t>Wayne Kemper</w:t>
        <w:tab/>
        <w:t>Reliant Energy</w:t>
      </w:r>
    </w:p>
    <w:p>
      <w:pPr>
        <w:pStyle w:val="Normal"/>
        <w:rPr/>
      </w:pPr>
      <w:r>
        <w:rPr/>
        <w:t>Phillip Blevins</w:t>
        <w:tab/>
        <w:tab/>
        <w:t>STEC</w:t>
      </w:r>
    </w:p>
    <w:p>
      <w:pPr>
        <w:pStyle w:val="Normal"/>
        <w:rPr/>
      </w:pPr>
      <w:r>
        <w:rPr/>
        <w:t>Henry Zamora</w:t>
        <w:tab/>
        <w:tab/>
        <w:t>Austin Energy</w:t>
      </w:r>
    </w:p>
    <w:p>
      <w:pPr>
        <w:pStyle w:val="Normal"/>
        <w:rPr/>
      </w:pPr>
      <w:r>
        <w:rPr/>
        <w:t>Paul Dougherty</w:t>
        <w:tab/>
        <w:t>Calpine</w:t>
      </w:r>
    </w:p>
    <w:p>
      <w:pPr>
        <w:pStyle w:val="Normal"/>
        <w:rPr/>
      </w:pPr>
      <w:r>
        <w:rPr/>
        <w:t>Joe Cherri</w:t>
        <w:tab/>
        <w:tab/>
        <w:t>Ga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continued the discussion of an ERCOT Frequency Response Standard.  The QSE reports use a standard of (420 MW/. 1 Hz) as the basis of measurement for QSE performance.  This standard was chosen by the PDCWG as a good conservative number of generation resource response based on historical data collected in 2000.  The PDCWG believes that if the ERCOT grid continues to receive a resource response of 420 MW/.1 Hz or greater, ERCOT will remain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concern that under the current 20% responsive reserve rule that a QSE representing a single generator could get an allocation of the 420 M/.1Hz that would exceed a 5% droop measure.  Example a 750 MW unit could supply 150 MW of responsive reserve service.  The frequency response share would be 150 MW/(2300 MW *  75%)*420 MW = 36.5 MW/.1Hz which would exceed a 5% droop measure of 750 MW/30 = 25 MW /.1Hz.  Because of this scenario the PDCWG is recommending that a QSE’s frequency response share would be the lesser of a 5% droop or the frequency response share of the 420 MW/.1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s of the current report format will be passed out at the ROS meeting and the calculation will be presen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2:51:00Z</dcterms:created>
  <dc:creator>LMZ9</dc:creator>
  <dc:description/>
  <dc:language>en-US</dc:language>
  <cp:lastModifiedBy>LMZ9</cp:lastModifiedBy>
  <dcterms:modified xsi:type="dcterms:W3CDTF">2002-12-09T16:28:00Z</dcterms:modified>
  <cp:revision>4</cp:revision>
  <dc:subject/>
  <dc:title>PI – Data – 5280 points, QSE data, frequency, schedule frequency</dc:title>
</cp:coreProperties>
</file>