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servations concerning Droop Settings</w:t>
      </w:r>
    </w:p>
    <w:p>
      <w:pPr>
        <w:pStyle w:val="Heading"/>
        <w:rPr/>
      </w:pPr>
      <w:r>
        <w:rPr/>
        <w:t>ROS December 10, 2002 meeting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s compared:</w:t>
      </w:r>
    </w:p>
    <w:p>
      <w:pPr>
        <w:pStyle w:val="Normal"/>
        <w:numPr>
          <w:ilvl w:val="1"/>
          <w:numId w:val="1"/>
        </w:numPr>
        <w:rPr/>
      </w:pPr>
      <w:r>
        <w:rPr/>
        <w:t>Series 3: 700 MW drop with UFLS, 5% Droop</w:t>
      </w:r>
    </w:p>
    <w:p>
      <w:pPr>
        <w:pStyle w:val="Normal"/>
        <w:numPr>
          <w:ilvl w:val="1"/>
          <w:numId w:val="1"/>
        </w:numPr>
        <w:rPr/>
      </w:pPr>
      <w:r>
        <w:rPr/>
        <w:t>Series 31: 700 MW drop with UFLS, 7% Droop</w:t>
      </w:r>
    </w:p>
    <w:p>
      <w:pPr>
        <w:pStyle w:val="Normal"/>
        <w:numPr>
          <w:ilvl w:val="1"/>
          <w:numId w:val="1"/>
        </w:numPr>
        <w:rPr/>
      </w:pPr>
      <w:r>
        <w:rPr/>
        <w:t>Series 32: 700 MW drop with UFLS, 9% Droop</w:t>
      </w:r>
    </w:p>
    <w:p>
      <w:pPr>
        <w:pStyle w:val="Normal"/>
        <w:numPr>
          <w:ilvl w:val="1"/>
          <w:numId w:val="1"/>
        </w:numPr>
        <w:rPr/>
      </w:pPr>
      <w:r>
        <w:rPr/>
        <w:t>Series 1: 2500 MW drop with UFLS, 5% Droop</w:t>
      </w:r>
    </w:p>
    <w:p>
      <w:pPr>
        <w:pStyle w:val="Normal"/>
        <w:numPr>
          <w:ilvl w:val="1"/>
          <w:numId w:val="1"/>
        </w:numPr>
        <w:rPr/>
      </w:pPr>
      <w:r>
        <w:rPr/>
        <w:t>Series 33: 2500 MW drop with UFLS, 7% Droop</w:t>
      </w:r>
    </w:p>
    <w:p>
      <w:pPr>
        <w:pStyle w:val="Normal"/>
        <w:numPr>
          <w:ilvl w:val="1"/>
          <w:numId w:val="1"/>
        </w:numPr>
        <w:rPr/>
      </w:pPr>
      <w:r>
        <w:rPr/>
        <w:t>Series 34: 2500 MW drop with UFLS, 9% Dro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700 MW drop runs, the major problem encountered is over-frequenc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5% droop runs  (Series 3) 25 combinations fai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7% droop runs  (Series 31) 59 combinations fai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9% droop runs  (Series 32) 59 combinations f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2500 MW drop runs, the major problem encountered is under-frequenc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All runs were acceptable with 75%, or 50% interruptible lo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5% droop runs, with 25% interruptible load (Series 1): No combinations fail: frequency decays to 59.27 Hz, and recovers to 59.76 Hz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7% droop runs, with 25% interruptible load (Series 33): All combinations fail: frequency decays to 59.02 Hz, and doesn’t recov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9% droop runs, with 25% interruptible load (Series 34): All  combinations fail: frequency decays to 58.90 Hz, and doesn’t recover.  We would probably get some amount of UFLS Stage 2 trip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5% droop runs, with no interruptible load (Series 1): frequency decays to 59.27 Hz, and recovers to 59.7 Hz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7% droop runs, with no interruptible load (Series 33): frequency decays to 58.88 Hz, and doesn’t recover.  UFLS Stage 2 would tri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For the 9% droop runs, with no interruptible load (Series 34): frequency decays to 58.88 Hz, and doesn’t recover.  UFLS Stage 2 would tri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ffect on Summary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of interruptible load that can be used to replace Responsive Reserve</w:t>
      </w:r>
    </w:p>
    <w:p>
      <w:pPr>
        <w:pStyle w:val="Normal"/>
        <w:rPr/>
      </w:pPr>
      <w:r>
        <w:rPr/>
        <w:t>Based on Main Scenarios – Spring Off-Peak case</w:t>
      </w:r>
    </w:p>
    <w:p>
      <w:pPr>
        <w:pStyle w:val="Normal"/>
        <w:rPr/>
      </w:pPr>
      <w:r>
        <w:rPr/>
        <w:t>Original Responsive Reserve study – 5% Dro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440"/>
        <w:gridCol w:w="135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tLeast" w:line="240"/>
              <w:ind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Case 1 - 25%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tLeast" w:line="240"/>
              <w:ind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575 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Case 2 -50%</w:t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1150 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Case 3 -75%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1725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Case 4 -100%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300 M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tLeast" w:line="240"/>
              <w:ind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Level a: 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&lt;= 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Level b:</w:t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&lt;= 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Level c:</w:t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&lt;= 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Base Case – 0 MW interruptible – 2300 MW from generation – 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mit of interruptible load that can be used to replace Responsive Reserve</w:t>
      </w:r>
    </w:p>
    <w:p>
      <w:pPr>
        <w:pStyle w:val="Normal"/>
        <w:rPr/>
      </w:pPr>
      <w:r>
        <w:rPr/>
        <w:t>Based on Main Scenarios – Spring Off-Peak case</w:t>
      </w:r>
    </w:p>
    <w:p>
      <w:pPr>
        <w:pStyle w:val="Normal"/>
        <w:rPr/>
      </w:pPr>
      <w:r>
        <w:rPr/>
        <w:t>Using 7% or 9% Droop set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440"/>
        <w:gridCol w:w="135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tLeast" w:line="240"/>
              <w:ind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Case 1 – 25%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tLeast" w:line="240"/>
              <w:ind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575 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Case 2 -50%</w:t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1150 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Case 3 -75%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1725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Case 4 -100%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300 M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tLeast" w:line="240"/>
              <w:ind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Level a: 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All F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&lt;= 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Level b:</w:t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All F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&lt;=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Level c:</w:t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tLeast" w:line="240"/>
              <w:ind w:right="189" w:hanging="0"/>
              <w:jc w:val="center"/>
              <w:rPr>
                <w:sz w:val="16"/>
              </w:rPr>
            </w:pPr>
            <w:r>
              <w:rPr>
                <w:sz w:val="16"/>
              </w:rPr>
              <w:t>All F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40"/>
              <w:ind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&lt;= 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Base Case – 0 MW interruptible – 2300 MW from generation – FAI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e Beauregard, AEP</w:t>
      </w:r>
    </w:p>
    <w:p>
      <w:pPr>
        <w:pStyle w:val="Normal"/>
        <w:rPr/>
      </w:pPr>
      <w:r>
        <w:rPr/>
        <w:t>2002 DWG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43:00Z</dcterms:created>
  <dc:creator>Vance Beauregard</dc:creator>
  <dc:description/>
  <dc:language>en-US</dc:language>
  <cp:lastModifiedBy>Vance Beauregard</cp:lastModifiedBy>
  <cp:lastPrinted>2002-12-09T17:32:00Z</cp:lastPrinted>
  <dcterms:modified xsi:type="dcterms:W3CDTF">2002-12-10T00:04:00Z</dcterms:modified>
  <cp:revision>4</cp:revision>
  <dc:subject/>
  <dc:title>Dynamics Working Group</dc:title>
</cp:coreProperties>
</file>