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ecember 18, 2002; 9:00 a.m. – 4:00 p.m.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39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November 14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oritization Project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/Move-Out Issues/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SB 1.4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ttlemen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TS Phase 1 and 2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ick Recovery Tea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ynchroniza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sion 1.5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Test Plan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5.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I ID Settlement Data Extrac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Mauz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S Guides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. Lo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RMS 2003 P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Comstock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etitive Metering Rulemaking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UCT Sta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utage Option #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arri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SET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Robert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WG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MS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4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 ERCOT, TTPT, Texas SET, and P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25:00Z</dcterms:created>
  <dc:creator>Larry Grimm</dc:creator>
  <dc:description/>
  <dc:language>en-US</dc:language>
  <cp:lastModifiedBy>lgrimm</cp:lastModifiedBy>
  <cp:lastPrinted>2002-09-18T10:56:00Z</cp:lastPrinted>
  <dcterms:modified xsi:type="dcterms:W3CDTF">2002-12-16T19:48:00Z</dcterms:modified>
  <cp:revision>6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417865</vt:r8>
  </property>
  <property fmtid="{D5CDD505-2E9C-101B-9397-08002B2CF9AE}" pid="3" name="_AuthorEmail">
    <vt:lpwstr>BBojorquez@ercot.com</vt:lpwstr>
  </property>
  <property fmtid="{D5CDD505-2E9C-101B-9397-08002B2CF9AE}" pid="4" name="_AuthorEmailDisplayName">
    <vt:lpwstr>Bojorquez, William "Bill"</vt:lpwstr>
  </property>
  <property fmtid="{D5CDD505-2E9C-101B-9397-08002B2CF9AE}" pid="5" name="_EmailSubject">
    <vt:lpwstr>draft agenda</vt:lpwstr>
  </property>
  <property fmtid="{D5CDD505-2E9C-101B-9397-08002B2CF9AE}" pid="6" name="_ReviewingToolsShownOnce">
    <vt:lpwstr/>
  </property>
</Properties>
</file>