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RCOT TECHNICAL ADVISORY COMMITTEE </w:t>
      </w:r>
      <w:r>
        <w:rPr>
          <w:b/>
          <w:color w:val="FF0000"/>
          <w:sz w:val="22"/>
          <w:u w:val="single"/>
        </w:rPr>
        <w:t>PLANNING</w:t>
      </w:r>
      <w:r>
        <w:rPr>
          <w:b/>
          <w:sz w:val="22"/>
        </w:rPr>
        <w:t xml:space="preserve"> SESSION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sz w:val="22"/>
        </w:rPr>
        <w:tab/>
        <w:t>February 6, 2002, 1:00 p.m. – 5:00 p.m.</w:t>
        <w:tab/>
      </w:r>
    </w:p>
    <w:p>
      <w:pPr>
        <w:pStyle w:val="Normal"/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i/>
          <w:iCs/>
          <w:color w:val="008080"/>
          <w:sz w:val="2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530"/>
        <w:gridCol w:w="117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AC Procedures and Responsibiliti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COT Role and Functio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 No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committee Scope Review, Goals and Prioriti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 Revis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iability and Oper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ail Mark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olesale Mark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Bend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COT Iss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Market Segment Prior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sum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opera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Gen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Power Marke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Retail Electric Provi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vestor Owner Ut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nicipal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5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CT Iss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eakout Sessio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 TAC “Top 10” List of Prior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0:00Z</dcterms:created>
  <dc:creator>Larry D. Grimm</dc:creator>
  <dc:description/>
  <dc:language>en-US</dc:language>
  <cp:lastModifiedBy>Larry Grimm</cp:lastModifiedBy>
  <cp:lastPrinted>2001-11-01T13:44:00Z</cp:lastPrinted>
  <dcterms:modified xsi:type="dcterms:W3CDTF">2002-01-31T22:22:00Z</dcterms:modified>
  <cp:revision>277</cp:revision>
  <dc:subject/>
  <dc:title>BUSINESS</dc:title>
</cp:coreProperties>
</file>