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sz w:val="28"/>
        </w:rPr>
      </w:pPr>
      <w:r>
        <w:rPr>
          <w:rFonts w:cs="Tms Rmn;Times New Roman" w:ascii="Tms Rmn;Times New Roman" w:hAnsi="Tms Rmn;Times New Roman"/>
          <w:b/>
          <w:sz w:val="28"/>
        </w:rPr>
        <w:t>Eugene G. Preston, Ph.D., PE TX</w:t>
      </w:r>
    </w:p>
    <w:p>
      <w:pPr>
        <w:pStyle w:val="Normal"/>
        <w:tabs>
          <w:tab w:val="clear" w:pos="720"/>
          <w:tab w:val="center" w:pos="4680" w:leader="none"/>
        </w:tabs>
        <w:jc w:val="center"/>
        <w:rPr>
          <w:rFonts w:ascii="Tms Rmn;Times New Roman" w:hAnsi="Tms Rmn;Times New Roman" w:cs="Tms Rmn;Times New Roman"/>
        </w:rPr>
      </w:pPr>
      <w:r>
        <w:rPr>
          <w:rFonts w:cs="Tms Rmn;Times New Roman" w:ascii="Tms Rmn;Times New Roman" w:hAnsi="Tms Rmn;Times New Roman"/>
        </w:rPr>
        <w:t>4710 Fawn Run</w:t>
      </w:r>
    </w:p>
    <w:p>
      <w:pPr>
        <w:pStyle w:val="Normal"/>
        <w:tabs>
          <w:tab w:val="clear" w:pos="720"/>
          <w:tab w:val="center" w:pos="4680" w:leader="none"/>
        </w:tabs>
        <w:jc w:val="center"/>
        <w:rPr>
          <w:rFonts w:ascii="Tms Rmn;Times New Roman" w:hAnsi="Tms Rmn;Times New Roman" w:cs="Tms Rmn;Times New Roman"/>
        </w:rPr>
      </w:pPr>
      <w:r>
        <w:rPr>
          <w:rFonts w:cs="Tms Rmn;Times New Roman" w:ascii="Tms Rmn;Times New Roman" w:hAnsi="Tms Rmn;Times New Roman"/>
        </w:rPr>
        <w:t>Austin, Texas 78735</w:t>
      </w:r>
    </w:p>
    <w:p>
      <w:pPr>
        <w:pStyle w:val="Normal"/>
        <w:jc w:val="center"/>
        <w:rPr>
          <w:rFonts w:ascii="Tms Rmn;Times New Roman" w:hAnsi="Tms Rmn;Times New Roman" w:cs="Tms Rmn;Times New Roman"/>
        </w:rPr>
      </w:pPr>
      <w:r>
        <w:rPr>
          <w:rFonts w:cs="Tms Rmn;Times New Roman" w:ascii="Tms Rmn;Times New Roman" w:hAnsi="Tms Rmn;Times New Roman"/>
        </w:rPr>
        <w:t>(512) 750-6417</w:t>
      </w:r>
    </w:p>
    <w:p>
      <w:pPr>
        <w:pStyle w:val="Normal"/>
        <w:tabs>
          <w:tab w:val="clear" w:pos="720"/>
          <w:tab w:val="center" w:pos="4680" w:leader="none"/>
        </w:tabs>
        <w:jc w:val="center"/>
        <w:rPr>
          <w:rFonts w:ascii="Tms Rmn;Times New Roman" w:hAnsi="Tms Rmn;Times New Roman" w:cs="Tms Rmn;Times New Roman"/>
        </w:rPr>
      </w:pPr>
      <w:r>
        <w:rPr>
          <w:rFonts w:cs="Tms Rmn;Times New Roman" w:ascii="Tms Rmn;Times New Roman" w:hAnsi="Tms Rmn;Times New Roman"/>
        </w:rPr>
        <w:t>g.preston@ieee.org</w:t>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b/>
        </w:rPr>
        <w:t>Education</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 xml:space="preserve">Doctor of Philosophy in Electrical Engineering, UT Austin, 1997, overall GPA: 3.567/4.000 dissertation: </w:t>
      </w:r>
      <w:r>
        <w:rPr>
          <w:rFonts w:cs="Tms Rmn;Times New Roman" w:ascii="Tms Rmn;Times New Roman" w:hAnsi="Tms Rmn;Times New Roman"/>
          <w:u w:val="single"/>
        </w:rPr>
        <w:t>Reliability Of Electric Generation With Transmission Constraint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 xml:space="preserve">Master of Science in Engineering, UT Austin, 1979, thesis: </w:t>
      </w:r>
      <w:r>
        <w:rPr>
          <w:rFonts w:cs="Tms Rmn;Times New Roman" w:ascii="Tms Rmn;Times New Roman" w:hAnsi="Tms Rmn;Times New Roman"/>
          <w:u w:val="single"/>
        </w:rPr>
        <w:t>A Technique For Allocating Losses In Large Interconnected Transmission System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Bachelor of Science in Electrical Engineering, UT Arlington, 1970</w:t>
      </w:r>
    </w:p>
    <w:p>
      <w:pPr>
        <w:pStyle w:val="Normal"/>
        <w:tabs>
          <w:tab w:val="clear" w:pos="720"/>
          <w:tab w:val="left" w:pos="-720" w:leader="none"/>
        </w:tabs>
        <w:jc w:val="both"/>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b/>
        </w:rPr>
        <w:t>Honor Societie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Phi Kappa Phi,  Tau Beta Pi,  Eta Kappa Nu</w:t>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b/>
        </w:rPr>
        <w:t>Professional Experience</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Constellation Power on ERCOT transmission constraint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Mirant on new generation site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Signal Hill on new generation site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Northeast Utilities on the benefits of new 345 kV transmission</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STEC on the Pawnee-San Miguel line and Rayburn generation</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LBA concerning generation interconnections in Florida</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LCRA (HARC) concerning new generation interconnection</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CSWE on ATC availability for Merchant plant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TMPA concerning PARTF NERC response and VAR needs assessment</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ENRON on generation interconnection sites in the U.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GDS on Sharyland Utilities, L.P. for a CCN in Hidalgo County, Texa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GDS on ERCOT-Valley transmission reliability for serving load</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MCNIC on assessment of generation interconnection</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GDS on assessment of generation interconnection</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South Texas Electric Cooperative on AEP-CSW merger</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Koch on network reliability assessment</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onsultant to HARC on several generation interconnection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ity of Austin representative assisting the PUC Synchronous Interconnection Committee</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Electric Utility representative on a City task force for implementing Internet connectivity</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Vice Chairman, APPA Engineering and Operations Workshop Planning Committee</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DEED Board Member, American Public Power Association</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Dean's Committee, College of Engineering, UT Austin</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Member of ERCOT Engineering Subcommittee</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Chairman, ERCOT ESC Load Flow Task Force</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Registered Professional Engineer, Texas</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Member, ERCOT Reliability Task Force</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Member, Institute of Electrical and Electronic Engineers</w:t>
      </w:r>
      <w:r>
        <w:br w:type="page"/>
      </w:r>
    </w:p>
    <w:p>
      <w:pPr>
        <w:pStyle w:val="Normal"/>
        <w:tabs>
          <w:tab w:val="clear" w:pos="720"/>
          <w:tab w:val="left" w:pos="-720" w:leader="none"/>
        </w:tabs>
        <w:jc w:val="both"/>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720" w:leader="none"/>
        </w:tabs>
        <w:jc w:val="center"/>
        <w:rPr>
          <w:rFonts w:ascii="Tms Rmn;Times New Roman" w:hAnsi="Tms Rmn;Times New Roman" w:cs="Tms Rmn;Times New Roman"/>
          <w:b/>
          <w:b/>
          <w:sz w:val="28"/>
        </w:rPr>
      </w:pPr>
      <w:r>
        <w:rPr>
          <w:rFonts w:cs="Tms Rmn;Times New Roman" w:ascii="Tms Rmn;Times New Roman" w:hAnsi="Tms Rmn;Times New Roman"/>
          <w:b/>
          <w:sz w:val="28"/>
        </w:rPr>
        <w:t>Eugene G. Preston</w:t>
      </w:r>
    </w:p>
    <w:p>
      <w:pPr>
        <w:pStyle w:val="Normal"/>
        <w:tabs>
          <w:tab w:val="clear" w:pos="720"/>
          <w:tab w:val="left" w:pos="-720" w:leader="none"/>
        </w:tabs>
        <w:jc w:val="center"/>
        <w:rPr>
          <w:rFonts w:ascii="Tms Rmn;Times New Roman" w:hAnsi="Tms Rmn;Times New Roman" w:cs="Tms Rmn;Times New Roman"/>
          <w:b/>
          <w:b/>
          <w:sz w:val="28"/>
        </w:rPr>
      </w:pPr>
      <w:r>
        <w:rPr>
          <w:rFonts w:cs="Tms Rmn;Times New Roman" w:ascii="Tms Rmn;Times New Roman" w:hAnsi="Tms Rmn;Times New Roman"/>
          <w:b/>
          <w:sz w:val="28"/>
        </w:rPr>
        <w:t>Papers Presented and Published</w:t>
      </w:r>
    </w:p>
    <w:p>
      <w:pPr>
        <w:pStyle w:val="Normal"/>
        <w:tabs>
          <w:tab w:val="clear" w:pos="720"/>
          <w:tab w:val="left" w:pos="-720" w:leader="none"/>
        </w:tabs>
        <w:jc w:val="center"/>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720" w:leader="none"/>
        </w:tabs>
        <w:jc w:val="both"/>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b/>
        </w:rPr>
        <w:t>Professional Journal Papers Published</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A New Model For Outaging Transmission Lines In Large Electric Networks,” IEEE Transactions on Power Systems, May, 1999</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A New Planning Model For Assessing The Effects Of Transmission Capacity Constraints On The Reliability Of Generation Supply For Large Nonequivalenced Electric Networks,” IEEE Transactions on Power Systems, August, 1997</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Reporting Bulk Power System Delivery Point Reliability,” IEEE Task Force Member, Published in the IEEE Transactions on Power Systems, August, 1996</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Reduction of Stray Currents and Magnetic Fields From Single Phase Power Distribution Systems,” IEEE Transactions on Power Delivery, April, 1995</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Efficient Method For Calculating Power System Production Cost and Reliability,” IEE Proceedings-C, Vol. 138, no. 3, May, 1991</w:t>
      </w:r>
    </w:p>
    <w:p>
      <w:pPr>
        <w:pStyle w:val="Normal"/>
        <w:tabs>
          <w:tab w:val="clear" w:pos="720"/>
          <w:tab w:val="left" w:pos="-720" w:leader="none"/>
        </w:tabs>
        <w:jc w:val="both"/>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720" w:leader="none"/>
        </w:tabs>
        <w:jc w:val="both"/>
        <w:rPr>
          <w:rFonts w:ascii="Tms Rmn;Times New Roman" w:hAnsi="Tms Rmn;Times New Roman" w:cs="Tms Rmn;Times New Roman"/>
          <w:b/>
          <w:b/>
        </w:rPr>
      </w:pPr>
      <w:r>
        <w:rPr>
          <w:rFonts w:cs="Tms Rmn;Times New Roman" w:ascii="Tms Rmn;Times New Roman" w:hAnsi="Tms Rmn;Times New Roman"/>
          <w:b/>
        </w:rPr>
        <w:t>Conference And Workshop Papers Presented</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A New Planning Model For Assessing The Effects Of Transmission Capacity Constraints On The Reliability Of Generation Supply For Large Nonequivalenced Electric Networks,” IEEE Transmission and Distribution Conference, Los Angeles, September, 1996</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EMF Modeling In URD Systems,” Annual Power Distribution Conference, Austin, 1994</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Distribution Planning at the City of Austin,” Institute of Electrical and Electronics Engineers Summer Power Meeting, Panel Session, San Francisco, 1994</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Demonstration of the City of Austin FeederCAD program, Western Underground Group meeting, El Paso, 1994</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A Linear Method for Allocating Losses in Interconnected Power Systems Sharing Transmission Facilities,” EPRI Workshop, Dallas, Texas, 1992</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A Demonstration of the City of Austin FeederCAD Program,” Annual Power Distribution Conference, Austin, 1991</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A Financial Corporate Model for WASP II,” APPA E&amp;O, Orlando, 1991</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A Demonstration of the WASP II Generation Planning Program," APPA Engineering &amp; Operations (E&amp;O) pre-conference workshop, 1990</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EMF Effects from URD Systems,” EPRI EMF Seminar, Austin, 1990</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Radio Interference”, Texas Municipal Electric Conference, College Station, TX, 1990</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Testing Planning Models To Gain Confidence and Learn Limitations,” APPA E&amp;O, Washington DC, 1989</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EMF Effects from URD Systems,” APPA E&amp;O, Washington DC, 1989</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Magnetic Fields from URD Feeders,” Annual Power Distribution Conference, Austin, 1988</w:t>
      </w:r>
    </w:p>
    <w:p>
      <w:pPr>
        <w:pStyle w:val="Normal"/>
        <w:numPr>
          <w:ilvl w:val="0"/>
          <w:numId w:val="1"/>
        </w:numPr>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t>“</w:t>
      </w:r>
      <w:r>
        <w:rPr>
          <w:rFonts w:cs="Tms Rmn;Times New Roman" w:ascii="Tms Rmn;Times New Roman" w:hAnsi="Tms Rmn;Times New Roman"/>
        </w:rPr>
        <w:t>City of Austin Two Area Production Costing Model,” American Public Power Association E&amp;O Mid Year Meeting, 1987</w:t>
      </w:r>
    </w:p>
    <w:p>
      <w:pPr>
        <w:pStyle w:val="Normal"/>
        <w:tabs>
          <w:tab w:val="clear" w:pos="720"/>
          <w:tab w:val="left" w:pos="-720" w:leader="none"/>
        </w:tabs>
        <w:jc w:val="both"/>
        <w:rPr>
          <w:rFonts w:ascii="Tms Rmn;Times New Roman" w:hAnsi="Tms Rmn;Times New Roman" w:cs="Tms Rmn;Times New Roman"/>
          <w:b/>
          <w:b/>
        </w:rPr>
      </w:pPr>
      <w:r>
        <w:rPr>
          <w:rFonts w:cs="Tms Rmn;Times New Roman" w:ascii="Tms Rmn;Times New Roman" w:hAnsi="Tms Rmn;Times New Roman"/>
          <w:b/>
        </w:rPr>
      </w:r>
      <w:r>
        <w:br w:type="page"/>
      </w:r>
    </w:p>
    <w:p>
      <w:pPr>
        <w:pStyle w:val="Normal"/>
        <w:tabs>
          <w:tab w:val="clear" w:pos="720"/>
          <w:tab w:val="left" w:pos="-720" w:leader="none"/>
        </w:tabs>
        <w:jc w:val="center"/>
        <w:rPr>
          <w:rFonts w:ascii="Tms Rmn;Times New Roman" w:hAnsi="Tms Rmn;Times New Roman" w:cs="Tms Rmn;Times New Roman"/>
          <w:b/>
          <w:b/>
          <w:sz w:val="28"/>
        </w:rPr>
      </w:pPr>
      <w:r>
        <w:rPr>
          <w:rFonts w:cs="Tms Rmn;Times New Roman" w:ascii="Tms Rmn;Times New Roman" w:hAnsi="Tms Rmn;Times New Roman"/>
          <w:b/>
          <w:sz w:val="28"/>
        </w:rPr>
        <w:t>Eugene G. Preston</w:t>
      </w:r>
    </w:p>
    <w:p>
      <w:pPr>
        <w:pStyle w:val="Normal"/>
        <w:tabs>
          <w:tab w:val="clear" w:pos="720"/>
          <w:tab w:val="left" w:pos="-720" w:leader="none"/>
        </w:tabs>
        <w:jc w:val="center"/>
        <w:rPr>
          <w:rFonts w:ascii="Tms Rmn;Times New Roman" w:hAnsi="Tms Rmn;Times New Roman" w:cs="Tms Rmn;Times New Roman"/>
          <w:b/>
          <w:b/>
          <w:sz w:val="28"/>
        </w:rPr>
      </w:pPr>
      <w:r>
        <w:rPr>
          <w:rFonts w:cs="Tms Rmn;Times New Roman" w:ascii="Tms Rmn;Times New Roman" w:hAnsi="Tms Rmn;Times New Roman"/>
          <w:b/>
          <w:sz w:val="28"/>
        </w:rPr>
        <w:t>Education</w:t>
      </w:r>
    </w:p>
    <w:p>
      <w:pPr>
        <w:pStyle w:val="Normal"/>
        <w:tabs>
          <w:tab w:val="clear" w:pos="720"/>
          <w:tab w:val="left" w:pos="-720" w:leader="none"/>
        </w:tabs>
        <w:jc w:val="center"/>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720" w:leader="none"/>
        </w:tabs>
        <w:jc w:val="both"/>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b/>
        </w:rPr>
        <w:t>Graduate School Courses and Other Continuing Education</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EPRI Wavelet Workshop, UT Thompson Center, 1998</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Seminar on ERCOT ISO and OASIS procedures, 1998</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Transmission System Planning, Siting, Engineering Workshop, Duke Engr. Services, 1997</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Employee Management Development Training, City of Austin, 1997</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CADPAD UNIX Foresite Training, ABB, 1995</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ower Systems Harmonics, UT Graduate School, 1991</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ower System Engineering, Electrical Transients, UT Graduate School, 1991</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Voltage Control and Reactive Power Planning, PTI, 1990</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Advanced Power Distribution Planning, ASEA Brown Boveri , 1990</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Citizen Participation Training, Institute for Participatory Management and Planning, 1990</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ower Electronic Devices and Systems, UT Graduate School, 1989</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Introduction to Stochastic Processes, UT Graduate School, 1989</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Fourier and Laplace Transforms, UT Graduate School, 1988</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ower System Reliability, UT Graduate School, 1988</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Multi-Area Probabilistic Modeling, Associated Power Analysts, 1988</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robability and Random Processes, UT Graduate School, 1987</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robabilistic Production Costing, EPRI, Ohio University, 1987</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Finite Element Methods, UT Graduate School, 1986</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roscreen Training Seminar, Energy Management Associates, 1985</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Assertive Management, Cox School of Business, 1985</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Utility Resource Planning, University of California, Berkley, 1983</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Basic Statistical Modeling Methods, UT Austin, 1982</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HVDC Transmission Systems, General Electric, 1980</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Integer Programming, UT Graduate School, 1978</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ower System Dynamics, Power Technologies Inc., 1978</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Advanced Techniques in Linear Optimization, UT Graduate School, 1977</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Applied Solar Energy, UT Graduate School, 1977</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Power System Engineering II, UT Graduate School, 1977</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Supervisory Management, American Management Association, 1977</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Introduction to Quantum Electronics, UT Graduate School, 1976</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Advanced Engineering Analysis, UT Graduate School, 1975</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Boundary Value Problems of Analytical Engineering, UT Graduate School, 1975</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Radio Wave Propagation, UT Graduate School, 1975</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Economic Analysis of Energy Systems, UT Graduate School, 1974</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Techniques of Laser Communication, UT Graduate School, 1974</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Electromagnetic Field Theory, UT Graduate School, 1973</w:t>
      </w:r>
    </w:p>
    <w:p>
      <w:pPr>
        <w:pStyle w:val="Normal"/>
        <w:numPr>
          <w:ilvl w:val="0"/>
          <w:numId w:val="1"/>
        </w:numPr>
        <w:tabs>
          <w:tab w:val="clear" w:pos="720"/>
          <w:tab w:val="left" w:pos="-720" w:leader="none"/>
        </w:tabs>
        <w:spacing w:lineRule="exact" w:line="280"/>
        <w:jc w:val="both"/>
        <w:rPr>
          <w:rFonts w:ascii="Tms Rmn;Times New Roman" w:hAnsi="Tms Rmn;Times New Roman" w:cs="Tms Rmn;Times New Roman"/>
        </w:rPr>
      </w:pPr>
      <w:r>
        <w:rPr>
          <w:rFonts w:cs="Tms Rmn;Times New Roman" w:ascii="Tms Rmn;Times New Roman" w:hAnsi="Tms Rmn;Times New Roman"/>
        </w:rPr>
        <w:t>Modeling and Analysis of Modern Power Systems, UT Arlington, 1972</w:t>
      </w:r>
    </w:p>
    <w:p>
      <w:pPr>
        <w:pStyle w:val="Normal"/>
        <w:rPr>
          <w:rFonts w:ascii="Tms Rmn;Times New Roman" w:hAnsi="Tms Rmn;Times New Roman" w:cs="Tms Rmn;Times New Roman"/>
        </w:rPr>
      </w:pPr>
      <w:r>
        <w:rPr>
          <w:rFonts w:cs="Tms Rmn;Times New Roman" w:ascii="Tms Rmn;Times New Roman" w:hAnsi="Tms Rmn;Times New Roman"/>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33:00Z</dcterms:created>
  <dc:creator>Eugene Preston</dc:creator>
  <dc:description/>
  <dc:language>en-US</dc:language>
  <cp:lastModifiedBy>ERCOT</cp:lastModifiedBy>
  <dcterms:modified xsi:type="dcterms:W3CDTF">2002-11-06T22:33:00Z</dcterms:modified>
  <cp:revision>2</cp:revision>
  <dc:subject/>
  <dc:title>Eugene G</dc:title>
</cp:coreProperties>
</file>