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Ercot%20Letterhead%20Swoosh%20Nud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cot%20Letterhead%20Swoosh%20Nudg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ERCOT GOVERNANCE COMMITTEE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RCOT </w:t>
      </w:r>
    </w:p>
    <w:p>
      <w:pPr>
        <w:pStyle w:val="Heading"/>
        <w:rPr/>
      </w:pPr>
      <w:r>
        <w:rPr/>
        <w:t xml:space="preserve">7620 Metro Center Drive </w:t>
      </w:r>
    </w:p>
    <w:p>
      <w:pPr>
        <w:pStyle w:val="Heading"/>
        <w:rPr/>
      </w:pPr>
      <w:r>
        <w:rPr/>
        <w:t xml:space="preserve">Austin, Texas 78744 </w:t>
      </w:r>
    </w:p>
    <w:p>
      <w:pPr>
        <w:pStyle w:val="Heading"/>
        <w:rPr/>
      </w:pPr>
      <w:r>
        <w:rPr/>
        <w:t>(512) 225-7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highlight w:val="yellow"/>
        </w:rPr>
        <w:t>June 17, 2002; 8:30 A.M. – 1:20 P.M. **</w:t>
      </w:r>
      <w:r>
        <w:rPr>
          <w:sz w:val="22"/>
        </w:rPr>
        <w:t xml:space="preserve"> </w:t>
      </w:r>
    </w:p>
    <w:p>
      <w:pPr>
        <w:pStyle w:val="Heading"/>
        <w:rPr/>
      </w:pPr>
      <w:r>
        <w:rPr/>
        <w:t xml:space="preserve">PLEASE NOTE THE TIME CHANGE OF THE MEETING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72"/>
        <w:gridCol w:w="1692"/>
        <w:gridCol w:w="1320"/>
      </w:tblGrid>
      <w:tr>
        <w:trPr/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Call to Order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J. Stauffacher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8:30 a.m.</w:t>
            </w:r>
          </w:p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Approval of Minutes of the January 29, 2002 Meeting * (Vote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J. Stauffacher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8:35 a.m.</w:t>
            </w:r>
          </w:p>
        </w:tc>
      </w:tr>
      <w:tr>
        <w:trPr>
          <w:trHeight w:val="387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Amendment to Bylaws for Tex-La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Mellon-Werch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8:4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nel 1: PJM and ISO-New England Discussion 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R. Drom and M. Gulluni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8:5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Questions and Answers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9:50 a.m.</w:t>
            </w:r>
          </w:p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anel 2: Stakeholder’s Experiences (Mirant, FPL Energy, Exelon and PG&amp;E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. Felton,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R. Denis,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J. Verna, 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L. Clarke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and J. Hawk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10:2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Open Discussion 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11:2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Other Governance Issue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ission Statemen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Board Voting Procedures</w:t>
            </w:r>
          </w:p>
          <w:p>
            <w:pPr>
              <w:pStyle w:val="Heading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D. Itz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J. Hawk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12:20 a.m.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2" w:type="dxa"/>
            <w:tcBorders/>
            <w:vAlign w:val="bottom"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Adjourn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ind w:left="189" w:right="-108" w:hanging="0"/>
              <w:jc w:val="left"/>
              <w:rPr>
                <w:sz w:val="22"/>
              </w:rPr>
            </w:pPr>
            <w:r>
              <w:rPr>
                <w:sz w:val="22"/>
              </w:rPr>
              <w:t>1:20 p.m.</w:t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*Background material enclosed or will be distributed prior to meeting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**All times shown in the Agenda are approximat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05:00Z</dcterms:created>
  <dc:creator>jwalters</dc:creator>
  <dc:description/>
  <dc:language>en-US</dc:language>
  <cp:lastModifiedBy>MMW</cp:lastModifiedBy>
  <cp:lastPrinted>2002-05-29T09:32:00Z</cp:lastPrinted>
  <dcterms:modified xsi:type="dcterms:W3CDTF">2002-06-05T21:35:00Z</dcterms:modified>
  <cp:revision>3</cp:revision>
  <dc:subject/>
  <dc:title>ERCOT BOARD OF DIRECTORS MEETING</dc:title>
</cp:coreProperties>
</file>