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ERCOT Task Force on Demand-Side Resources and Demand Responsivenes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raft Agenda: February 25, 2002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9:30 a.m. to 3 p.m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RCOT Offic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Near Austin Airport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Introduction and Roll-Call </w:t>
      </w:r>
      <w:r>
        <w:rPr>
          <w:sz w:val="22"/>
          <w:szCs w:val="20"/>
        </w:rPr>
        <w:t>(Read Comstock, Strategic Energ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szCs w:val="20"/>
        </w:rPr>
        <w:t>Update from ERCOT Staff (Kent Saathoff and others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  <w:szCs w:val="20"/>
        </w:rPr>
        <w:t>Update on efforts to register Loads acting as Resource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  <w:szCs w:val="20"/>
        </w:rPr>
        <w:t>Update on implementation of BUL software and system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  <w:szCs w:val="20"/>
        </w:rPr>
        <w:t>How much participation from Loads acting as Resources are we seeing to date?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  <w:szCs w:val="20"/>
        </w:rPr>
        <w:t>Any problems that the DemandSideTF should focus on?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  <w:szCs w:val="20"/>
        </w:rPr>
        <w:t xml:space="preserve">BUL baseline calculations under dynamic scheduling: Is a refinement necessary?  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  <w:szCs w:val="20"/>
        </w:rPr>
        <w:t>ERCOT’s response to comments on the LaaR Affidavit</w:t>
      </w:r>
    </w:p>
    <w:p>
      <w:pPr>
        <w:pStyle w:val="Normal"/>
        <w:ind w:firstLine="6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Briefing on PUCT Staff proposal regarding uninstructed deviations and passive load response  (Danielle Jaussaud, PUCT Staff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easuring and predicting the quantity of the resource provided by a Load acting as a Resource, and “resource aggregation” (proposals from Terri Eaton of PUCT Staff, and other parties with suggestion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tatus report from the “LaaRs and BULs for Dummies” document-drafting subgroup  (Ben Long) 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>Note:  Up to four parties may participate by phone by dialing:  512/225-7280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5:05:00Z</dcterms:created>
  <dc:creator>Jay Zarnikau</dc:creator>
  <dc:description/>
  <dc:language>en-US</dc:language>
  <cp:lastModifiedBy>Jay Zarnikau</cp:lastModifiedBy>
  <cp:lastPrinted>2001-08-31T12:14:00Z</cp:lastPrinted>
  <dcterms:modified xsi:type="dcterms:W3CDTF">2002-02-13T18:06:00Z</dcterms:modified>
  <cp:revision>8</cp:revision>
  <dc:subject/>
  <dc:title>ERCOT Task Force on Demand-Side Resources and Demand Responsiveness</dc:title>
</cp:coreProperties>
</file>