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1" w:author="alopez" w:date="2002-10-08T18:37:00Z"/>
        </w:rPr>
      </w:pPr>
      <w:del w:id="0" w:author="alopez" w:date="2002-10-08T18:37:00Z">
        <w:r>
          <w:rPr/>
        </w:r>
      </w:del>
    </w:p>
    <w:p>
      <w:pPr>
        <w:pStyle w:val="Heading1"/>
        <w:rPr>
          <w:del w:id="3" w:author="alopez" w:date="2002-10-08T18:37:00Z"/>
        </w:rPr>
      </w:pPr>
      <w:del w:id="2" w:author="alopez" w:date="2002-10-08T18:37:00Z">
        <w:r>
          <w:rPr/>
        </w:r>
      </w:del>
    </w:p>
    <w:p>
      <w:pPr>
        <w:pStyle w:val="Heading1"/>
        <w:rPr>
          <w:del w:id="5" w:author="alopez" w:date="2002-10-08T18:37:00Z"/>
        </w:rPr>
      </w:pPr>
      <w:del w:id="4" w:author="alopez" w:date="2002-10-08T18:37:00Z">
        <w:r>
          <w:rPr/>
        </w:r>
      </w:del>
    </w:p>
    <w:p>
      <w:pPr>
        <w:pStyle w:val="Heading1"/>
        <w:jc w:val="center"/>
        <w:rPr>
          <w:del w:id="7" w:author="alopez" w:date="2002-10-08T18:37:00Z"/>
        </w:rPr>
      </w:pPr>
      <w:ins w:id="6" w:author="alopez" w:date="2002-10-08T18:38:00Z">
        <w:r>
          <w:rPr/>
          <w:t>Board Procedure Section 9</w:t>
        </w:r>
      </w:ins>
    </w:p>
    <w:p>
      <w:pPr>
        <w:pStyle w:val="Heading1"/>
        <w:keepNext w:val="true"/>
        <w:widowControl/>
        <w:bidi w:val="0"/>
        <w:spacing w:lineRule="auto" w:line="360"/>
        <w:jc w:val="center"/>
        <w:rPr>
          <w:del w:id="9" w:author="alopez" w:date="2002-10-08T18:37:00Z"/>
        </w:rPr>
      </w:pPr>
      <w:del w:id="8" w:author="alopez" w:date="2002-10-08T18:37:00Z">
        <w:r>
          <w:rPr/>
        </w:r>
      </w:del>
    </w:p>
    <w:p>
      <w:pPr>
        <w:pStyle w:val="Heading1"/>
        <w:keepNext w:val="true"/>
        <w:widowControl/>
        <w:bidi w:val="0"/>
        <w:spacing w:lineRule="auto" w:line="360"/>
        <w:jc w:val="center"/>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BodyText2"/>
        <w:rPr>
          <w:i/>
          <w:i/>
          <w:iCs/>
          <w:ins w:id="11" w:author="SH" w:date="2002-10-08T17:08:00Z"/>
        </w:rPr>
      </w:pPr>
      <w:ins w:id="10" w:author="SH" w:date="2002-10-08T17:08:00Z">
        <w:r>
          <w:rPr>
            <w:i/>
            <w:iCs/>
          </w:rPr>
          <w:t>(No changes in Sections I through IIIV)</w:t>
        </w:r>
      </w:ins>
    </w:p>
    <w:p>
      <w:pPr>
        <w:pStyle w:val="BodyText2"/>
        <w:rPr>
          <w:i/>
          <w:i/>
          <w:iCs/>
        </w:rPr>
      </w:pPr>
      <w:r>
        <w:rPr>
          <w:i/>
          <w:iCs/>
        </w:rPr>
      </w:r>
    </w:p>
    <w:p>
      <w:pPr>
        <w:pStyle w:val="Heading1"/>
        <w:rPr>
          <w:sz w:val="22"/>
        </w:rPr>
      </w:pPr>
      <w:r>
        <w:rPr/>
        <w:t>IX.  Procedures for the Selection of New Board and TAC Members</w:t>
      </w:r>
    </w:p>
    <w:p>
      <w:pPr>
        <w:pStyle w:val="Normal"/>
        <w:jc w:val="both"/>
        <w:rPr>
          <w:b/>
          <w:b/>
          <w:bCs/>
          <w:sz w:val="22"/>
        </w:rPr>
      </w:pPr>
      <w:r>
        <w:rPr>
          <w:b/>
          <w:bCs/>
          <w:sz w:val="22"/>
        </w:rPr>
      </w:r>
    </w:p>
    <w:p>
      <w:pPr>
        <w:pStyle w:val="BodyText2"/>
        <w:rPr/>
      </w:pPr>
      <w:r>
        <w:rPr/>
        <w:t xml:space="preserve">9.1 </w:t>
        <w:tab/>
        <w:t>At least two months prior to the Annual Meeting of the Corporate Members, the ERCOT Board will set the date and location for the Annual Meeting.   According to the Bylaws, the Record Date shall be one month prior to the date of the Annual Meeting of the Corporate Members.</w:t>
      </w:r>
    </w:p>
    <w:p>
      <w:pPr>
        <w:pStyle w:val="Normal"/>
        <w:jc w:val="both"/>
        <w:rPr>
          <w:sz w:val="22"/>
        </w:rPr>
      </w:pPr>
      <w:r>
        <w:rPr>
          <w:sz w:val="22"/>
        </w:rPr>
      </w:r>
    </w:p>
    <w:p>
      <w:pPr>
        <w:pStyle w:val="TextBody"/>
        <w:numPr>
          <w:ilvl w:val="1"/>
          <w:numId w:val="3"/>
        </w:numPr>
        <w:rPr>
          <w:ins w:id="18" w:author="SH" w:date="2002-09-23T16:48:00Z"/>
        </w:rPr>
      </w:pPr>
      <w:del w:id="12" w:author="SH" w:date="2002-09-23T16:48:00Z">
        <w:r>
          <w:rPr/>
          <w:delText xml:space="preserve">9.2 </w:delText>
          <w:tab/>
        </w:r>
      </w:del>
      <w:ins w:id="13" w:author="SH" w:date="2002-09-23T16:15:00Z">
        <w:r>
          <w:rPr/>
          <w:t>For elect</w:t>
        </w:r>
      </w:ins>
      <w:ins w:id="14" w:author="SH" w:date="2002-09-23T16:19:00Z">
        <w:r>
          <w:rPr/>
          <w:t xml:space="preserve">ed </w:t>
        </w:r>
      </w:ins>
      <w:ins w:id="15" w:author="SH" w:date="2002-09-23T16:15:00Z">
        <w:r>
          <w:rPr/>
          <w:t>Directors</w:t>
        </w:r>
      </w:ins>
      <w:ins w:id="16" w:author="SH" w:date="2002-09-23T16:35:00Z">
        <w:r>
          <w:rPr/>
          <w:t>, the following procedures will apply</w:t>
        </w:r>
      </w:ins>
      <w:ins w:id="17" w:author="SH" w:date="2002-09-23T16:15:00Z">
        <w:r>
          <w:rPr/>
          <w:t xml:space="preserve">:  </w:t>
        </w:r>
      </w:ins>
    </w:p>
    <w:p>
      <w:pPr>
        <w:pStyle w:val="TextBody"/>
        <w:numPr>
          <w:ilvl w:val="2"/>
          <w:numId w:val="3"/>
        </w:numPr>
        <w:tabs>
          <w:tab w:val="clear" w:pos="720"/>
          <w:tab w:val="left" w:pos="1440" w:leader="none"/>
        </w:tabs>
        <w:ind w:left="1440" w:hanging="720"/>
        <w:rPr>
          <w:ins w:id="20" w:author="SH" w:date="2002-09-23T16:49:00Z"/>
        </w:rPr>
      </w:pPr>
      <w:r>
        <w:rPr/>
        <w:t xml:space="preserve">On the next business day after the Record Date, ERCOT will send a list of all the Members in each </w:t>
      </w:r>
      <w:del w:id="19" w:author="SH" w:date="2002-09-23T16:14:00Z">
        <w:r>
          <w:rPr/>
          <w:delText>Sector/</w:delText>
        </w:r>
      </w:del>
      <w:r>
        <w:rPr/>
        <w:t xml:space="preserve">Segment, by membership level (i.e. Corporate, Associate or Adjunct) to ERCOT Members.  </w:t>
      </w:r>
    </w:p>
    <w:p>
      <w:pPr>
        <w:pStyle w:val="TextBody"/>
        <w:numPr>
          <w:ilvl w:val="2"/>
          <w:numId w:val="3"/>
        </w:numPr>
        <w:tabs>
          <w:tab w:val="clear" w:pos="720"/>
          <w:tab w:val="left" w:pos="1440" w:leader="none"/>
        </w:tabs>
        <w:ind w:left="1440" w:hanging="720"/>
        <w:rPr>
          <w:ins w:id="22" w:author="SH" w:date="2002-09-23T16:50:00Z"/>
        </w:rPr>
      </w:pPr>
      <w:r>
        <w:rPr/>
        <w:t xml:space="preserve">ERCOT will request that Corporate Members of each </w:t>
      </w:r>
      <w:del w:id="21" w:author="SH" w:date="2002-09-23T16:14:00Z">
        <w:r>
          <w:rPr/>
          <w:delText xml:space="preserve">Sector and/or </w:delText>
        </w:r>
      </w:del>
      <w:r>
        <w:rPr/>
        <w:t xml:space="preserve">Segment nominate Board and TAC representatives and forward their nominations to ERCOT.  </w:t>
      </w:r>
    </w:p>
    <w:p>
      <w:pPr>
        <w:pStyle w:val="TextBody"/>
        <w:numPr>
          <w:ilvl w:val="2"/>
          <w:numId w:val="3"/>
        </w:numPr>
        <w:tabs>
          <w:tab w:val="clear" w:pos="720"/>
          <w:tab w:val="left" w:pos="1440" w:leader="none"/>
        </w:tabs>
        <w:ind w:left="1440" w:hanging="720"/>
        <w:rPr>
          <w:ins w:id="24" w:author="SH" w:date="2002-09-23T16:50:00Z"/>
        </w:rPr>
      </w:pPr>
      <w:r>
        <w:rPr/>
        <w:t xml:space="preserve">With the nominations provided, ERCOT will then create and provide ballots to Corporate Members for return to ERCOT. </w:t>
      </w:r>
      <w:del w:id="23" w:author="SH" w:date="2002-09-23T16:50:00Z">
        <w:r>
          <w:rPr/>
          <w:delText xml:space="preserve"> </w:delText>
        </w:r>
      </w:del>
    </w:p>
    <w:p>
      <w:pPr>
        <w:pStyle w:val="TextBody"/>
        <w:numPr>
          <w:ilvl w:val="2"/>
          <w:numId w:val="3"/>
        </w:numPr>
        <w:tabs>
          <w:tab w:val="clear" w:pos="720"/>
          <w:tab w:val="left" w:pos="1440" w:leader="none"/>
        </w:tabs>
        <w:ind w:left="1440" w:hanging="720"/>
        <w:rPr>
          <w:del w:id="28" w:author="SH" w:date="2002-09-23T16:18:00Z"/>
        </w:rPr>
      </w:pPr>
      <w:ins w:id="25" w:author="SH" w:date="2002-09-23T16:50:00Z">
        <w:r>
          <w:rPr/>
          <w:t>9.2.4</w:t>
          <w:tab/>
        </w:r>
      </w:ins>
      <w:r>
        <w:rPr/>
        <w:t xml:space="preserve">ERCOT will facilitate a meeting of the </w:t>
      </w:r>
      <w:del w:id="26" w:author="SH" w:date="2002-09-23T16:14:00Z">
        <w:r>
          <w:rPr/>
          <w:delText xml:space="preserve">Sector and/or </w:delText>
        </w:r>
      </w:del>
      <w:r>
        <w:rPr/>
        <w:t xml:space="preserve">Segment to assist in the nomination and election process if requested. </w:t>
      </w:r>
      <w:del w:id="27" w:author="SH" w:date="2002-09-23T16:50:00Z">
        <w:r>
          <w:rPr/>
          <w:delText xml:space="preserve"> </w:delText>
        </w:r>
      </w:del>
    </w:p>
    <w:p>
      <w:pPr>
        <w:pStyle w:val="TextBody"/>
        <w:widowControl/>
        <w:numPr>
          <w:ilvl w:val="2"/>
          <w:numId w:val="3"/>
        </w:numPr>
        <w:tabs>
          <w:tab w:val="clear" w:pos="720"/>
          <w:tab w:val="left" w:pos="1440" w:leader="none"/>
        </w:tabs>
        <w:bidi w:val="0"/>
        <w:spacing w:lineRule="auto" w:line="360"/>
        <w:ind w:left="1440" w:hanging="720"/>
        <w:jc w:val="both"/>
        <w:rPr>
          <w:del w:id="30" w:author="SH" w:date="2002-09-23T16:18:00Z"/>
        </w:rPr>
      </w:pPr>
      <w:del w:id="29" w:author="SH" w:date="2002-09-23T16:18:00Z">
        <w:r>
          <w:rPr/>
        </w:r>
      </w:del>
    </w:p>
    <w:p>
      <w:pPr>
        <w:pStyle w:val="TextBody"/>
        <w:widowControl/>
        <w:numPr>
          <w:ilvl w:val="2"/>
          <w:numId w:val="3"/>
        </w:numPr>
        <w:tabs>
          <w:tab w:val="clear" w:pos="720"/>
          <w:tab w:val="left" w:pos="1440" w:leader="none"/>
        </w:tabs>
        <w:bidi w:val="0"/>
        <w:spacing w:lineRule="auto" w:line="360"/>
        <w:ind w:left="1440" w:hanging="720"/>
        <w:jc w:val="both"/>
        <w:rPr>
          <w:ins w:id="32" w:author="SH" w:date="2002-09-23T16:51:00Z"/>
        </w:rPr>
      </w:pPr>
      <w:del w:id="31" w:author="SH" w:date="2002-09-23T16:18:00Z">
        <w:r>
          <w:rPr/>
          <w:delText xml:space="preserve">9.3  </w:delText>
        </w:r>
      </w:del>
    </w:p>
    <w:p>
      <w:pPr>
        <w:pStyle w:val="TextBody"/>
        <w:numPr>
          <w:ilvl w:val="2"/>
          <w:numId w:val="4"/>
        </w:numPr>
        <w:tabs>
          <w:tab w:val="clear" w:pos="720"/>
          <w:tab w:val="left" w:pos="1440" w:leader="none"/>
        </w:tabs>
        <w:ind w:left="1440" w:hanging="720"/>
        <w:rPr>
          <w:ins w:id="35" w:author="SH" w:date="2002-09-23T16:51:00Z"/>
        </w:rPr>
      </w:pPr>
      <w:del w:id="33" w:author="SH" w:date="2002-09-23T16:18:00Z">
        <w:r>
          <w:rPr/>
          <w:tab/>
        </w:r>
      </w:del>
      <w:r>
        <w:rPr/>
        <w:t xml:space="preserve">Only Corporate Members may participate in the election of Board and TAC members for the </w:t>
      </w:r>
      <w:del w:id="34" w:author="SH" w:date="2002-09-23T16:14:00Z">
        <w:r>
          <w:rPr/>
          <w:delText xml:space="preserve">Sector and/or </w:delText>
        </w:r>
      </w:del>
      <w:r>
        <w:rPr/>
        <w:t xml:space="preserve">Segment in which they are members.  </w:t>
      </w:r>
    </w:p>
    <w:p>
      <w:pPr>
        <w:pStyle w:val="TextBody"/>
        <w:numPr>
          <w:ilvl w:val="2"/>
          <w:numId w:val="4"/>
        </w:numPr>
        <w:tabs>
          <w:tab w:val="clear" w:pos="720"/>
          <w:tab w:val="left" w:pos="1440" w:leader="none"/>
        </w:tabs>
        <w:ind w:left="1440" w:hanging="720"/>
        <w:rPr>
          <w:ins w:id="36" w:author="SH" w:date="2002-09-23T16:18:00Z"/>
        </w:rPr>
      </w:pPr>
      <w:r>
        <w:rPr/>
        <w:t xml:space="preserve">Each seat shall be filled by the person receiving the most votes (proxies allowed) of eligible Corporate Members. </w:t>
      </w:r>
    </w:p>
    <w:p>
      <w:pPr>
        <w:pStyle w:val="TextBody"/>
        <w:rPr>
          <w:ins w:id="38" w:author="SH" w:date="2002-09-23T16:18:00Z"/>
        </w:rPr>
      </w:pPr>
      <w:ins w:id="37" w:author="SH" w:date="2002-09-23T16:18:00Z">
        <w:r>
          <w:rPr/>
        </w:r>
      </w:ins>
    </w:p>
    <w:p>
      <w:pPr>
        <w:pStyle w:val="TextBody"/>
        <w:numPr>
          <w:ilvl w:val="1"/>
          <w:numId w:val="2"/>
        </w:numPr>
        <w:rPr>
          <w:ins w:id="42" w:author="SH" w:date="2002-10-07T15:20:00Z"/>
        </w:rPr>
      </w:pPr>
      <w:ins w:id="39" w:author="SH" w:date="2002-09-23T16:18:00Z">
        <w:r>
          <w:rPr/>
          <w:t>For Independent Directors</w:t>
        </w:r>
      </w:ins>
      <w:ins w:id="40" w:author="SH" w:date="2002-09-23T16:35:00Z">
        <w:r>
          <w:rPr/>
          <w:t>, the following procedures will apply</w:t>
        </w:r>
      </w:ins>
      <w:ins w:id="41" w:author="SH" w:date="2002-09-23T16:19:00Z">
        <w:r>
          <w:rPr/>
          <w:t xml:space="preserve">:  </w:t>
        </w:r>
      </w:ins>
    </w:p>
    <w:p>
      <w:pPr>
        <w:pStyle w:val="TextBody"/>
        <w:numPr>
          <w:ilvl w:val="2"/>
          <w:numId w:val="2"/>
        </w:numPr>
        <w:tabs>
          <w:tab w:val="clear" w:pos="720"/>
          <w:tab w:val="left" w:pos="1440" w:leader="none"/>
        </w:tabs>
        <w:ind w:left="1440" w:hanging="720"/>
        <w:rPr>
          <w:ins w:id="44" w:author="SH" w:date="2002-10-07T15:20:00Z"/>
        </w:rPr>
      </w:pPr>
      <w:ins w:id="43" w:author="SH" w:date="2002-10-07T15:20:00Z">
        <w:r>
          <w:rPr/>
          <w:t>All new Independent Directors shall be selected in accordance with the process established in the ERCOT Bylaws.</w:t>
        </w:r>
      </w:ins>
    </w:p>
    <w:p>
      <w:pPr>
        <w:pStyle w:val="TextBody"/>
        <w:numPr>
          <w:ilvl w:val="2"/>
          <w:numId w:val="2"/>
        </w:numPr>
        <w:tabs>
          <w:tab w:val="clear" w:pos="720"/>
          <w:tab w:val="left" w:pos="1440" w:leader="none"/>
        </w:tabs>
        <w:ind w:left="1440" w:hanging="720"/>
        <w:rPr>
          <w:ins w:id="66" w:author="SH" w:date="2002-10-07T15:23:00Z"/>
        </w:rPr>
      </w:pPr>
      <w:ins w:id="45" w:author="SH" w:date="2002-09-24T09:12:00Z">
        <w:r>
          <w:rPr/>
          <w:t xml:space="preserve">Six months prior to the expiration </w:t>
        </w:r>
      </w:ins>
      <w:ins w:id="46" w:author="SH" w:date="2002-10-07T15:25:00Z">
        <w:r>
          <w:rPr/>
          <w:t xml:space="preserve">of </w:t>
        </w:r>
      </w:ins>
      <w:ins w:id="47" w:author="SH" w:date="2002-09-24T09:11:00Z">
        <w:r>
          <w:rPr/>
          <w:t xml:space="preserve">an </w:t>
        </w:r>
      </w:ins>
      <w:ins w:id="48" w:author="SH" w:date="2002-09-23T16:45:00Z">
        <w:r>
          <w:rPr/>
          <w:t>Independent Director’s</w:t>
        </w:r>
      </w:ins>
      <w:ins w:id="49" w:author="SH" w:date="2002-09-23T16:38:00Z">
        <w:r>
          <w:rPr/>
          <w:t xml:space="preserve"> term, such Director shall indicate whether </w:t>
        </w:r>
      </w:ins>
      <w:ins w:id="50" w:author="SH" w:date="2002-09-23T16:45:00Z">
        <w:r>
          <w:rPr/>
          <w:t xml:space="preserve">he/she </w:t>
        </w:r>
      </w:ins>
      <w:ins w:id="51" w:author="SH" w:date="2002-09-23T16:38:00Z">
        <w:r>
          <w:rPr/>
          <w:t>wishe</w:t>
        </w:r>
      </w:ins>
      <w:ins w:id="52" w:author="SH" w:date="2002-09-23T16:46:00Z">
        <w:r>
          <w:rPr/>
          <w:t>s</w:t>
        </w:r>
      </w:ins>
      <w:ins w:id="53" w:author="SH" w:date="2002-09-23T16:38:00Z">
        <w:r>
          <w:rPr/>
          <w:t xml:space="preserve"> to remain on the board for a</w:t>
        </w:r>
      </w:ins>
      <w:ins w:id="54" w:author="SH" w:date="2002-09-23T16:46:00Z">
        <w:r>
          <w:rPr/>
          <w:t xml:space="preserve">nother </w:t>
        </w:r>
      </w:ins>
      <w:ins w:id="55" w:author="SH" w:date="2002-09-23T16:38:00Z">
        <w:r>
          <w:rPr/>
          <w:t>term</w:t>
        </w:r>
      </w:ins>
      <w:ins w:id="56" w:author="SH" w:date="2002-09-23T16:46:00Z">
        <w:r>
          <w:rPr/>
          <w:t xml:space="preserve"> (if applicable)</w:t>
        </w:r>
      </w:ins>
      <w:ins w:id="57" w:author="SH" w:date="2002-09-23T16:38:00Z">
        <w:r>
          <w:rPr/>
          <w:t xml:space="preserve">.  The </w:t>
        </w:r>
      </w:ins>
      <w:ins w:id="58" w:author="SH" w:date="2002-09-23T16:46:00Z">
        <w:r>
          <w:rPr/>
          <w:t xml:space="preserve">Nominating Committee </w:t>
        </w:r>
      </w:ins>
      <w:ins w:id="59" w:author="SH" w:date="2002-09-23T16:38:00Z">
        <w:r>
          <w:rPr/>
          <w:t>w</w:t>
        </w:r>
      </w:ins>
      <w:ins w:id="60" w:author="SH" w:date="2002-09-23T16:46:00Z">
        <w:r>
          <w:rPr/>
          <w:t>ill then</w:t>
        </w:r>
      </w:ins>
      <w:ins w:id="61" w:author="SH" w:date="2002-09-23T16:38:00Z">
        <w:r>
          <w:rPr/>
          <w:t xml:space="preserve"> vote on whether existing </w:t>
        </w:r>
      </w:ins>
      <w:ins w:id="62" w:author="SH" w:date="2002-09-23T16:47:00Z">
        <w:r>
          <w:rPr/>
          <w:t xml:space="preserve">Independent Directors </w:t>
        </w:r>
      </w:ins>
      <w:ins w:id="63" w:author="SH" w:date="2002-09-24T09:12:00Z">
        <w:r>
          <w:rPr/>
          <w:t>whose terms are expiring may</w:t>
        </w:r>
      </w:ins>
      <w:ins w:id="64" w:author="SH" w:date="2002-09-23T16:38:00Z">
        <w:r>
          <w:rPr/>
          <w:t xml:space="preserve"> remain on the Board</w:t>
        </w:r>
      </w:ins>
      <w:ins w:id="65" w:author="SH" w:date="2002-10-07T15:17:00Z">
        <w:r>
          <w:rPr/>
          <w:t xml:space="preserve">.  A unanimous vote is necessary.  </w:t>
        </w:r>
      </w:ins>
    </w:p>
    <w:p>
      <w:pPr>
        <w:pStyle w:val="TextBody"/>
        <w:numPr>
          <w:ilvl w:val="2"/>
          <w:numId w:val="2"/>
        </w:numPr>
        <w:tabs>
          <w:tab w:val="clear" w:pos="720"/>
          <w:tab w:val="left" w:pos="1440" w:leader="none"/>
        </w:tabs>
        <w:ind w:left="1440" w:hanging="720"/>
        <w:rPr>
          <w:ins w:id="76" w:author="SH" w:date="2002-09-23T16:18:00Z"/>
        </w:rPr>
      </w:pPr>
      <w:ins w:id="67" w:author="SH" w:date="2002-09-23T16:38:00Z">
        <w:r>
          <w:rPr/>
          <w:t>If there are any vacancies</w:t>
        </w:r>
      </w:ins>
      <w:ins w:id="68" w:author="SH" w:date="2002-10-07T15:23:00Z">
        <w:r>
          <w:rPr/>
          <w:t xml:space="preserve"> among the Independent Director seats</w:t>
        </w:r>
      </w:ins>
      <w:ins w:id="69" w:author="SH" w:date="2002-09-23T16:38:00Z">
        <w:r>
          <w:rPr/>
          <w:t xml:space="preserve">, the same process that was used for filling the initial </w:t>
        </w:r>
      </w:ins>
      <w:ins w:id="70" w:author="SH" w:date="2002-09-23T16:47:00Z">
        <w:r>
          <w:rPr/>
          <w:t>seats</w:t>
        </w:r>
      </w:ins>
      <w:ins w:id="71" w:author="SH" w:date="2002-09-23T16:38:00Z">
        <w:r>
          <w:rPr/>
          <w:t xml:space="preserve"> </w:t>
        </w:r>
      </w:ins>
      <w:ins w:id="72" w:author="SH" w:date="2002-10-07T15:23:00Z">
        <w:r>
          <w:rPr/>
          <w:t>shall</w:t>
        </w:r>
      </w:ins>
      <w:ins w:id="73" w:author="SH" w:date="2002-09-23T16:38:00Z">
        <w:r>
          <w:rPr/>
          <w:t xml:space="preserve"> be used for filling </w:t>
        </w:r>
      </w:ins>
      <w:ins w:id="74" w:author="SH" w:date="2002-10-07T15:23:00Z">
        <w:r>
          <w:rPr/>
          <w:t xml:space="preserve">such </w:t>
        </w:r>
      </w:ins>
      <w:ins w:id="75" w:author="SH" w:date="2002-09-23T16:38:00Z">
        <w:r>
          <w:rPr/>
          <w:t>vacancies.</w:t>
        </w:r>
      </w:ins>
    </w:p>
    <w:p>
      <w:pPr>
        <w:pStyle w:val="Normal"/>
        <w:spacing w:lineRule="auto" w:line="360"/>
        <w:jc w:val="both"/>
        <w:rPr>
          <w:sz w:val="22"/>
        </w:rPr>
      </w:pPr>
      <w:r>
        <w:rPr>
          <w:sz w:val="22"/>
        </w:rPr>
      </w:r>
    </w:p>
    <w:p>
      <w:pPr>
        <w:pStyle w:val="BodyText2"/>
        <w:rPr/>
      </w:pPr>
      <w:r>
        <w:rPr/>
        <w:t>9.4</w:t>
        <w:tab/>
        <w:t xml:space="preserve">For appointed Consumer seats, ERCOT will contact the Consumer Directors requesting identification of their appointees for such Board and TAC seats.  ERCOT will assist, if requested, in providing potential candidates for the Consumer seats.  The Consumer Directors shall identify their appointees to ERCOT at least one week prior to the Annual Meeting.  ERCOT will notify new Consumer appointees of the information necessary to attend the Annual Meeting. </w:t>
      </w:r>
    </w:p>
    <w:p>
      <w:pPr>
        <w:pStyle w:val="Normal"/>
        <w:spacing w:lineRule="auto" w:line="360"/>
        <w:jc w:val="both"/>
        <w:rPr>
          <w:sz w:val="22"/>
        </w:rPr>
      </w:pPr>
      <w:r>
        <w:rPr>
          <w:sz w:val="22"/>
        </w:rPr>
      </w:r>
    </w:p>
    <w:p>
      <w:pPr>
        <w:pStyle w:val="Normal"/>
        <w:spacing w:lineRule="auto" w:line="360"/>
        <w:jc w:val="both"/>
        <w:rPr/>
      </w:pPr>
      <w:r>
        <w:rPr/>
        <w:t xml:space="preserve">9.5 </w:t>
        <w:tab/>
        <w:t xml:space="preserve">ERCOT will deliver a notice and agenda of the Annual Meeting to all Members three weeks prior to the Annual Meeting. </w:t>
      </w:r>
    </w:p>
    <w:p>
      <w:pPr>
        <w:pStyle w:val="Normal"/>
        <w:spacing w:lineRule="auto" w:line="360"/>
        <w:jc w:val="both"/>
        <w:rPr/>
      </w:pPr>
      <w:r>
        <w:rPr/>
      </w:r>
    </w:p>
    <w:p>
      <w:pPr>
        <w:pStyle w:val="TextBody"/>
        <w:rPr/>
      </w:pPr>
      <w:r>
        <w:rPr/>
        <w:t xml:space="preserve">9.6 </w:t>
        <w:tab/>
        <w:t xml:space="preserve"> If a </w:t>
      </w:r>
      <w:del w:id="77" w:author="SH" w:date="2002-09-23T16:14:00Z">
        <w:r>
          <w:rPr/>
          <w:delText xml:space="preserve">Sector and/or </w:delText>
        </w:r>
      </w:del>
      <w:r>
        <w:rPr/>
        <w:t xml:space="preserve">Segment is unable to nominate a Director or TAC member at least two weeks prior to the Annual Meeting, ERCOT will notice a meeting of the </w:t>
      </w:r>
      <w:del w:id="78" w:author="SH" w:date="2002-09-23T16:14:00Z">
        <w:r>
          <w:rPr/>
          <w:delText xml:space="preserve">Sector and/or </w:delText>
        </w:r>
      </w:del>
      <w:r>
        <w:rPr/>
        <w:t>Segment to facilitate the election.</w:t>
      </w:r>
    </w:p>
    <w:p>
      <w:pPr>
        <w:pStyle w:val="Normal"/>
        <w:spacing w:lineRule="auto" w:line="360"/>
        <w:jc w:val="both"/>
        <w:rPr>
          <w:sz w:val="22"/>
        </w:rPr>
      </w:pPr>
      <w:r>
        <w:rPr>
          <w:sz w:val="22"/>
        </w:rPr>
      </w:r>
    </w:p>
    <w:p>
      <w:pPr>
        <w:pStyle w:val="BodyText2"/>
        <w:tabs>
          <w:tab w:val="left" w:pos="720" w:leader="none"/>
        </w:tabs>
        <w:rPr/>
      </w:pPr>
      <w:r>
        <w:rPr/>
        <w:t xml:space="preserve">9.7 </w:t>
        <w:tab/>
        <w:t>Prior to the Annual Meeting of Corporate Members, ERCOT will determine the results of the elections.  At the Annual Meeting, the new Board and TAC members will be announced, confirmed, and seated.</w:t>
      </w:r>
    </w:p>
    <w:p>
      <w:pPr>
        <w:pStyle w:val="BodyText2"/>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Board Procedures, approved January 16, 200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5"/>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2160" w:hanging="2160"/>
      <w:jc w:val="center"/>
    </w:pPr>
    <w:rPr>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BodyText2">
    <w:name w:val="Body Text 2"/>
    <w:basedOn w:val="Normal"/>
    <w:qFormat/>
    <w:pPr>
      <w:spacing w:lineRule="auto" w:line="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jc w:val="both"/>
    </w:pPr>
    <w:rPr>
      <w:b/>
      <w:bCs/>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360"/>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13:00Z</dcterms:created>
  <dc:creator>Jessica Posey</dc:creator>
  <dc:description/>
  <dc:language>en-US</dc:language>
  <cp:lastModifiedBy>alopez</cp:lastModifiedBy>
  <cp:lastPrinted>2002-10-07T15:27:00Z</cp:lastPrinted>
  <dcterms:modified xsi:type="dcterms:W3CDTF">2002-10-08T23:38:00Z</dcterms:modified>
  <cp:revision>10</cp:revision>
  <dc:subject/>
  <dc:title>Procedure for Allowing Members Open Access to meetings of the Board</dc:title>
</cp:coreProperties>
</file>