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ATTACHMENT C</w:t>
      </w:r>
    </w:p>
    <w:p>
      <w:pPr>
        <w:pStyle w:val="Heading5"/>
        <w:jc w:val="center"/>
        <w:rPr>
          <w:sz w:val="32"/>
        </w:rPr>
      </w:pPr>
      <w:r>
        <w:rPr>
          <w:sz w:val="32"/>
        </w:rPr>
        <w:t>TIMELINE FOR BYLAWS AMENDMENT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ctober 15, 2002 - Approve Bylaws and Board Procedures changes at Board Meeting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ctober 16, 2002 – Send to membership for fax vote on Bylaws changes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ctober 29, 2002 or before  – Membership vote final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ctober 30, 2002 or before – File Board configuration with PUCT for approval by Dec. 16, 2002</w:t>
      </w:r>
    </w:p>
    <w:p>
      <w:pPr>
        <w:pStyle w:val="TextBody"/>
        <w:ind w:left="720" w:firstLine="72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October 30 through November 15, 2002 – Nominations for new 2003 Board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November 18 through December 4, 2002 – Elections for new 2003 Board (except for Independent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December 17, 2002 – Annual Meeting of the Corporate Members - Seat new 2003 Board (except for Independents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anuary through April 2003 – Interview and select slate of Independent Board Member candidates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May 20, 2003 or before  – Membership vote on Independent Board Members </w:t>
      </w:r>
    </w:p>
    <w:p>
      <w:pPr>
        <w:pStyle w:val="TextBody"/>
        <w:ind w:left="144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June 17, 2003 – Seat Independent Board Members</w:t>
      </w:r>
    </w:p>
    <w:p>
      <w:pPr>
        <w:pStyle w:val="TextBody"/>
        <w:ind w:left="720"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296" w:right="1296" w:gutter="0" w:header="0" w:top="1008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MMMM\ d', 'yyyy" </w:instrText>
    </w:r>
    <w:r>
      <w:rPr>
        <w:sz w:val="20"/>
      </w:rPr>
      <w:fldChar w:fldCharType="separate"/>
    </w:r>
    <w:r>
      <w:rPr>
        <w:sz w:val="20"/>
      </w:rPr>
      <w:t>July 28, 2026</w:t>
    </w:r>
    <w:r>
      <w:rPr>
        <w:sz w:val="20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</w:tabs>
      <w:ind w:left="720" w:hanging="3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jc w:val="both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21:18:00Z</dcterms:created>
  <dc:creator>SH</dc:creator>
  <dc:description/>
  <dc:language>en-US</dc:language>
  <cp:lastModifiedBy>SH</cp:lastModifiedBy>
  <cp:lastPrinted>2002-09-17T12:40:00Z</cp:lastPrinted>
  <dcterms:modified xsi:type="dcterms:W3CDTF">2002-10-08T22:04:00Z</dcterms:modified>
  <cp:revision>9</cp:revision>
  <dc:subject/>
  <dc:title>II</dc:title>
</cp:coreProperties>
</file>