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September 17, 2002; 10:00 A.M. – 4:00 P.M.</w:t>
      </w:r>
      <w:r>
        <w:rPr/>
        <w:t xml:space="preserve"> </w:t>
      </w:r>
      <w:r>
        <w:rPr>
          <w:sz w:val="22"/>
        </w:rPr>
        <w:t xml:space="preserve">**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60"/>
        <w:gridCol w:w="1320"/>
      </w:tblGrid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.  Call to Order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.  Approval of Minutes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.  Operations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S Prioritized Project List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T. Noel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.  Market Services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5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.  Operations/Systems Updat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RMR Contracts* (Vote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lack Start Contracts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:2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.  Lunch Break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.  TAC Report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003 CSCs and Congestion Zones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. Barrow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8.  Board Governance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1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9.  Fi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003 Proposed Budget Review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Le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1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.  Financial Update*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.  Other Business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4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.  Executive Session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3.  Adjourn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e next Board meeting will be held on October 15, 2002.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ease note that the November 19, 2002 Board meeting will be held at the following location: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RCOT Taylor</w:t>
      </w:r>
    </w:p>
    <w:p>
      <w:pPr>
        <w:pStyle w:val="TextBodyIndent"/>
        <w:ind w:left="360" w:hanging="0"/>
        <w:jc w:val="center"/>
        <w:rPr/>
      </w:pPr>
      <w:r>
        <w:rPr/>
        <w:t>2705 West Lake Drive</w:t>
        <w:br/>
        <w:t>Taylor, Texas 76574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56:00Z</dcterms:created>
  <dc:creator>jwalters</dc:creator>
  <dc:description/>
  <dc:language>en-US</dc:language>
  <cp:lastModifiedBy>ksutey</cp:lastModifiedBy>
  <cp:lastPrinted>2002-09-10T14:00:00Z</cp:lastPrinted>
  <dcterms:modified xsi:type="dcterms:W3CDTF">2002-09-10T21:51:00Z</dcterms:modified>
  <cp:revision>17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138391</vt:r8>
  </property>
  <property fmtid="{D5CDD505-2E9C-101B-9397-08002B2CF9AE}" pid="3" name="_AuthorEmail">
    <vt:lpwstr>CBroadrick@ercot.com</vt:lpwstr>
  </property>
  <property fmtid="{D5CDD505-2E9C-101B-9397-08002B2CF9AE}" pid="4" name="_AuthorEmailDisplayName">
    <vt:lpwstr>Broadrick, Cherie</vt:lpwstr>
  </property>
  <property fmtid="{D5CDD505-2E9C-101B-9397-08002B2CF9AE}" pid="5" name="_EmailSubject">
    <vt:lpwstr/>
  </property>
</Properties>
</file>