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  <w:t>DRAFT MINUTES OF THE ERCOT BOARD OF DIRECTORS EXECUTIVE SESSION CONFERENCE CAL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:00 a.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30,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Chairman Jack Hawks called the Meeting to order.  Margaret Pemberton called roll and determined a quorum was presen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Meeting Attendance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9"/>
        <w:gridCol w:w="2610"/>
        <w:gridCol w:w="1899"/>
      </w:tblGrid>
      <w:tr>
        <w:trPr/>
        <w:tc>
          <w:tcPr>
            <w:tcW w:w="2070" w:type="dxa"/>
            <w:tcBorders/>
          </w:tcPr>
          <w:p>
            <w:pPr>
              <w:pStyle w:val="Heading7"/>
              <w:keepNext w:val="false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Steve Burger</w:t>
            </w:r>
          </w:p>
        </w:tc>
        <w:tc>
          <w:tcPr>
            <w:tcW w:w="2979" w:type="dxa"/>
            <w:tcBorders/>
          </w:tcPr>
          <w:p>
            <w:pPr>
              <w:pStyle w:val="Heading3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LCR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LCRA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signated Rep for Joe Bea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7"/>
              <w:keepNext w:val="false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Mike Greene</w:t>
            </w:r>
          </w:p>
        </w:tc>
        <w:tc>
          <w:tcPr>
            <w:tcW w:w="2979" w:type="dxa"/>
            <w:tcBorders/>
          </w:tcPr>
          <w:p>
            <w:pPr>
              <w:pStyle w:val="Heading3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TXU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IOU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Curtis Griff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Mirant</w:t>
            </w:r>
          </w:p>
        </w:tc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olesale Sales/Ind. P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Jim Harde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Garland Power &amp; Ligh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Wholesale Sales/Mu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Member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ack Hawks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PG&amp;E National Energy Group</w:t>
            </w:r>
          </w:p>
        </w:tc>
        <w:tc>
          <w:tcPr>
            <w:tcW w:w="2610" w:type="dxa"/>
            <w:tcBorders/>
          </w:tcPr>
          <w:p>
            <w:pPr>
              <w:pStyle w:val="CommentText"/>
              <w:rPr/>
            </w:pPr>
            <w:r>
              <w:rPr/>
              <w:t>Wholesale Sales/Ind. P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Member/Chair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illiam Taylo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Generator/Ind. Gen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Designated Rep for David Itz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Bob Kah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Austin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Mu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Clifton Karnei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Brazos Electric Power Coop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Coo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Doug Keeg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Constellation Power Sour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Wholesale Sales/Ind. P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ilton Le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CP&amp;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Mu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Kathleen Magrude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New Power Compan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nd. RE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uzi McClell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Office of Public Utility Counsel</w:t>
            </w:r>
          </w:p>
        </w:tc>
        <w:tc>
          <w:tcPr>
            <w:tcW w:w="2610" w:type="dxa"/>
            <w:tcBorders/>
          </w:tcPr>
          <w:p>
            <w:pPr>
              <w:pStyle w:val="CommentText"/>
              <w:rPr/>
            </w:pPr>
            <w:r>
              <w:rPr/>
              <w:t>Consumer/OPUC/Residenti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 and Proxy for Jill Hal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Bob Manning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HEB Groce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Consumer/Commerci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Tom Noel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 CE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Tom Payt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Occidental Energy Servi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Consumer/Industri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Vanus Priestley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AES New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nd. RE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George Schall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Generator/IO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Designated Rep for Steve Schaeff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 xml:space="preserve">Brian Tierney </w:t>
            </w:r>
          </w:p>
        </w:tc>
        <w:tc>
          <w:tcPr>
            <w:tcW w:w="2979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E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O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Gillan Taddun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nd. RE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mber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Henry Wood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STE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Coo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Designated Rep for Mike Troell</w:t>
            </w:r>
          </w:p>
        </w:tc>
      </w:tr>
      <w:tr>
        <w:trPr>
          <w:trHeight w:val="441" w:hRule="atLeast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am Jon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CommentText"/>
              <w:rPr/>
            </w:pPr>
            <w:r>
              <w:rPr/>
              <w:t>Staff Representing Member Tom Noe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xine Buckl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Staff/CFO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rgaret Pembert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ff/General Counse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ike Petters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Staff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rk Walke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Staff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ursuant to Chairman Hawks request, Margaret Pemberton described the settlement offers in PUCT Docket 23320 as outlined in the Board Template sent prior to the Board meeting.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ard members each described their position on the matter, disclosing their interests in the proceeding as Interveners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ike Greene – Company intervened to support ERCOT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urtis Griffin – Company intervened as placeholder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Jim Harder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ob Kahn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lifton Karnei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Kathleen Magruder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ilton Lee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uzi McClellan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om Payton – Company intervened as placeholder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Vanus Priestley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eorge Schalles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rian Tierney – Company intervened as placeholder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Henry Wool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s. Magruder moved that the Board accept the settlement offer from Group 1 and authorize the ERCOT Staff to make any non-material changes necessary in the final documents.  Mr. Priestly seconded.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roll call vote was taken.  The motion carried with 17.5 votes in favor, 5.5 votes against and 1 vote abstaining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 xml:space="preserve">The Meeting was adjourned at approximately 10:30 a.m.  </w:t>
      </w:r>
    </w:p>
    <w:p>
      <w:pPr>
        <w:pStyle w:val="TextBody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>__________________________________</w:t>
      </w:r>
    </w:p>
    <w:p>
      <w:pPr>
        <w:pStyle w:val="TextBody"/>
        <w:ind w:left="4320" w:firstLine="720"/>
        <w:rPr/>
      </w:pPr>
      <w:r>
        <w:rPr/>
        <w:t>Margaret Pemberton, Corporate Secretar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RAFT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04 PM</w:t>
    </w:r>
    <w:r>
      <w:rPr/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spacing w:val="-3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720" w:hanging="216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Footlight MT Light" w:hAnsi="Footlight MT Light" w:cs="Arial"/>
      <w:b w:val="false"/>
      <w:bCs w:val="false"/>
      <w:i w:val="false"/>
      <w:iCs w:val="false"/>
      <w:color w:val="000000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tLeast" w:line="240"/>
      <w:ind w:left="72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lineRule="exact" w:line="300" w:before="240" w:after="0"/>
      <w:ind w:firstLine="72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spacing w:lineRule="atLeast" w:line="240"/>
      <w:ind w:left="1440" w:righ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40" w:leader="none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089" w:leader="none"/>
        <w:tab w:val="left" w:pos="5739" w:leader="none"/>
        <w:tab w:val="left" w:pos="6520" w:leader="none"/>
        <w:tab w:val="left" w:pos="7040" w:leader="none"/>
        <w:tab w:val="left" w:pos="9240" w:leader="none"/>
      </w:tabs>
      <w:autoSpaceDE w:val="true"/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tLeast" w:line="240"/>
      <w:ind w:left="720" w:hanging="0"/>
      <w:jc w:val="both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Standard1">
    <w:name w:val="Standard1"/>
    <w:basedOn w:val="Normal"/>
    <w:qFormat/>
    <w:pPr>
      <w:autoSpaceDE w:val="true"/>
      <w:spacing w:before="60" w:after="60"/>
    </w:pPr>
    <w:rPr/>
  </w:style>
  <w:style w:type="paragraph" w:styleId="BulletIndent">
    <w:name w:val="Bullet Indent"/>
    <w:basedOn w:val="Normal"/>
    <w:qFormat/>
    <w:pPr>
      <w:autoSpaceDE w:val="true"/>
    </w:pPr>
    <w:rPr>
      <w:sz w:val="24"/>
    </w:rPr>
  </w:style>
  <w:style w:type="paragraph" w:styleId="BodyTextFirstIndent">
    <w:name w:val="Body Text First Indent"/>
    <w:basedOn w:val="TextBody"/>
    <w:qFormat/>
    <w:pPr>
      <w:autoSpaceDE w:val="true"/>
      <w:spacing w:before="0" w:after="240"/>
      <w:ind w:firstLine="7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21:54:00Z</dcterms:created>
  <dc:creator>Michelle Mellon-Werch</dc:creator>
  <dc:description/>
  <dc:language>en-US</dc:language>
  <cp:lastModifiedBy>jwalters</cp:lastModifiedBy>
  <cp:lastPrinted>2002-06-10T16:12:00Z</cp:lastPrinted>
  <dcterms:modified xsi:type="dcterms:W3CDTF">2002-06-10T22:20:00Z</dcterms:modified>
  <cp:revision>6</cp:revision>
  <dc:subject/>
  <dc:title>DRAFT MINUTES OF THE ERCOT BOARD OF DIRECTORS MEETING</dc:title>
</cp:coreProperties>
</file>