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Monday, June 17, 2002; 2:00 P.M. – 7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2"/>
        <w:gridCol w:w="1623"/>
        <w:gridCol w:w="1437"/>
      </w:tblGrid>
      <w:tr>
        <w:trPr/>
        <w:tc>
          <w:tcPr>
            <w:tcW w:w="516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all to Order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Heading"/>
              <w:snapToGrid w:val="false"/>
              <w:ind w:right="40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0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pproval of Minutes* (Vote)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May 21, 2002 Meeting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ay 30, 2002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June 10, 2002</w:t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05 p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C Report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col Revisions * (Vote)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Direct Assignment of Local Congestion – TAC Resolution * (Vote)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L. Barrow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:10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ld Group Update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Jon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:3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erations Report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. Jones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4:15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Governance Committee Report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J. Stauffacher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5:00 p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e Committee Repo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Financial Policies*</w:t>
            </w:r>
          </w:p>
          <w:p>
            <w:pPr>
              <w:pStyle w:val="Heading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:00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inancial Report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Buckles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:15 p.m.</w:t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Other Business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6:30 p.m.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. Greene</w:t>
            </w:r>
          </w:p>
        </w:tc>
        <w:tc>
          <w:tcPr>
            <w:tcW w:w="1437" w:type="dxa"/>
            <w:tcBorders/>
          </w:tcPr>
          <w:p>
            <w:pPr>
              <w:pStyle w:val="Heading"/>
              <w:ind w:left="-51" w:hanging="0"/>
              <w:rPr>
                <w:sz w:val="20"/>
              </w:rPr>
            </w:pPr>
            <w:r>
              <w:rPr>
                <w:sz w:val="20"/>
              </w:rPr>
              <w:t xml:space="preserve">7:00 p.m. 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*All times shown in the Agenda are approxim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228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nding Item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ible Party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Activities regarding compliance with PUCT Order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AC, 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Gather information re-impact of PRR315 (claims for costs for OOMC instruction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Develop process and procedures for claims for cost recovery pursuant to Protocol 6.8.2.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ogress on status of system change projects and costs to F&amp;A Committee and Boar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0"/>
              <w:ind w:left="480" w:hanging="360"/>
              <w:rPr>
                <w:sz w:val="20"/>
              </w:rPr>
            </w:pPr>
            <w:r>
              <w:rPr>
                <w:sz w:val="20"/>
              </w:rPr>
              <w:t>PRS development of revised Protocol Revision process to include more detailed informa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3:54:00Z</dcterms:created>
  <dc:creator>jwalters</dc:creator>
  <dc:description/>
  <dc:language>en-US</dc:language>
  <cp:lastModifiedBy>jwalters</cp:lastModifiedBy>
  <cp:lastPrinted>2002-06-10T16:31:00Z</cp:lastPrinted>
  <dcterms:modified xsi:type="dcterms:W3CDTF">2002-06-10T22:21:00Z</dcterms:modified>
  <cp:revision>15</cp:revision>
  <dc:subject/>
  <dc:title>ERCOT BOARD OF DIRECTORS MEETING</dc:title>
</cp:coreProperties>
</file>