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May 21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ind w:right="4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0 a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 of the April 16, 2002 Meeting * (Vote)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True-Up Resettlements * (Vote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:1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he Feld Group Report 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1:1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2:1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perations Report – Update on Response to Operations’ Audit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. Saathoff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1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pdate on Status of OOME Down Issu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Pemberto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3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sponse on OOMC Settlement Calculations 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:45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15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3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Other Busines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etition to PUCT for Extension of Time to Implement Direct Assignment of Local Congestion Costs * (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Walker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:45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684" w:hanging="360"/>
              <w:jc w:val="left"/>
              <w:rPr>
                <w:sz w:val="20"/>
              </w:rPr>
            </w:pPr>
            <w:r>
              <w:rPr>
                <w:sz w:val="20"/>
              </w:rPr>
              <w:t>Feld Group Contract* (Vote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684" w:hanging="360"/>
              <w:jc w:val="left"/>
              <w:rPr>
                <w:sz w:val="20"/>
              </w:rPr>
            </w:pPr>
            <w:r>
              <w:rPr>
                <w:sz w:val="20"/>
              </w:rPr>
              <w:t>Oracle Licenses* (Vote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684" w:hanging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xas SET Version 1.5 Contract  </w:t>
            </w:r>
          </w:p>
          <w:p>
            <w:pPr>
              <w:pStyle w:val="Heading"/>
              <w:ind w:left="32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. Noel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. Noel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Hawk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:00 p.m.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ding Item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ible Party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ctivities regarding compliance with PUCT Orde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C, 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Gather information re-impact of PRR315 (claims for costs for OOME and OOMC instructions) (Item 7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Develop process and procedures for claims for cost recovery pursuant to Protocol 6.8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ogress on status of system change projects and costs to F&amp;A Committee and Boar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 xml:space="preserve">Governance Structure Panel for Governance Committee – </w:t>
            </w:r>
            <w:r>
              <w:rPr>
                <w:b/>
                <w:bCs/>
                <w:sz w:val="20"/>
              </w:rPr>
              <w:t>Next meeting on June 17, 2002, 10:00 a.m.– 5:00 p.m. – Met Center</w:t>
            </w:r>
          </w:p>
          <w:p>
            <w:pPr>
              <w:pStyle w:val="Normal"/>
              <w:spacing w:before="6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S development of revised Protocol Revision process to include more detailed informa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S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Report on Feld Group progress (Item 4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ccenture final acceptance progre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16:00Z</dcterms:created>
  <dc:creator>jwalters</dc:creator>
  <dc:description/>
  <dc:language>en-US</dc:language>
  <cp:lastModifiedBy>jwalters</cp:lastModifiedBy>
  <cp:lastPrinted>2002-05-14T16:57:00Z</cp:lastPrinted>
  <dcterms:modified xsi:type="dcterms:W3CDTF">2002-05-14T21:58:00Z</dcterms:modified>
  <cp:revision>28</cp:revision>
  <dc:subject/>
  <dc:title>ERCOT BOARD OF DIRECTORS MEETING</dc:title>
</cp:coreProperties>
</file>