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February 19, 2002;  10:00 A.M. – 4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0 a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 of the January 15, 2002 Meeting 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5 a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Report to PUC on Balanced Schedule Requirement * (Vote)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endal County Transmission Project * (Vote)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. Barrow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. Donohoo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15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ystems &amp; Market Updat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. Jone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:3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0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ong term financing* (Vote)</w:t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Le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:00 p.m.</w:t>
            </w:r>
          </w:p>
        </w:tc>
      </w:tr>
      <w:tr>
        <w:trPr>
          <w:trHeight w:val="423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quest for Adjunct Membership Re-admittance of the Ridge Energy Storage &amp; Grid Services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Mellon-Werch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45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mpensa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ersonnel Issues 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Busines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45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:00 p.m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00:00Z</dcterms:created>
  <dc:creator>jwalters</dc:creator>
  <dc:description/>
  <dc:language>en-US</dc:language>
  <cp:lastModifiedBy>jwalters</cp:lastModifiedBy>
  <cp:lastPrinted>2002-02-14T15:51:00Z</cp:lastPrinted>
  <dcterms:modified xsi:type="dcterms:W3CDTF">2002-02-14T21:51:00Z</dcterms:modified>
  <cp:revision>5</cp:revision>
  <dc:subject/>
  <dc:title>ERCOT BOARD OF DIRECTORS MEETING</dc:title>
</cp:coreProperties>
</file>