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th PUCT Order in Docket No. 23220.</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odification of ancillary service bid selection process so that Regulation Up, Responsive Reserve and Non-Spinning Reserve occur simultaneously.  The PUCT Order issued in Docket No. 23220 requires this revision of ancillary service bid selection metho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22" w:author="TXU" w:date="2002-03-12T13:18:00Z"/>
        </w:rPr>
      </w:pPr>
      <w:ins w:id="2" w:author="TXU" w:date="2002-03-12T13:18:00Z">
        <w:r>
          <w:rPr/>
          <w:t xml:space="preserve">Responsive Reserve bids may only exceed </w:t>
        </w:r>
      </w:ins>
      <w:ins w:id="3" w:author="TXU" w:date="2002-03-12T13:18:00Z">
        <w:del w:id="4" w:author="PRS" w:date="2002-06-21T13:32:00Z">
          <w:r>
            <w:rPr/>
            <w:delText>a</w:delText>
          </w:r>
        </w:del>
      </w:ins>
      <w:ins w:id="5" w:author="TXU" w:date="2002-03-12T13:18:00Z">
        <w:r>
          <w:rPr/>
          <w:t xml:space="preserve"> Regulation Up bids for the same </w:t>
        </w:r>
      </w:ins>
      <w:ins w:id="6" w:author="TXU" w:date="2002-03-12T13:18:00Z">
        <w:del w:id="7" w:author="PRS" w:date="2002-06-21T13:33:00Z">
          <w:r>
            <w:rPr/>
            <w:delText xml:space="preserve">resource </w:delText>
          </w:r>
        </w:del>
      </w:ins>
      <w:ins w:id="8" w:author="TXU" w:date="2002-03-12T14:51:00Z">
        <w:r>
          <w:rPr/>
          <w:t xml:space="preserve">capacity </w:t>
        </w:r>
      </w:ins>
      <w:ins w:id="9" w:author="TXU" w:date="2002-03-12T13:18:00Z">
        <w:r>
          <w:rPr/>
          <w:t xml:space="preserve">by </w:t>
        </w:r>
      </w:ins>
      <w:ins w:id="10" w:author="PRS" w:date="2002-06-21T13:35:00Z">
        <w:r>
          <w:rPr/>
          <w:t xml:space="preserve">X%, as </w:t>
        </w:r>
      </w:ins>
      <w:ins w:id="11" w:author="TXU" w:date="2002-03-12T13:18:00Z">
        <w:del w:id="12" w:author="PRS" w:date="2002-06-21T13:35:00Z">
          <w:r>
            <w:rPr/>
            <w:delText>the amount</w:delText>
          </w:r>
        </w:del>
      </w:ins>
      <w:ins w:id="13" w:author="TXU" w:date="2002-03-12T13:18:00Z">
        <w:r>
          <w:rPr/>
          <w:t xml:space="preserve"> </w:t>
        </w:r>
      </w:ins>
      <w:ins w:id="14" w:author="TXU" w:date="2002-03-12T13:18:00Z">
        <w:del w:id="15" w:author="PRS" w:date="2002-06-21T13:31:00Z">
          <w:r>
            <w:rPr/>
            <w:delText>established</w:delText>
          </w:r>
        </w:del>
      </w:ins>
      <w:ins w:id="16" w:author="PRS" w:date="2002-06-21T13:31:00Z">
        <w:r>
          <w:rPr/>
          <w:t>approved</w:t>
        </w:r>
      </w:ins>
      <w:ins w:id="17" w:author="TXU" w:date="2002-03-12T13:18:00Z">
        <w:r>
          <w:rPr/>
          <w:t xml:space="preserve"> by the ERCOT </w:t>
        </w:r>
      </w:ins>
      <w:ins w:id="18" w:author="TXU" w:date="2002-03-12T13:18:00Z">
        <w:del w:id="19" w:author="PRS" w:date="2002-06-21T13:31:00Z">
          <w:r>
            <w:rPr/>
            <w:delText>b</w:delText>
          </w:r>
        </w:del>
      </w:ins>
      <w:ins w:id="20" w:author="PRS" w:date="2002-06-21T13:31:00Z">
        <w:r>
          <w:rPr/>
          <w:t>B</w:t>
        </w:r>
      </w:ins>
      <w:ins w:id="21" w:author="TXU" w:date="2002-03-12T13:18:00Z">
        <w:r>
          <w:rPr/>
          <w:t xml:space="preserve">oard. </w:t>
        </w:r>
      </w:ins>
    </w:p>
    <w:p>
      <w:pPr>
        <w:pStyle w:val="TextBody"/>
        <w:spacing w:before="0" w:after="0"/>
        <w:rPr>
          <w:ins w:id="24" w:author="TXU" w:date="2002-03-12T13:18:00Z"/>
        </w:rPr>
      </w:pPr>
      <w:ins w:id="23" w:author="TXU" w:date="2002-03-12T13:18:00Z">
        <w:r>
          <w:rPr/>
        </w:r>
      </w:ins>
    </w:p>
    <w:p>
      <w:pPr>
        <w:pStyle w:val="Normal"/>
        <w:rPr>
          <w:ins w:id="46" w:author="TXU" w:date="2002-03-12T13:18:00Z"/>
        </w:rPr>
      </w:pPr>
      <w:ins w:id="25" w:author="TXU" w:date="2002-03-12T13:18:00Z">
        <w:r>
          <w:rPr/>
          <w:t xml:space="preserve">Non-Spinning Reserve bids may only exceed </w:t>
        </w:r>
      </w:ins>
      <w:ins w:id="26" w:author="TXU" w:date="2002-03-12T13:18:00Z">
        <w:del w:id="27" w:author="PRS" w:date="2002-06-21T13:32:00Z">
          <w:r>
            <w:rPr/>
            <w:delText>a</w:delText>
          </w:r>
        </w:del>
      </w:ins>
      <w:ins w:id="28" w:author="TXU" w:date="2002-03-12T13:18:00Z">
        <w:r>
          <w:rPr/>
          <w:t xml:space="preserve"> Responsive Reserve bids for the same </w:t>
        </w:r>
      </w:ins>
      <w:ins w:id="29" w:author="TXU" w:date="2002-03-12T13:18:00Z">
        <w:del w:id="30" w:author="PRS" w:date="2002-06-21T13:33:00Z">
          <w:r>
            <w:rPr/>
            <w:delText>resource</w:delText>
          </w:r>
        </w:del>
      </w:ins>
      <w:ins w:id="31" w:author="TXU" w:date="2002-03-12T14:51:00Z">
        <w:del w:id="32" w:author="PRS" w:date="2002-06-21T13:33:00Z">
          <w:r>
            <w:rPr/>
            <w:delText xml:space="preserve"> </w:delText>
          </w:r>
        </w:del>
      </w:ins>
      <w:ins w:id="33" w:author="TXU" w:date="2002-03-12T14:51:00Z">
        <w:r>
          <w:rPr/>
          <w:t>capacity</w:t>
        </w:r>
      </w:ins>
      <w:ins w:id="34" w:author="TXU" w:date="2002-03-12T13:18:00Z">
        <w:r>
          <w:rPr/>
          <w:t xml:space="preserve"> by </w:t>
        </w:r>
      </w:ins>
      <w:ins w:id="35" w:author="TXU" w:date="2002-03-12T13:18:00Z">
        <w:del w:id="36" w:author="PRS" w:date="2002-06-21T13:34:00Z">
          <w:r>
            <w:rPr/>
            <w:delText xml:space="preserve">the amount </w:delText>
          </w:r>
        </w:del>
      </w:ins>
      <w:ins w:id="37" w:author="PRS" w:date="2002-06-21T13:34:00Z">
        <w:r>
          <w:rPr/>
          <w:t xml:space="preserve">X%, as </w:t>
        </w:r>
      </w:ins>
      <w:ins w:id="38" w:author="TXU" w:date="2002-03-12T13:18:00Z">
        <w:del w:id="39" w:author="PRS" w:date="2002-06-21T13:32:00Z">
          <w:r>
            <w:rPr/>
            <w:delText>established</w:delText>
          </w:r>
        </w:del>
      </w:ins>
      <w:ins w:id="40" w:author="PRS" w:date="2002-06-21T13:32:00Z">
        <w:r>
          <w:rPr/>
          <w:t>approved</w:t>
        </w:r>
      </w:ins>
      <w:ins w:id="41" w:author="TXU" w:date="2002-03-12T13:18:00Z">
        <w:r>
          <w:rPr/>
          <w:t xml:space="preserve"> by the ERCOT </w:t>
        </w:r>
      </w:ins>
      <w:ins w:id="42" w:author="TXU" w:date="2002-03-12T13:18:00Z">
        <w:del w:id="43" w:author="PRS" w:date="2002-06-21T13:31:00Z">
          <w:r>
            <w:rPr/>
            <w:delText>b</w:delText>
          </w:r>
        </w:del>
      </w:ins>
      <w:ins w:id="44" w:author="PRS" w:date="2002-06-21T13:31:00Z">
        <w:r>
          <w:rPr/>
          <w:t>B</w:t>
        </w:r>
      </w:ins>
      <w:ins w:id="45" w:author="TXU" w:date="2002-03-12T13:18:00Z">
        <w:r>
          <w:rPr/>
          <w:t xml:space="preserve">oard. </w:t>
        </w:r>
      </w:ins>
    </w:p>
    <w:p>
      <w:pPr>
        <w:pStyle w:val="TextBody"/>
        <w:tabs>
          <w:tab w:val="clear" w:pos="720"/>
          <w:tab w:val="left" w:pos="1440" w:leader="none"/>
        </w:tabs>
        <w:rPr/>
      </w:pPr>
      <w:r>
        <w:rPr/>
      </w:r>
    </w:p>
    <w:p>
      <w:pPr>
        <w:pStyle w:val="TextBody"/>
        <w:tabs>
          <w:tab w:val="clear" w:pos="720"/>
          <w:tab w:val="left" w:pos="1440" w:leader="none"/>
        </w:tabs>
        <w:rPr/>
      </w:pPr>
      <w:r>
        <w:rPr/>
        <w:t xml:space="preserve"> </w:t>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47"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49" w:author="TXU" w:date="2002-03-12T13:18:00Z"/>
        </w:rPr>
      </w:pPr>
      <w:ins w:id="48" w:author="TXU" w:date="2002-03-12T13:18:00Z">
        <w:r>
          <w:rPr/>
          <w:t>ERCOT will validate that the amount of each bid is within the limits defined in Section 4.4.11.  ERCOT will disregard any bids that do not adhere to the established limits.</w:t>
        </w:r>
      </w:ins>
    </w:p>
    <w:p>
      <w:pPr>
        <w:pStyle w:val="TextBody"/>
        <w:rPr>
          <w:ins w:id="51" w:author="TXU" w:date="2002-03-12T13:18:00Z"/>
        </w:rPr>
      </w:pPr>
      <w:ins w:id="50"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53" w:author="TXU" w:date="2002-03-12T13:49:00Z"/>
        </w:rPr>
      </w:pPr>
      <w:ins w:id="52"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7"/>
        </w:numPr>
        <w:tabs>
          <w:tab w:val="clear" w:pos="720"/>
          <w:tab w:val="left" w:pos="1440" w:leader="none"/>
        </w:tabs>
        <w:rPr/>
      </w:pPr>
      <w:r>
        <w:rPr/>
        <w:t xml:space="preserve">Other than as specified for Congestion Management, ERCOT shall select </w:t>
      </w:r>
      <w:del w:id="54" w:author="TXU" w:date="2002-03-12T13:50:00Z">
        <w:r>
          <w:rPr/>
          <w:delText>Ancillary Services capacity</w:delText>
        </w:r>
      </w:del>
      <w:ins w:id="55" w:author="TXU" w:date="2002-03-12T13:50:00Z">
        <w:r>
          <w:rPr/>
          <w:t xml:space="preserve">Replacement Reserve and Regulation Down bids </w:t>
        </w:r>
      </w:ins>
      <w:del w:id="56" w:author="TXU" w:date="2002-03-12T13:51:00Z">
        <w:r>
          <w:rPr/>
          <w:delText xml:space="preserve"> </w:delText>
        </w:r>
      </w:del>
      <w:r>
        <w:rPr/>
        <w:t xml:space="preserve">based on the lowest </w:t>
      </w:r>
      <w:del w:id="57" w:author="TXU" w:date="2002-03-12T13:51:00Z">
        <w:r>
          <w:rPr/>
          <w:delText xml:space="preserve">Ancillary Service </w:delText>
        </w:r>
      </w:del>
      <w:r>
        <w:rPr/>
        <w:t>bid</w:t>
      </w:r>
      <w:del w:id="58" w:author="TXU" w:date="2002-03-12T13:51:00Z">
        <w:r>
          <w:rPr/>
          <w:delText>s,</w:delText>
        </w:r>
      </w:del>
      <w:r>
        <w:rPr/>
        <w:t xml:space="preserve"> </w:t>
      </w:r>
      <w:ins w:id="59" w:author="TXU" w:date="2002-03-12T13:51:00Z">
        <w:r>
          <w:rPr/>
          <w:t xml:space="preserve">for each service </w:t>
        </w:r>
      </w:ins>
      <w:del w:id="60"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61"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2160" w:leader="none"/>
        </w:tabs>
        <w:rPr/>
      </w:pPr>
      <w:r>
        <w:rPr/>
        <w:t xml:space="preserve">ERCOT shall procure </w:t>
      </w:r>
      <w:ins w:id="62" w:author="TXU" w:date="2002-03-12T13:51:00Z">
        <w:r>
          <w:rPr/>
          <w:t xml:space="preserve">Regulation Up , </w:t>
        </w:r>
      </w:ins>
      <w:ins w:id="63" w:author="Gerald L Ward" w:date="2002-05-21T13:46:00Z">
        <w:r>
          <w:rPr/>
          <w:t>R</w:t>
        </w:r>
      </w:ins>
      <w:ins w:id="64" w:author="TXU" w:date="2002-03-12T13:51:00Z">
        <w:del w:id="65" w:author="Gerald L Ward" w:date="2002-05-21T13:46:00Z">
          <w:r>
            <w:rPr/>
            <w:delText>r</w:delText>
          </w:r>
        </w:del>
      </w:ins>
      <w:ins w:id="66" w:author="TXU" w:date="2002-03-12T13:51:00Z">
        <w:r>
          <w:rPr/>
          <w:t xml:space="preserve">esponsive Reserve and Non-Spinning </w:t>
        </w:r>
      </w:ins>
      <w:r>
        <w:rPr/>
        <w:t xml:space="preserve">Resources in the Day-Ahead market </w:t>
      </w:r>
      <w:del w:id="67" w:author="TXU" w:date="2002-03-12T13:52:00Z">
        <w:r>
          <w:rPr/>
          <w:delText xml:space="preserve">sequentially </w:delText>
        </w:r>
      </w:del>
      <w:ins w:id="68" w:author="TXU" w:date="2002-03-12T13:52:00Z">
        <w:r>
          <w:rPr/>
          <w:t xml:space="preserve">simultaneously </w:t>
        </w:r>
      </w:ins>
      <w:r>
        <w:rPr/>
        <w:t>for each hour of the next Operating Day</w:t>
      </w:r>
      <w:ins w:id="69" w:author="Gerald L Ward" w:date="2002-05-21T13:47:00Z">
        <w:r>
          <w:rPr/>
          <w:t xml:space="preserve"> </w:t>
        </w:r>
      </w:ins>
      <w:ins w:id="70" w:author="TXU" w:date="2002-03-12T13:52:00Z">
        <w:r>
          <w:rPr/>
          <w:t>such that the overall cost of these Ancillary Services are minimized.</w:t>
        </w:r>
      </w:ins>
      <w:del w:id="71" w:author="TXU" w:date="2002-03-12T13:53:00Z">
        <w:r>
          <w:rPr/>
          <w:delText xml:space="preserve">, in the following order: Regulation – Down, Regulation – Up, Responsive Reserves, and Non-Spinning Reserves. </w:delText>
        </w:r>
      </w:del>
      <w:r>
        <w:rPr/>
        <w:t xml:space="preserve"> ERCOT will also procure </w:t>
      </w:r>
      <w:ins w:id="72" w:author="TXU" w:date="2002-03-12T13:53:00Z">
        <w:r>
          <w:rPr/>
          <w:t xml:space="preserve">Regulation Down and </w:t>
        </w:r>
      </w:ins>
      <w:r>
        <w:rPr/>
        <w:t>Replacement Reserves, if needed, prior to the end of the Day Ahead market</w:t>
      </w:r>
      <w:ins w:id="73" w:author="TXU" w:date="2002-03-12T13:53:00Z">
        <w:r>
          <w:rPr/>
          <w:t>.</w:t>
        </w:r>
      </w:ins>
      <w:del w:id="74"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2160" w:leader="none"/>
        </w:tabs>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2160" w:leader="none"/>
        </w:tabs>
        <w:rPr>
          <w:ins w:id="76" w:author="TXU" w:date="2002-03-12T13:54:00Z"/>
        </w:rPr>
      </w:pPr>
      <w:ins w:id="75"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5"/>
        </w:numPr>
        <w:tabs>
          <w:tab w:val="clear" w:pos="720"/>
          <w:tab w:val="left" w:pos="2160" w:leader="none"/>
        </w:tabs>
        <w:rPr/>
      </w:pPr>
      <w:r>
        <w:rPr/>
        <w:t>For each Ancillary Service procurement process, ERCOT shall select capacity bids submitted by QSEs, such that:</w:t>
      </w:r>
    </w:p>
    <w:p>
      <w:pPr>
        <w:pStyle w:val="BulletIndent"/>
        <w:numPr>
          <w:ilvl w:val="0"/>
          <w:numId w:val="6"/>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2880" w:leader="none"/>
        </w:tabs>
        <w:rPr/>
      </w:pPr>
      <w:r>
        <w:rPr/>
        <w:t>For each of RGS Up</w:t>
      </w:r>
      <w:del w:id="77" w:author="TXU" w:date="2002-03-12T13:54:00Z">
        <w:r>
          <w:rPr/>
          <w:delText>, RGS Down,</w:delText>
        </w:r>
      </w:del>
      <w:r>
        <w:rPr/>
        <w:t xml:space="preserve"> RRS, and NSRS, bids will be </w:t>
      </w:r>
      <w:del w:id="78"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79" w:author="TXU" w:date="2002-03-12T13:55:00Z">
        <w:r>
          <w:rPr/>
          <w:t>such that the overall cost of these ancillary serives is minimized.</w:t>
        </w:r>
      </w:ins>
      <w:r>
        <w:rPr/>
        <w:t xml:space="preserve">  For each</w:t>
      </w:r>
      <w:ins w:id="80" w:author="TXU" w:date="2002-03-12T13:55:00Z">
        <w:r>
          <w:rPr/>
          <w:t xml:space="preserve"> of these</w:t>
        </w:r>
      </w:ins>
      <w:r>
        <w:rPr/>
        <w:t xml:space="preserve"> Ancillary Service</w:t>
      </w:r>
      <w:ins w:id="81"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2880" w:leader="none"/>
        </w:tabs>
        <w:rPr>
          <w:ins w:id="85" w:author="TXU" w:date="2002-03-12T13:56:00Z"/>
        </w:rPr>
      </w:pPr>
      <w:ins w:id="82" w:author="TXU" w:date="2002-03-12T13:56:00Z">
        <w:r>
          <w:rPr/>
          <w:t>For RGS Down</w:t>
        </w:r>
      </w:ins>
      <w:ins w:id="83" w:author="TXU" w:date="2002-03-12T14:06:00Z">
        <w:r>
          <w:rPr/>
          <w:t>,</w:t>
        </w:r>
      </w:ins>
      <w:ins w:id="84"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86" w:author="TXU" w:date="2002-03-12T13:57:00Z">
        <w:r>
          <w:rPr/>
          <w:delText xml:space="preserve">the </w:delText>
        </w:r>
      </w:del>
      <w:ins w:id="87"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89" w:author="TXU" w:date="2002-03-12T13:19:00Z"/>
        </w:rPr>
      </w:pPr>
      <w:ins w:id="88" w:author="TXU" w:date="2002-03-12T13:19: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iCs/>
                <w:sz w:val="22"/>
              </w:rPr>
            </w:pPr>
            <w:r>
              <w:rPr>
                <w:rFonts w:cs="Verdana" w:ascii="Verdana" w:hAnsi="Verdana"/>
                <w:b/>
                <w:bCs/>
                <w:i/>
                <w:i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44:00Z</dcterms:created>
  <dc:creator>Jim Street</dc:creator>
  <dc:description/>
  <dc:language>en-US</dc:language>
  <cp:lastModifiedBy>if/ercot</cp:lastModifiedBy>
  <cp:lastPrinted>2001-04-23T15:54:00Z</cp:lastPrinted>
  <dcterms:modified xsi:type="dcterms:W3CDTF">2002-12-06T20:44:00Z</dcterms:modified>
  <cp:revision>2</cp:revision>
  <dc:subject/>
  <dc:title>Protocols Workshop</dc:title>
</cp:coreProperties>
</file>