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imultaneous Selec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 Jul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ie Gauld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ulie.gauldin@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et Oversight Division / PUC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We have made a few additions to the text of the PRR.  We took the latest version of the PRR – “342PRS Recommendation 062102.doc” and made the following changes:  Changed in all the places that say minimizing cost to minimizing "as bid" cost. This emphasizes that we are not minimizing procurement cost but rather social cost as reflected by the bids. In the section dealing with the MCPC, added that the MCPC for each service is set to the shadow price corresponding to the requirement constraint for that service. (The shadow price reflects the marginal value of the capacity.)</w:t>
      </w:r>
    </w:p>
    <w:p>
      <w:pPr>
        <w:pStyle w:val="Normal"/>
        <w:rPr/>
      </w:pPr>
      <w:r>
        <w:rPr/>
      </w:r>
    </w:p>
    <w:p>
      <w:pPr>
        <w:pStyle w:val="Normal"/>
        <w:rPr/>
      </w:pPr>
      <w:r>
        <w:rPr/>
        <w:t>These changes should show up below as tracked changes added by “Shmuel Or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4.4.11</w:t>
        <w:tab/>
        <w:t xml:space="preserve">Ancillary Services Bid Submittal </w:t>
      </w:r>
    </w:p>
    <w:p>
      <w:pPr>
        <w:pStyle w:val="TextBody"/>
        <w:rPr/>
      </w:pPr>
      <w:r>
        <w:rPr/>
        <w:t>QSEs may submit, by 1300, Ancillary Service bids to ERCOT for any Ancillary Service market open during the Day Ahead Period.  Submitted bids remain active for any period until:  (a) selected by ERCOT;  (b) removed by the QSE</w:t>
      </w:r>
      <w:ins w:id="0" w:author="PRS" w:date="2002-06-21T13:42:00Z">
        <w:r>
          <w:rPr/>
          <w:t>.</w:t>
        </w:r>
      </w:ins>
      <w:del w:id="1" w:author="PRS" w:date="2002-06-21T13:42:00Z">
        <w:r>
          <w:rPr/>
          <w:delText>; or (c) the market is cleared.  If a QSE wants a cleared bid to be considered in a subsequent market and period it must resubmit the bid.</w:delText>
        </w:r>
      </w:del>
      <w:r>
        <w:rPr/>
        <w:t xml:space="preserve">  </w:t>
      </w:r>
    </w:p>
    <w:p>
      <w:pPr>
        <w:pStyle w:val="TextBody"/>
        <w:rPr/>
      </w:pPr>
      <w:r>
        <w:rPr/>
        <w:t>For any Ancillary Service bid, a QSE must provide:</w:t>
      </w:r>
    </w:p>
    <w:p>
      <w:pPr>
        <w:pStyle w:val="TextBody"/>
        <w:numPr>
          <w:ilvl w:val="0"/>
          <w:numId w:val="4"/>
        </w:numPr>
        <w:tabs>
          <w:tab w:val="clear" w:pos="720"/>
          <w:tab w:val="left" w:pos="1440" w:leader="none"/>
        </w:tabs>
        <w:rPr/>
      </w:pPr>
      <w:r>
        <w:rPr/>
        <w:t>The market for which the bid is being supplied;</w:t>
      </w:r>
    </w:p>
    <w:p>
      <w:pPr>
        <w:pStyle w:val="TextBody"/>
        <w:numPr>
          <w:ilvl w:val="0"/>
          <w:numId w:val="4"/>
        </w:numPr>
        <w:tabs>
          <w:tab w:val="clear" w:pos="720"/>
          <w:tab w:val="left" w:pos="1440" w:leader="none"/>
        </w:tabs>
        <w:rPr/>
      </w:pPr>
      <w:r>
        <w:rPr/>
        <w:t>The period of time for which the bid is submitted;</w:t>
      </w:r>
    </w:p>
    <w:p>
      <w:pPr>
        <w:pStyle w:val="TextBody"/>
        <w:numPr>
          <w:ilvl w:val="0"/>
          <w:numId w:val="4"/>
        </w:numPr>
        <w:tabs>
          <w:tab w:val="clear" w:pos="720"/>
          <w:tab w:val="left" w:pos="1440" w:leader="none"/>
        </w:tabs>
        <w:rPr/>
      </w:pPr>
      <w:r>
        <w:rPr/>
        <w:t>A dollars per megawatt price for the capacity bid;</w:t>
      </w:r>
    </w:p>
    <w:p>
      <w:pPr>
        <w:pStyle w:val="TextBody"/>
        <w:numPr>
          <w:ilvl w:val="0"/>
          <w:numId w:val="4"/>
        </w:numPr>
        <w:tabs>
          <w:tab w:val="clear" w:pos="720"/>
          <w:tab w:val="left" w:pos="1440" w:leader="none"/>
        </w:tabs>
        <w:rPr/>
      </w:pPr>
      <w:r>
        <w:rPr/>
        <w:t>The quantity of capacity for which the bid price is effective;</w:t>
      </w:r>
    </w:p>
    <w:p>
      <w:pPr>
        <w:pStyle w:val="TextBody"/>
        <w:numPr>
          <w:ilvl w:val="0"/>
          <w:numId w:val="4"/>
        </w:numPr>
        <w:tabs>
          <w:tab w:val="clear" w:pos="720"/>
          <w:tab w:val="left" w:pos="1440" w:leader="none"/>
        </w:tabs>
        <w:rPr/>
      </w:pPr>
      <w:r>
        <w:rPr/>
        <w:t>Any ties to other bids in other ERCOT Day Ahead Ancillary Service markets that may require those bids to be removed from those markets if a bid is selected by ERCOT in an earlier clearing market;</w:t>
      </w:r>
    </w:p>
    <w:p>
      <w:pPr>
        <w:pStyle w:val="TextBody"/>
        <w:spacing w:before="0" w:after="0"/>
        <w:rPr>
          <w:ins w:id="22" w:author="TXU" w:date="2002-03-12T13:18:00Z"/>
        </w:rPr>
      </w:pPr>
      <w:ins w:id="2" w:author="TXU" w:date="2002-03-12T13:18:00Z">
        <w:r>
          <w:rPr/>
          <w:t xml:space="preserve">Responsive Reserve bids may only exceed </w:t>
        </w:r>
      </w:ins>
      <w:ins w:id="3" w:author="TXU" w:date="2002-03-12T13:18:00Z">
        <w:del w:id="4" w:author="PRS" w:date="2002-06-21T13:32:00Z">
          <w:r>
            <w:rPr/>
            <w:delText>a</w:delText>
          </w:r>
        </w:del>
      </w:ins>
      <w:ins w:id="5" w:author="TXU" w:date="2002-03-12T13:18:00Z">
        <w:r>
          <w:rPr/>
          <w:t xml:space="preserve"> Regulation Up bids for the same </w:t>
        </w:r>
      </w:ins>
      <w:ins w:id="6" w:author="TXU" w:date="2002-03-12T13:18:00Z">
        <w:del w:id="7" w:author="PRS" w:date="2002-06-21T13:33:00Z">
          <w:r>
            <w:rPr/>
            <w:delText xml:space="preserve">resource </w:delText>
          </w:r>
        </w:del>
      </w:ins>
      <w:ins w:id="8" w:author="TXU" w:date="2002-03-12T14:51:00Z">
        <w:r>
          <w:rPr/>
          <w:t xml:space="preserve">capacity </w:t>
        </w:r>
      </w:ins>
      <w:ins w:id="9" w:author="TXU" w:date="2002-03-12T13:18:00Z">
        <w:r>
          <w:rPr/>
          <w:t xml:space="preserve">by </w:t>
        </w:r>
      </w:ins>
      <w:ins w:id="10" w:author="PRS" w:date="2002-06-21T13:35:00Z">
        <w:r>
          <w:rPr/>
          <w:t xml:space="preserve">X%, as </w:t>
        </w:r>
      </w:ins>
      <w:ins w:id="11" w:author="TXU" w:date="2002-03-12T13:18:00Z">
        <w:del w:id="12" w:author="PRS" w:date="2002-06-21T13:35:00Z">
          <w:r>
            <w:rPr/>
            <w:delText>the amount</w:delText>
          </w:r>
        </w:del>
      </w:ins>
      <w:ins w:id="13" w:author="TXU" w:date="2002-03-12T13:18:00Z">
        <w:r>
          <w:rPr/>
          <w:t xml:space="preserve"> </w:t>
        </w:r>
      </w:ins>
      <w:ins w:id="14" w:author="TXU" w:date="2002-03-12T13:18:00Z">
        <w:del w:id="15" w:author="PRS" w:date="2002-06-21T13:31:00Z">
          <w:r>
            <w:rPr/>
            <w:delText>established</w:delText>
          </w:r>
        </w:del>
      </w:ins>
      <w:ins w:id="16" w:author="PRS" w:date="2002-06-21T13:31:00Z">
        <w:r>
          <w:rPr/>
          <w:t>approved</w:t>
        </w:r>
      </w:ins>
      <w:ins w:id="17" w:author="TXU" w:date="2002-03-12T13:18:00Z">
        <w:r>
          <w:rPr/>
          <w:t xml:space="preserve"> by the ERCOT </w:t>
        </w:r>
      </w:ins>
      <w:ins w:id="18" w:author="TXU" w:date="2002-03-12T13:18:00Z">
        <w:del w:id="19" w:author="PRS" w:date="2002-06-21T13:31:00Z">
          <w:r>
            <w:rPr/>
            <w:delText>b</w:delText>
          </w:r>
        </w:del>
      </w:ins>
      <w:ins w:id="20" w:author="PRS" w:date="2002-06-21T13:31:00Z">
        <w:r>
          <w:rPr/>
          <w:t>B</w:t>
        </w:r>
      </w:ins>
      <w:ins w:id="21" w:author="TXU" w:date="2002-03-12T13:18:00Z">
        <w:r>
          <w:rPr/>
          <w:t xml:space="preserve">oard. </w:t>
        </w:r>
      </w:ins>
    </w:p>
    <w:p>
      <w:pPr>
        <w:pStyle w:val="TextBody"/>
        <w:spacing w:before="0" w:after="0"/>
        <w:rPr>
          <w:ins w:id="24" w:author="TXU" w:date="2002-03-12T13:18:00Z"/>
        </w:rPr>
      </w:pPr>
      <w:ins w:id="23" w:author="TXU" w:date="2002-03-12T13:18:00Z">
        <w:r>
          <w:rPr/>
        </w:r>
      </w:ins>
    </w:p>
    <w:p>
      <w:pPr>
        <w:pStyle w:val="Normal"/>
        <w:rPr>
          <w:ins w:id="46" w:author="TXU" w:date="2002-03-12T13:18:00Z"/>
        </w:rPr>
      </w:pPr>
      <w:ins w:id="25" w:author="TXU" w:date="2002-03-12T13:18:00Z">
        <w:r>
          <w:rPr/>
          <w:t xml:space="preserve">Non-Spinning Reserve bids may only exceed </w:t>
        </w:r>
      </w:ins>
      <w:ins w:id="26" w:author="TXU" w:date="2002-03-12T13:18:00Z">
        <w:del w:id="27" w:author="PRS" w:date="2002-06-21T13:32:00Z">
          <w:r>
            <w:rPr/>
            <w:delText>a</w:delText>
          </w:r>
        </w:del>
      </w:ins>
      <w:ins w:id="28" w:author="TXU" w:date="2002-03-12T13:18:00Z">
        <w:r>
          <w:rPr/>
          <w:t xml:space="preserve"> Responsive Reserve bids for the same </w:t>
        </w:r>
      </w:ins>
      <w:ins w:id="29" w:author="TXU" w:date="2002-03-12T13:18:00Z">
        <w:del w:id="30" w:author="PRS" w:date="2002-06-21T13:33:00Z">
          <w:r>
            <w:rPr/>
            <w:delText>resource</w:delText>
          </w:r>
        </w:del>
      </w:ins>
      <w:ins w:id="31" w:author="TXU" w:date="2002-03-12T14:51:00Z">
        <w:del w:id="32" w:author="PRS" w:date="2002-06-21T13:33:00Z">
          <w:r>
            <w:rPr/>
            <w:delText xml:space="preserve"> </w:delText>
          </w:r>
        </w:del>
      </w:ins>
      <w:ins w:id="33" w:author="TXU" w:date="2002-03-12T14:51:00Z">
        <w:r>
          <w:rPr/>
          <w:t>capacity</w:t>
        </w:r>
      </w:ins>
      <w:ins w:id="34" w:author="TXU" w:date="2002-03-12T13:18:00Z">
        <w:r>
          <w:rPr/>
          <w:t xml:space="preserve"> by </w:t>
        </w:r>
      </w:ins>
      <w:ins w:id="35" w:author="TXU" w:date="2002-03-12T13:18:00Z">
        <w:del w:id="36" w:author="PRS" w:date="2002-06-21T13:34:00Z">
          <w:r>
            <w:rPr/>
            <w:delText xml:space="preserve">the amount </w:delText>
          </w:r>
        </w:del>
      </w:ins>
      <w:ins w:id="37" w:author="PRS" w:date="2002-06-21T13:34:00Z">
        <w:r>
          <w:rPr/>
          <w:t xml:space="preserve">X%, as </w:t>
        </w:r>
      </w:ins>
      <w:ins w:id="38" w:author="TXU" w:date="2002-03-12T13:18:00Z">
        <w:del w:id="39" w:author="PRS" w:date="2002-06-21T13:32:00Z">
          <w:r>
            <w:rPr/>
            <w:delText>established</w:delText>
          </w:r>
        </w:del>
      </w:ins>
      <w:ins w:id="40" w:author="PRS" w:date="2002-06-21T13:32:00Z">
        <w:r>
          <w:rPr/>
          <w:t>approved</w:t>
        </w:r>
      </w:ins>
      <w:ins w:id="41" w:author="TXU" w:date="2002-03-12T13:18:00Z">
        <w:r>
          <w:rPr/>
          <w:t xml:space="preserve"> by the ERCOT </w:t>
        </w:r>
      </w:ins>
      <w:ins w:id="42" w:author="TXU" w:date="2002-03-12T13:18:00Z">
        <w:del w:id="43" w:author="PRS" w:date="2002-06-21T13:31:00Z">
          <w:r>
            <w:rPr/>
            <w:delText>b</w:delText>
          </w:r>
        </w:del>
      </w:ins>
      <w:ins w:id="44" w:author="PRS" w:date="2002-06-21T13:31:00Z">
        <w:r>
          <w:rPr/>
          <w:t>B</w:t>
        </w:r>
      </w:ins>
      <w:ins w:id="45" w:author="TXU" w:date="2002-03-12T13:18:00Z">
        <w:r>
          <w:rPr/>
          <w:t xml:space="preserve">oard. </w:t>
        </w:r>
      </w:ins>
    </w:p>
    <w:p>
      <w:pPr>
        <w:pStyle w:val="TextBody"/>
        <w:tabs>
          <w:tab w:val="clear" w:pos="720"/>
          <w:tab w:val="left" w:pos="1440" w:leader="none"/>
        </w:tabs>
        <w:rPr/>
      </w:pPr>
      <w:r>
        <w:rPr/>
      </w:r>
    </w:p>
    <w:p>
      <w:pPr>
        <w:pStyle w:val="TextBody"/>
        <w:tabs>
          <w:tab w:val="clear" w:pos="720"/>
          <w:tab w:val="left" w:pos="1440" w:leader="none"/>
        </w:tabs>
        <w:rPr/>
      </w:pPr>
      <w:r>
        <w:rPr/>
        <w:t xml:space="preserve"> </w:t>
      </w:r>
    </w:p>
    <w:p>
      <w:pPr>
        <w:pStyle w:val="Comments"/>
        <w:pBdr>
          <w:top w:val="single" w:sz="4" w:space="3" w:color="000000"/>
          <w:left w:val="single" w:sz="4" w:space="4" w:color="000000"/>
          <w:bottom w:val="single" w:sz="4" w:space="1" w:color="000000"/>
          <w:right w:val="single" w:sz="4" w:space="4" w:color="000000"/>
        </w:pBdr>
        <w:rPr>
          <w:b/>
          <w:b/>
          <w:i/>
          <w:i/>
        </w:rPr>
      </w:pPr>
      <w:r>
        <w:rPr>
          <w:b/>
          <w:i/>
        </w:rPr>
        <w:t>[PIP 147: Ref. sentence below, current design does not support “expiration time of the bid”.  When functionality added, add the following section #6 and include item (b) to the preceding paragraph:]</w:t>
      </w:r>
    </w:p>
    <w:p>
      <w:pPr>
        <w:pStyle w:val="Comments"/>
        <w:pBdr>
          <w:top w:val="single" w:sz="4" w:space="3" w:color="000000"/>
          <w:left w:val="single" w:sz="4" w:space="4" w:color="000000"/>
          <w:bottom w:val="single" w:sz="4" w:space="1" w:color="000000"/>
          <w:right w:val="single" w:sz="4" w:space="4" w:color="000000"/>
        </w:pBdr>
        <w:rPr/>
      </w:pPr>
      <w:r>
        <w:rPr/>
        <w:t xml:space="preserve">(b) Automatically expired by software at the time selected by the QSE   </w:t>
      </w:r>
    </w:p>
    <w:p>
      <w:pPr>
        <w:pStyle w:val="Comments"/>
        <w:pBdr>
          <w:top w:val="single" w:sz="4" w:space="3" w:color="000000"/>
          <w:left w:val="single" w:sz="4" w:space="4" w:color="000000"/>
          <w:bottom w:val="single" w:sz="4" w:space="1" w:color="000000"/>
          <w:right w:val="single" w:sz="4" w:space="4" w:color="000000"/>
        </w:pBdr>
        <w:rPr/>
      </w:pPr>
      <w:r>
        <w:rPr/>
      </w:r>
    </w:p>
    <w:p>
      <w:pPr>
        <w:pStyle w:val="Comments"/>
        <w:pBdr>
          <w:top w:val="single" w:sz="4" w:space="3" w:color="000000"/>
          <w:left w:val="single" w:sz="4" w:space="4" w:color="000000"/>
          <w:bottom w:val="single" w:sz="4" w:space="1" w:color="000000"/>
          <w:right w:val="single" w:sz="4" w:space="4" w:color="000000"/>
        </w:pBdr>
        <w:rPr/>
      </w:pPr>
      <w:r>
        <w:rPr/>
        <w:t>(6)</w:t>
        <w:tab/>
        <w:t>Expiration time of the bid.</w:t>
      </w:r>
    </w:p>
    <w:p>
      <w:pPr>
        <w:pStyle w:val="Heading3"/>
        <w:rPr>
          <w:b/>
          <w:b/>
        </w:rPr>
      </w:pPr>
      <w:bookmarkStart w:id="0" w:name="_Ref487501855"/>
      <w:bookmarkStart w:id="1" w:name="_Ref487501836"/>
      <w:bookmarkStart w:id="2" w:name="_Ref487501813"/>
      <w:bookmarkStart w:id="3" w:name="_Ref487501709"/>
      <w:r>
        <w:rPr>
          <w:b/>
        </w:rPr>
        <w:t>4.4.12</w:t>
        <w:tab/>
        <w:t>ERCOT Validation of QSE Day Ahead Schedules and Bids</w:t>
      </w:r>
      <w:bookmarkEnd w:id="0"/>
      <w:bookmarkEnd w:id="1"/>
      <w:bookmarkEnd w:id="2"/>
      <w:bookmarkEnd w:id="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ins w:id="47" w:author="TXU" w:date="2002-03-12T13:18:00Z"/>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rPr>
          <w:ins w:id="49" w:author="TXU" w:date="2002-03-12T13:18:00Z"/>
        </w:rPr>
      </w:pPr>
      <w:ins w:id="48" w:author="TXU" w:date="2002-03-12T13:18:00Z">
        <w:r>
          <w:rPr/>
          <w:t>ERCOT will validate that the amount of each bid is within the limits defined in Section 4.4.11.  ERCOT will disregard any bids that do not adhere to the established limits.</w:t>
        </w:r>
      </w:ins>
    </w:p>
    <w:p>
      <w:pPr>
        <w:pStyle w:val="TextBody"/>
        <w:rPr>
          <w:ins w:id="51" w:author="TXU" w:date="2002-03-12T13:18:00Z"/>
        </w:rPr>
      </w:pPr>
      <w:ins w:id="50" w:author="TXU" w:date="2002-03-12T13:18:00Z">
        <w:r>
          <w:rPr/>
        </w:r>
      </w:ins>
    </w:p>
    <w:p>
      <w:pPr>
        <w:pStyle w:val="Heading3"/>
        <w:rPr>
          <w:b/>
          <w:b/>
        </w:rPr>
      </w:pPr>
      <w:r>
        <w:rPr>
          <w:b/>
        </w:rPr>
        <w:t>6.6.2</w:t>
        <w:tab/>
        <w:t>Competitive Procurement of Ancillary Service Resources by ERCOT</w:t>
      </w:r>
    </w:p>
    <w:p>
      <w:pPr>
        <w:pStyle w:val="TextBody"/>
        <w:numPr>
          <w:ilvl w:val="0"/>
          <w:numId w:val="7"/>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7"/>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7"/>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7"/>
        </w:numPr>
        <w:tabs>
          <w:tab w:val="clear" w:pos="720"/>
          <w:tab w:val="left" w:pos="1440" w:leader="none"/>
        </w:tabs>
        <w:rPr/>
      </w:pPr>
      <w:r>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7"/>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7"/>
        </w:numPr>
        <w:tabs>
          <w:tab w:val="clear" w:pos="720"/>
          <w:tab w:val="left" w:pos="1440" w:leader="none"/>
        </w:tabs>
        <w:rPr>
          <w:ins w:id="59" w:author="TXU" w:date="2002-03-12T13:49:00Z"/>
        </w:rPr>
      </w:pPr>
      <w:ins w:id="52" w:author="TXU" w:date="2002-03-12T13:49:00Z">
        <w:r>
          <w:rPr/>
          <w:t xml:space="preserve">ERCOT will determine the MCPC of each interval for Regulation Up, Responsive Reserve and Non-Spinning Reserve using an optimized simultaneous selection process in order to minimize the overall </w:t>
        </w:r>
      </w:ins>
      <w:ins w:id="53" w:author="Shmuel Oren" w:date="2002-07-29T08:51:00Z">
        <w:r>
          <w:rPr/>
          <w:t xml:space="preserve">“as </w:t>
        </w:r>
      </w:ins>
      <w:ins w:id="54" w:author="Shmuel Oren" w:date="2002-07-29T08:48:00Z">
        <w:r>
          <w:rPr/>
          <w:t>bid</w:t>
        </w:r>
      </w:ins>
      <w:ins w:id="55" w:author="Shmuel Oren" w:date="2002-07-29T08:51:00Z">
        <w:r>
          <w:rPr/>
          <w:t>”</w:t>
        </w:r>
      </w:ins>
      <w:ins w:id="56" w:author="Shmuel Oren" w:date="2002-07-29T08:48:00Z">
        <w:r>
          <w:rPr/>
          <w:t xml:space="preserve"> </w:t>
        </w:r>
      </w:ins>
      <w:ins w:id="57" w:author="TXU" w:date="2002-03-12T13:49:00Z">
        <w:r>
          <w:rPr/>
          <w:t>cost of these Ancillary Services.</w:t>
        </w:r>
      </w:ins>
      <w:ins w:id="58" w:author="Shmuel Oren" w:date="2002-07-29T08:48:00Z">
        <w:r>
          <w:rPr/>
          <w:t xml:space="preserve"> The MCPC of each service will be set to the shadow price corresponding to the requirement constraint of the service.</w:t>
        </w:r>
      </w:ins>
    </w:p>
    <w:p>
      <w:pPr>
        <w:pStyle w:val="TextBody"/>
        <w:numPr>
          <w:ilvl w:val="0"/>
          <w:numId w:val="7"/>
        </w:numPr>
        <w:tabs>
          <w:tab w:val="clear" w:pos="720"/>
          <w:tab w:val="left" w:pos="1440" w:leader="none"/>
        </w:tabs>
        <w:rPr/>
      </w:pPr>
      <w:r>
        <w:rPr/>
        <w:t xml:space="preserve">Other than as specified for Congestion Management, ERCOT shall select </w:t>
      </w:r>
      <w:del w:id="60" w:author="TXU" w:date="2002-03-12T13:50:00Z">
        <w:r>
          <w:rPr/>
          <w:delText>Ancillary Services capacity</w:delText>
        </w:r>
      </w:del>
      <w:ins w:id="61" w:author="TXU" w:date="2002-03-12T13:50:00Z">
        <w:r>
          <w:rPr/>
          <w:t xml:space="preserve">Replacement Reserve and Regulation Down bids </w:t>
        </w:r>
      </w:ins>
      <w:del w:id="62" w:author="TXU" w:date="2002-03-12T13:51:00Z">
        <w:r>
          <w:rPr/>
          <w:delText xml:space="preserve"> </w:delText>
        </w:r>
      </w:del>
      <w:r>
        <w:rPr/>
        <w:t xml:space="preserve">based on the lowest </w:t>
      </w:r>
      <w:del w:id="63" w:author="TXU" w:date="2002-03-12T13:51:00Z">
        <w:r>
          <w:rPr/>
          <w:delText xml:space="preserve">Ancillary Service </w:delText>
        </w:r>
      </w:del>
      <w:r>
        <w:rPr/>
        <w:t>bid</w:t>
      </w:r>
      <w:del w:id="64" w:author="TXU" w:date="2002-03-12T13:51:00Z">
        <w:r>
          <w:rPr/>
          <w:delText>s,</w:delText>
        </w:r>
      </w:del>
      <w:r>
        <w:rPr/>
        <w:t xml:space="preserve"> </w:t>
      </w:r>
      <w:ins w:id="65" w:author="TXU" w:date="2002-03-12T13:51:00Z">
        <w:r>
          <w:rPr/>
          <w:t xml:space="preserve">for each service </w:t>
        </w:r>
      </w:ins>
      <w:del w:id="66" w:author="TXU" w:date="2002-03-12T13:51:00Z">
        <w:r>
          <w:rPr/>
          <w:delText xml:space="preserve">including capacity bids for RGS Up, RGS Down, RRS, NSRS, and RPRS. For each of RGS Up, RGS Down, RRS, NSRS and RPRS, ERCOT will determine a MCPC for each settlement period as specified in Section 6.6 Selection Methodology. </w:delText>
        </w:r>
      </w:del>
      <w:ins w:id="67" w:author="TXU" w:date="2002-03-12T13:51:00Z">
        <w:r>
          <w:rPr/>
          <w:t>.</w:t>
        </w:r>
      </w:ins>
    </w:p>
    <w:p>
      <w:pPr>
        <w:pStyle w:val="TextBody"/>
        <w:numPr>
          <w:ilvl w:val="0"/>
          <w:numId w:val="7"/>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7"/>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7"/>
        </w:numPr>
        <w:tabs>
          <w:tab w:val="clear" w:pos="720"/>
          <w:tab w:val="left" w:pos="1440" w:leader="none"/>
        </w:tabs>
        <w:rPr/>
      </w:pPr>
      <w:r>
        <w:rPr/>
        <w:t xml:space="preserve">ERCOT shall establish, through a competitive procurement process, long-term agreements with Resources needed to provide Black Start capability.  </w:t>
      </w:r>
    </w:p>
    <w:p>
      <w:pPr>
        <w:pStyle w:val="Heading3"/>
        <w:rPr>
          <w:b/>
          <w:b/>
        </w:rPr>
      </w:pPr>
      <w:r>
        <w:rPr>
          <w:b/>
        </w:rPr>
        <w:t>6.6.3</w:t>
        <w:tab/>
        <w:t>ERCOT Day-Ahead Ancillary Service Procurement Process</w:t>
      </w:r>
    </w:p>
    <w:p>
      <w:pPr>
        <w:pStyle w:val="Heading4"/>
        <w:ind w:firstLine="720"/>
        <w:rPr>
          <w:b/>
          <w:b/>
        </w:rPr>
      </w:pPr>
      <w:r>
        <w:rPr>
          <w:b/>
        </w:rPr>
        <w:t>6.6.3.1General Procurement Requirements</w:t>
      </w:r>
    </w:p>
    <w:p>
      <w:pPr>
        <w:pStyle w:val="BulletIndent"/>
        <w:numPr>
          <w:ilvl w:val="0"/>
          <w:numId w:val="5"/>
        </w:numPr>
        <w:tabs>
          <w:tab w:val="clear" w:pos="720"/>
          <w:tab w:val="left" w:pos="2160" w:leader="none"/>
        </w:tabs>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5"/>
        </w:numPr>
        <w:tabs>
          <w:tab w:val="clear" w:pos="720"/>
          <w:tab w:val="left" w:pos="2160" w:leader="none"/>
        </w:tabs>
        <w:rPr/>
      </w:pPr>
      <w:r>
        <w:rPr/>
        <w:t xml:space="preserve">ERCOT shall procure </w:t>
      </w:r>
      <w:ins w:id="68" w:author="TXU" w:date="2002-03-12T13:51:00Z">
        <w:r>
          <w:rPr/>
          <w:t xml:space="preserve">Regulation Up , </w:t>
        </w:r>
      </w:ins>
      <w:ins w:id="69" w:author="Gerald L Ward" w:date="2002-05-21T13:46:00Z">
        <w:r>
          <w:rPr/>
          <w:t>R</w:t>
        </w:r>
      </w:ins>
      <w:ins w:id="70" w:author="TXU" w:date="2002-03-12T13:51:00Z">
        <w:del w:id="71" w:author="Gerald L Ward" w:date="2002-05-21T13:46:00Z">
          <w:r>
            <w:rPr/>
            <w:delText>r</w:delText>
          </w:r>
        </w:del>
      </w:ins>
      <w:ins w:id="72" w:author="TXU" w:date="2002-03-12T13:51:00Z">
        <w:r>
          <w:rPr/>
          <w:t xml:space="preserve">esponsive Reserve and Non-Spinning </w:t>
        </w:r>
      </w:ins>
      <w:r>
        <w:rPr/>
        <w:t xml:space="preserve">Resources in the Day-Ahead market </w:t>
      </w:r>
      <w:del w:id="73" w:author="TXU" w:date="2002-03-12T13:52:00Z">
        <w:r>
          <w:rPr/>
          <w:delText xml:space="preserve">sequentially </w:delText>
        </w:r>
      </w:del>
      <w:ins w:id="74" w:author="TXU" w:date="2002-03-12T13:52:00Z">
        <w:r>
          <w:rPr/>
          <w:t xml:space="preserve">simultaneously </w:t>
        </w:r>
      </w:ins>
      <w:r>
        <w:rPr/>
        <w:t>for each hour of the next Operating Day</w:t>
      </w:r>
      <w:ins w:id="75" w:author="Gerald L Ward" w:date="2002-05-21T13:47:00Z">
        <w:r>
          <w:rPr/>
          <w:t xml:space="preserve"> </w:t>
        </w:r>
      </w:ins>
      <w:ins w:id="76" w:author="TXU" w:date="2002-03-12T13:52:00Z">
        <w:r>
          <w:rPr/>
          <w:t xml:space="preserve">such that the overall </w:t>
        </w:r>
      </w:ins>
      <w:ins w:id="77" w:author="Shmuel Oren" w:date="2002-07-29T08:51:00Z">
        <w:r>
          <w:rPr/>
          <w:t xml:space="preserve">“as bid” </w:t>
        </w:r>
      </w:ins>
      <w:ins w:id="78" w:author="TXU" w:date="2002-03-12T13:52:00Z">
        <w:r>
          <w:rPr/>
          <w:t>cost of these Ancillary Services are minimized.</w:t>
        </w:r>
      </w:ins>
      <w:del w:id="79" w:author="TXU" w:date="2002-03-12T13:53:00Z">
        <w:r>
          <w:rPr/>
          <w:delText xml:space="preserve">, in the following order: Regulation – Down, Regulation – Up, Responsive Reserves, and Non-Spinning Reserves. </w:delText>
        </w:r>
      </w:del>
      <w:r>
        <w:rPr/>
        <w:t xml:space="preserve"> ERCOT will also procure </w:t>
      </w:r>
      <w:ins w:id="80" w:author="TXU" w:date="2002-03-12T13:53:00Z">
        <w:r>
          <w:rPr/>
          <w:t xml:space="preserve">Regulation Down and </w:t>
        </w:r>
      </w:ins>
      <w:r>
        <w:rPr/>
        <w:t>Replacement Reserves, if needed, prior to the end of the Day Ahead market</w:t>
      </w:r>
      <w:ins w:id="81" w:author="TXU" w:date="2002-03-12T13:53:00Z">
        <w:r>
          <w:rPr/>
          <w:t>.</w:t>
        </w:r>
      </w:ins>
      <w:del w:id="82" w:author="TXU" w:date="2002-03-12T13:53:00Z">
        <w:r>
          <w:rPr/>
          <w:delText xml:space="preserve">, in accordance with Section 4.4.19 Decision to Extend Day-Ahead Scheduling Process to Two-Day-Ahead Scheduling Process. </w:delText>
        </w:r>
      </w:del>
      <w:r>
        <w:rPr/>
        <w:t xml:space="preserve"> </w:t>
      </w:r>
    </w:p>
    <w:p>
      <w:pPr>
        <w:pStyle w:val="BulletIndent"/>
        <w:numPr>
          <w:ilvl w:val="0"/>
          <w:numId w:val="5"/>
        </w:numPr>
        <w:tabs>
          <w:tab w:val="clear" w:pos="720"/>
          <w:tab w:val="left" w:pos="2160" w:leader="none"/>
        </w:tabs>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5"/>
        </w:numPr>
        <w:tabs>
          <w:tab w:val="clear" w:pos="720"/>
          <w:tab w:val="left" w:pos="2160" w:leader="none"/>
        </w:tabs>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5"/>
        </w:numPr>
        <w:tabs>
          <w:tab w:val="clear" w:pos="720"/>
          <w:tab w:val="left" w:pos="2160" w:leader="none"/>
        </w:tabs>
        <w:rPr>
          <w:ins w:id="86" w:author="TXU" w:date="2002-03-12T13:54:00Z"/>
        </w:rPr>
      </w:pPr>
      <w:ins w:id="83" w:author="TXU" w:date="2002-03-12T13:54:00Z">
        <w:r>
          <w:rPr/>
          <w:t xml:space="preserve">When the same Resource capacity is simultaneously offered for more than one of RGS Up, RRS and NSRS ERCOT will select the service for which the capacity will be awarded such that the overall </w:t>
        </w:r>
      </w:ins>
      <w:ins w:id="84" w:author="Shmuel Oren" w:date="2002-07-29T08:52:00Z">
        <w:r>
          <w:rPr/>
          <w:t xml:space="preserve">“as bid” </w:t>
        </w:r>
      </w:ins>
      <w:ins w:id="85" w:author="TXU" w:date="2002-03-12T13:54:00Z">
        <w:r>
          <w:rPr/>
          <w:t xml:space="preserve">cost of these ancillary services is minimized. </w:t>
        </w:r>
      </w:ins>
    </w:p>
    <w:p>
      <w:pPr>
        <w:pStyle w:val="BulletIndent"/>
        <w:numPr>
          <w:ilvl w:val="0"/>
          <w:numId w:val="5"/>
        </w:numPr>
        <w:tabs>
          <w:tab w:val="clear" w:pos="720"/>
          <w:tab w:val="left" w:pos="2160" w:leader="none"/>
        </w:tabs>
        <w:rPr/>
      </w:pPr>
      <w:r>
        <w:rPr/>
        <w:t>For each Ancillary Service procurement process, ERCOT shall select capacity bids submitted by QSEs, such that:</w:t>
      </w:r>
    </w:p>
    <w:p>
      <w:pPr>
        <w:pStyle w:val="BulletIndent"/>
        <w:numPr>
          <w:ilvl w:val="0"/>
          <w:numId w:val="6"/>
        </w:numPr>
        <w:tabs>
          <w:tab w:val="clear" w:pos="720"/>
          <w:tab w:val="left" w:pos="2880" w:leader="none"/>
        </w:tabs>
        <w:rPr/>
      </w:pPr>
      <w:r>
        <w:rPr/>
        <w:t>After adjusting for self-arranged Resources, the total amount of capacity procured by ERCOT meets the Ancillary Services Plan requirements;</w:t>
      </w:r>
    </w:p>
    <w:p>
      <w:pPr>
        <w:pStyle w:val="BulletIndent"/>
        <w:numPr>
          <w:ilvl w:val="0"/>
          <w:numId w:val="6"/>
        </w:numPr>
        <w:tabs>
          <w:tab w:val="clear" w:pos="720"/>
          <w:tab w:val="left" w:pos="2880" w:leader="none"/>
        </w:tabs>
        <w:rPr/>
      </w:pPr>
      <w:r>
        <w:rPr/>
        <w:t>For each of RGS Up</w:t>
      </w:r>
      <w:del w:id="87" w:author="TXU" w:date="2002-03-12T13:54:00Z">
        <w:r>
          <w:rPr/>
          <w:delText>, RGS Down,</w:delText>
        </w:r>
      </w:del>
      <w:r>
        <w:rPr/>
        <w:t xml:space="preserve"> RRS, and NSRS, bids will be </w:t>
      </w:r>
      <w:del w:id="88" w:author="TXU" w:date="2002-03-12T13:55:00Z">
        <w:r>
          <w:rPr/>
          <w:delText>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w:delText>
        </w:r>
      </w:del>
      <w:ins w:id="89" w:author="TXU" w:date="2002-03-12T13:55:00Z">
        <w:r>
          <w:rPr/>
          <w:t xml:space="preserve">such that the overall </w:t>
        </w:r>
      </w:ins>
      <w:ins w:id="90" w:author="Shmuel Oren" w:date="2002-07-29T08:52:00Z">
        <w:r>
          <w:rPr/>
          <w:t xml:space="preserve">“as bid” </w:t>
        </w:r>
      </w:ins>
      <w:ins w:id="91" w:author="TXU" w:date="2002-03-12T13:55:00Z">
        <w:r>
          <w:rPr/>
          <w:t>cost of these ancillary serives is minimized.</w:t>
        </w:r>
      </w:ins>
      <w:r>
        <w:rPr/>
        <w:t xml:space="preserve">  For each</w:t>
      </w:r>
      <w:ins w:id="92" w:author="TXU" w:date="2002-03-12T13:55:00Z">
        <w:r>
          <w:rPr/>
          <w:t xml:space="preserve"> of these</w:t>
        </w:r>
      </w:ins>
      <w:r>
        <w:rPr/>
        <w:t xml:space="preserve"> Ancillary Service</w:t>
      </w:r>
      <w:ins w:id="93" w:author="TXU" w:date="2002-03-12T13:55:00Z">
        <w:r>
          <w:rPr/>
          <w:t>s</w:t>
        </w:r>
      </w:ins>
      <w:r>
        <w:rPr/>
        <w:t>, if selection of the marginal capacity block will exceed ERCOT’s required Ancillary Service quantity, ERCOT will select a portion of this capacity block as the actual marginal AS quantity accepted.</w:t>
      </w:r>
    </w:p>
    <w:p>
      <w:pPr>
        <w:pStyle w:val="BulletIndent"/>
        <w:numPr>
          <w:ilvl w:val="0"/>
          <w:numId w:val="6"/>
        </w:numPr>
        <w:tabs>
          <w:tab w:val="clear" w:pos="720"/>
          <w:tab w:val="left" w:pos="2880" w:leader="none"/>
        </w:tabs>
        <w:rPr>
          <w:ins w:id="97" w:author="TXU" w:date="2002-03-12T13:56:00Z"/>
        </w:rPr>
      </w:pPr>
      <w:ins w:id="94" w:author="TXU" w:date="2002-03-12T13:56:00Z">
        <w:r>
          <w:rPr/>
          <w:t>For RGS Down</w:t>
        </w:r>
      </w:ins>
      <w:ins w:id="95" w:author="TXU" w:date="2002-03-12T14:06:00Z">
        <w:r>
          <w:rPr/>
          <w:t>,</w:t>
        </w:r>
      </w:ins>
      <w:ins w:id="96" w:author="TXU" w:date="2002-03-12T13:56:00Z">
        <w:r>
          <w:rPr/>
          <w:t xml:space="preserve"> ERCOT will procure required quantities by selecting capacity in ascending order starting from the lowest priced bid.  ERCOT will continue this selection process until the required quantity of RGS Down is obtained.</w:t>
        </w:r>
      </w:ins>
    </w:p>
    <w:p>
      <w:pPr>
        <w:pStyle w:val="BulletIndent"/>
        <w:numPr>
          <w:ilvl w:val="0"/>
          <w:numId w:val="6"/>
        </w:numPr>
        <w:tabs>
          <w:tab w:val="clear" w:pos="720"/>
          <w:tab w:val="left" w:pos="2880" w:leader="none"/>
        </w:tabs>
        <w:rPr/>
      </w:pPr>
      <w:r>
        <w:rPr/>
        <w:t xml:space="preserve">In the case where multiple bids have the same price for the selection of RGS Up, RGS Down, RRS and NSRS Ancillary Services, selection shall be awarded proportionately.  </w:t>
      </w:r>
    </w:p>
    <w:p>
      <w:pPr>
        <w:pStyle w:val="BulletIndent"/>
        <w:numPr>
          <w:ilvl w:val="0"/>
          <w:numId w:val="5"/>
        </w:numPr>
        <w:tabs>
          <w:tab w:val="clear" w:pos="720"/>
          <w:tab w:val="left" w:pos="2160" w:leader="none"/>
        </w:tabs>
        <w:rPr/>
      </w:pPr>
      <w:r>
        <w:rPr/>
        <w:t xml:space="preserve">ERCOT shall deduct any Resource capacity accepted in one of the Ancillary Service procurement auctions from the capacity that is available for procurement in </w:t>
      </w:r>
      <w:del w:id="98" w:author="TXU" w:date="2002-03-12T13:57:00Z">
        <w:r>
          <w:rPr/>
          <w:delText xml:space="preserve">the </w:delText>
        </w:r>
      </w:del>
      <w:ins w:id="99" w:author="TXU" w:date="2002-03-12T13:57:00Z">
        <w:r>
          <w:rPr/>
          <w:t xml:space="preserve">any </w:t>
        </w:r>
      </w:ins>
      <w:r>
        <w:rPr/>
        <w:t>subsequent Ancillary Service procurement auction if the QSE has indicated that the Resource capacity bids are linked.</w:t>
      </w:r>
    </w:p>
    <w:p>
      <w:pPr>
        <w:pStyle w:val="BulletIndent"/>
        <w:numPr>
          <w:ilvl w:val="0"/>
          <w:numId w:val="5"/>
        </w:numPr>
        <w:tabs>
          <w:tab w:val="clear" w:pos="720"/>
          <w:tab w:val="left" w:pos="2160" w:leader="none"/>
        </w:tabs>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5"/>
        </w:numPr>
        <w:tabs>
          <w:tab w:val="clear" w:pos="720"/>
          <w:tab w:val="left" w:pos="2160" w:leader="none"/>
        </w:tabs>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5"/>
        </w:numPr>
        <w:tabs>
          <w:tab w:val="clear" w:pos="720"/>
          <w:tab w:val="left" w:pos="2160" w:leader="none"/>
        </w:tabs>
        <w:rPr/>
      </w:pPr>
      <w:r>
        <w:rPr/>
        <w:t>For each of RGS Up, RGS Down, RRS and NSRS, for each hour of the next Operating Day, ERCOT will post the quantity of capacity procured and the MCPC.</w:t>
      </w:r>
    </w:p>
    <w:p>
      <w:pPr>
        <w:pStyle w:val="BulletIndent"/>
        <w:numPr>
          <w:ilvl w:val="0"/>
          <w:numId w:val="5"/>
        </w:numPr>
        <w:tabs>
          <w:tab w:val="clear" w:pos="720"/>
          <w:tab w:val="left" w:pos="2160" w:leader="none"/>
        </w:tabs>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rPr>
          <w:ins w:id="101" w:author="TXU" w:date="2002-03-12T13:19:00Z"/>
        </w:rPr>
      </w:pPr>
      <w:ins w:id="100" w:author="TXU" w:date="2002-03-12T13:19:00Z">
        <w:r>
          <w:rPr/>
        </w:r>
      </w:ins>
    </w:p>
    <w:p>
      <w:pPr>
        <w:pStyle w:val="TextBody"/>
        <w:rPr/>
      </w:pPr>
      <w:r>
        <w:rPr/>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File: 342PRR MOD Comments 073002.doc</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rPr>
    </w:pPr>
    <w:r>
      <w:rPr>
        <w:rFonts w:cs="Arial" w:ascii="Arial" w:hAnsi="Arial"/>
        <w:sz w:val="16"/>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left" w:pos="3240" w:leader="none"/>
        <w:tab w:val="center" w:pos="4320" w:leader="none"/>
        <w:tab w:val="right" w:pos="8640" w:leader="none"/>
      </w:tabs>
      <w:rPr>
        <w:b/>
        <w:b/>
        <w:sz w:val="32"/>
      </w:rPr>
    </w:pPr>
    <w:r>
      <w:rPr/>
      <w:tab/>
    </w: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gauldin@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1:30:00Z</dcterms:created>
  <dc:creator>Jim Street</dc:creator>
  <dc:description/>
  <dc:language>en-US</dc:language>
  <cp:lastModifiedBy>iflores</cp:lastModifiedBy>
  <cp:lastPrinted>2002-07-19T14:21:00Z</cp:lastPrinted>
  <dcterms:modified xsi:type="dcterms:W3CDTF">2002-07-30T21: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044226</vt:r8>
  </property>
  <property fmtid="{D5CDD505-2E9C-101B-9397-08002B2CF9AE}" pid="3" name="_AuthorEmail">
    <vt:lpwstr>Julie.Gauldin@puc.state.tx.us</vt:lpwstr>
  </property>
  <property fmtid="{D5CDD505-2E9C-101B-9397-08002B2CF9AE}" pid="4" name="_AuthorEmailDisplayName">
    <vt:lpwstr>Gauldin, Julie</vt:lpwstr>
  </property>
  <property fmtid="{D5CDD505-2E9C-101B-9397-08002B2CF9AE}" pid="5" name="_EmailSubject">
    <vt:lpwstr>PRR 342 Comments</vt:lpwstr>
  </property>
  <property fmtid="{D5CDD505-2E9C-101B-9397-08002B2CF9AE}" pid="6" name="_PreviousAdHocReviewCycleID">
    <vt:r8>1223578338</vt:r8>
  </property>
</Properties>
</file>