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rPr>
            </w:pPr>
            <w:r>
              <w:rPr>
                <w:rFonts w:cs="Verdana" w:ascii="Verdana" w:hAnsi="Verdana"/>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rPr>
            </w:pPr>
            <w:r>
              <w:rPr>
                <w:sz w:val="22"/>
              </w:rPr>
              <w:t>331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rPr>
            </w:pPr>
            <w:r>
              <w:rPr>
                <w:rFonts w:cs="Verdana" w:ascii="Verdana" w:hAnsi="Verdana"/>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OMC Payment Calculations</w:t>
            </w:r>
          </w:p>
        </w:tc>
      </w:tr>
      <w:tr>
        <w:trPr>
          <w:trHeight w:val="28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sz w:val="20"/>
              </w:rPr>
            </w:pPr>
            <w:r>
              <w:rPr>
                <w:rFonts w:cs="Verdana" w:ascii="Verdana" w:hAnsi="Verdana"/>
                <w:sz w:val="20"/>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ithdrawn by Sponsor on 6/03/0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rPr>
            </w:pPr>
            <w:r>
              <w:rPr>
                <w:rFonts w:cs="Verdana" w:ascii="Verdana" w:hAnsi="Verdana"/>
                <w:b/>
                <w:sz w:val="18"/>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8.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 xml:space="preserve">Revise Sections Pertaining to OOMC - Urgent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rPr>
            </w:pPr>
            <w:r>
              <w:rPr>
                <w:rFonts w:cs="Verdana" w:ascii="Verdana" w:hAnsi="Verdana"/>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evise OOMC Payment calculations so that such deployments are not pay as bid &amp; establish the OOMC floor payment as discussed in the PRS recommendation of PRR285.</w:t>
            </w:r>
          </w:p>
          <w:p>
            <w:pPr>
              <w:pStyle w:val="Normal"/>
              <w:spacing w:before="120" w:after="120"/>
              <w:rPr/>
            </w:pPr>
            <w:r>
              <w:rPr/>
              <w:t xml:space="preserve">The revisions included have been reviewed and approved </w:t>
            </w:r>
            <w:r>
              <w:rPr>
                <w:b/>
              </w:rPr>
              <w:t>conceptually</w:t>
            </w:r>
            <w:r>
              <w:rPr/>
              <w:t xml:space="preserve"> by the Wholesale Market Subcommittee.  The redline changes shown represent the changes proposed by Jim Galvin with the addition of equations necessary to calculate the OOMC Floor as discussed in WMS.  Also posted with this PRR is a spreadsheet, Proxy Calculations, which should help explain the origin of the OOMC Floor parameters.</w:t>
            </w:r>
          </w:p>
          <w:p>
            <w:pPr>
              <w:pStyle w:val="TextBody"/>
              <w:rPr/>
            </w:pPr>
            <w:r>
              <w:rPr/>
              <w:t xml:space="preserve">The changes also address situations where a unit may be called for consecutive periods of operation (two days in a row).  Under the old language this activity would have received a start up payment for multiple/consecutive days when no start up cost is actually incurred.    </w:t>
            </w:r>
          </w:p>
          <w:p>
            <w:pPr>
              <w:pStyle w:val="Header"/>
              <w:tabs>
                <w:tab w:val="clear" w:pos="4320"/>
                <w:tab w:val="clear" w:pos="8640"/>
              </w:tabs>
              <w:spacing w:before="120" w:after="0"/>
              <w:rPr/>
            </w:pPr>
            <w:ins w:id="0" w:author="C. Richard Ross 2" w:date="2002-05-14T10:15:00Z">
              <w:r>
                <w:rPr/>
                <w:t xml:space="preserve">Revised on 5/14/02 to correct a mistake in the equations that incorrectly multiplied the Floor Price (which is in $) by the awarded capacity amount.  </w:t>
              </w:r>
            </w:ins>
            <w:ins w:id="1" w:author="C. Richard Ross 2" w:date="2002-05-14T10:36:00Z">
              <w:r>
                <w:rPr/>
                <w:t xml:space="preserve">I also deleted the statements at the end referring to the payments to be allocated to each QSE since it is covered in section 6.9.7.1 and is therefore redundant.  </w:t>
              </w:r>
            </w:ins>
            <w:ins w:id="2" w:author="C. Richard Ross 2" w:date="2002-05-14T10:15:00Z">
              <w:r>
                <w:rPr/>
                <w:t xml:space="preserve">The changes I made are market as </w:t>
              </w:r>
            </w:ins>
            <w:ins w:id="3" w:author="C. Richard Ross 2" w:date="2002-05-14T10:37:00Z">
              <w:r>
                <w:rPr/>
                <w:t>“</w:t>
              </w:r>
            </w:ins>
            <w:ins w:id="4" w:author="C. Richard Ross 2" w:date="2002-05-14T10:15:00Z">
              <w:r>
                <w:rPr/>
                <w:t>C. Richard Ross 2</w:t>
              </w:r>
            </w:ins>
            <w:ins w:id="5" w:author="C. Richard Ross 2" w:date="2002-05-14T10:37:00Z">
              <w:r>
                <w:rPr/>
                <w:t>”</w:t>
              </w:r>
            </w:ins>
            <w:ins w:id="6" w:author="C. Richard Ross 2" w:date="2002-05-14T10:15:00Z">
              <w:r>
                <w:rPr/>
                <w:t xml:space="preserve"> and are found in this color.   </w:t>
              </w:r>
            </w:ins>
          </w:p>
        </w:tc>
      </w:tr>
      <w:tr>
        <w:trPr>
          <w:trHeight w:val="29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present Protocol language interpretation causes OOMC deployments to be pay as bid.  OOMC situations are situations where a competitive market solution does not exist.  The intent was that under such situations parties would be paid on the basis of the MCP set by others in the zone or on the basis of cost.  In situations where there are no other RPRS procurements in the zone the MCP is zero.  During the approval of PRR285 it was decided that an OOMC payment floor should be established in order to address situations where the MCP is zero.</w:t>
            </w:r>
          </w:p>
          <w:p>
            <w:pPr>
              <w:pStyle w:val="Header"/>
              <w:tabs>
                <w:tab w:val="clear" w:pos="4320"/>
                <w:tab w:val="clear" w:pos="8640"/>
              </w:tabs>
              <w:spacing w:before="120" w:after="0"/>
              <w:rPr/>
            </w:pPr>
            <w:r>
              <w:rPr/>
              <w:t xml:space="preserve">Urgent status is requested to eliminate the Pay As Bid situation for OOMC instructions as quickly as possible.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0"/>
              </w:rPr>
            </w:pPr>
            <w:r>
              <w:rPr>
                <w:rFonts w:cs="Verdana" w:ascii="Verdana" w:hAnsi="Verdana"/>
                <w:b/>
                <w:sz w:val="20"/>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05/06/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0"/>
              </w:rPr>
            </w:pPr>
            <w:r>
              <w:rPr>
                <w:rFonts w:cs="Verdana" w:ascii="Verdana" w:hAnsi="Verdana"/>
                <w:b/>
                <w:sz w:val="20"/>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06/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rPr>
            </w:pPr>
            <w:r>
              <w:rPr>
                <w:rFonts w:cs="Verdana" w:ascii="Verdana" w:hAnsi="Verdana"/>
                <w:b/>
                <w:sz w:val="20"/>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21/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rPr>
            </w:pPr>
            <w:r>
              <w:rPr>
                <w:rFonts w:cs="Verdana" w:ascii="Verdana" w:hAnsi="Verdana"/>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03/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rPr>
            </w:pPr>
            <w:r>
              <w:rPr>
                <w:rFonts w:cs="Verdana" w:ascii="Verdana" w:hAnsi="Verdana"/>
                <w:b/>
                <w:sz w:val="20"/>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04/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rPr>
            </w:pPr>
            <w:r>
              <w:rPr>
                <w:rFonts w:cs="Verdana" w:ascii="Verdana" w:hAnsi="Verdana"/>
                <w:b/>
                <w:sz w:val="20"/>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thdraw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rPr>
            </w:pPr>
            <w:r>
              <w:rPr>
                <w:rFonts w:cs="Verdana" w:ascii="Verdana" w:hAnsi="Verdana"/>
                <w:b/>
                <w:sz w:val="20"/>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thdrawn</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s>
        <w:rPr/>
      </w:pPr>
      <w:r>
        <w:rPr/>
      </w:r>
    </w:p>
    <w:p>
      <w:pPr>
        <w:pStyle w:val="Heading3"/>
        <w:numPr>
          <w:ilvl w:val="2"/>
          <w:numId w:val="3"/>
        </w:numPr>
        <w:spacing w:before="0" w:after="120"/>
        <w:rPr/>
      </w:pPr>
      <w:r>
        <w:rPr/>
        <w:t>Capacity and Energy Payments for Out – of Merit Service</w:t>
      </w:r>
    </w:p>
    <w:p>
      <w:pPr>
        <w:pStyle w:val="Heading4"/>
        <w:numPr>
          <w:ilvl w:val="3"/>
          <w:numId w:val="3"/>
        </w:numPr>
        <w:spacing w:before="120" w:after="0"/>
        <w:rPr/>
      </w:pPr>
      <w:r>
        <w:rPr/>
        <w:t>Capacity Payments</w:t>
      </w:r>
    </w:p>
    <w:p>
      <w:pPr>
        <w:pStyle w:val="TextBodyIndent"/>
        <w:numPr>
          <w:ilvl w:val="0"/>
          <w:numId w:val="2"/>
        </w:numPr>
        <w:ind w:left="2160" w:hanging="720"/>
        <w:rPr/>
      </w:pPr>
      <w:r>
        <w:rPr/>
        <w:t xml:space="preserve">OOMC Service may be used by ERCOT as a procured Replacement Reserve Resource in the Adjustment Period where necessary to support emergency operations and provide voltage support, stability or to manage localized transmission limitations.  OOMC Service may be used only if there is no Market Solution or available contracted RMR Service. </w:t>
      </w:r>
    </w:p>
    <w:p>
      <w:pPr>
        <w:pStyle w:val="TextBodyIndent"/>
        <w:numPr>
          <w:ilvl w:val="0"/>
          <w:numId w:val="2"/>
        </w:numPr>
        <w:ind w:left="2160" w:hanging="720"/>
        <w:rPr/>
      </w:pPr>
      <w:r>
        <w:rPr/>
        <w:t>The payment of OOMC Service will incorporate the use of a Current Resource Specific Percentage (CRSP). The CRSP will be based on the number of times a specific Resource is used to resolve a localized problem where a Market Solution does not exist.</w:t>
      </w:r>
    </w:p>
    <w:p>
      <w:pPr>
        <w:pStyle w:val="TextBodyIndent"/>
        <w:numPr>
          <w:ilvl w:val="0"/>
          <w:numId w:val="2"/>
        </w:numPr>
        <w:ind w:left="2160" w:hanging="720"/>
        <w:rPr/>
      </w:pPr>
      <w:r>
        <w:rPr/>
        <w:t>The Current Resource Specific Percentage will begin at 150% and remain at 150% if the Resource has been used to provide OOMC Service equal to or less than five (5) times in the previous ninety (90) days.  The CRSP will be set to 125% and remain at 125% if the Resource has been used to provide OOMC Service more than five (5) times but less than ten (10) times in the previous ninety (90) days. The CRSP will be set to 100% and remain at 100% if the Resource has been used to provide OOMC Service more than ten (10) times in the previous ninety (90) days.</w:t>
      </w:r>
    </w:p>
    <w:p>
      <w:pPr>
        <w:pStyle w:val="TextBodyIndent"/>
        <w:numPr>
          <w:ilvl w:val="0"/>
          <w:numId w:val="2"/>
        </w:numPr>
        <w:ind w:left="2160" w:hanging="720"/>
        <w:rPr/>
      </w:pPr>
      <w:r>
        <w:rPr/>
        <w:t xml:space="preserve">If ERCOT determines that there is not a Market Solution, QSEs representing Replacement Reserve Resources will be paid the lower of </w:t>
      </w:r>
      <w:ins w:id="7" w:author="Shams Siddiqi" w:date="2002-05-22T13:13:00Z">
        <w:r>
          <w:rPr/>
          <w:t xml:space="preserve">(i) </w:t>
        </w:r>
      </w:ins>
      <w:r>
        <w:rPr/>
        <w:t xml:space="preserve">the actual bid for that Resource submitted or </w:t>
      </w:r>
      <w:ins w:id="8" w:author="Shams Siddiqi" w:date="2002-05-22T13:13:00Z">
        <w:r>
          <w:rPr/>
          <w:t xml:space="preserve">(ii) the greater of </w:t>
        </w:r>
      </w:ins>
      <w:r>
        <w:rPr/>
        <w:t>the CRSP multiplied by the MCPC for Replacement Reserves for the Congestion Zone market</w:t>
      </w:r>
      <w:ins w:id="9" w:author="Shams Siddiqi" w:date="2002-05-22T13:14:00Z">
        <w:r>
          <w:rPr/>
          <w:t xml:space="preserve"> or the OOMC Floor Price</w:t>
        </w:r>
      </w:ins>
      <w:r>
        <w:rPr/>
        <w:t>. If no RPRS bids were selected in the market for the Congestion Zone, the</w:t>
      </w:r>
      <w:ins w:id="10" w:author="Shams Siddiqi" w:date="2002-05-22T13:15:00Z">
        <w:r>
          <w:rPr/>
          <w:t>n the MCPC will be equal to zero.</w:t>
        </w:r>
      </w:ins>
      <w:r>
        <w:rPr/>
        <w:t xml:space="preserve"> </w:t>
      </w:r>
      <w:ins w:id="11" w:author="C. Richard Ross" w:date="2002-05-02T13:36:00Z">
        <w:del w:id="12" w:author="Shams Siddiqi" w:date="2002-05-22T13:15:00Z">
          <w:r>
            <w:rPr/>
            <w:delText>Resource will be paid the floor price calculation for OOMC.</w:delText>
          </w:r>
        </w:del>
      </w:ins>
      <w:del w:id="13" w:author="C. Richard Ross" w:date="2002-05-02T13:36:00Z">
        <w:r>
          <w:rPr/>
          <w:delText>MCPC will equal the next higher bid after the highest bid for Replacement Reserve Service called on, other than the Out –of –Merit Order Resource in that Congestion Zone or of all replacement bids if a bid in the Congestion Zone does not exist</w:delText>
        </w:r>
      </w:del>
      <w:r>
        <w:rPr/>
        <w:t>.</w:t>
      </w:r>
    </w:p>
    <w:p>
      <w:pPr>
        <w:pStyle w:val="TextBodyIndent"/>
        <w:numPr>
          <w:ilvl w:val="0"/>
          <w:numId w:val="2"/>
        </w:numPr>
        <w:ind w:left="2160" w:hanging="720"/>
        <w:rPr/>
      </w:pPr>
      <w:r>
        <w:rPr/>
        <w:t xml:space="preserve">If a specific Resource required by ERCOT has not submitted an RPRS bid then ERCOT may call that Resource, if it is available. ERCOT will pay the QSE representing that Resource </w:t>
      </w:r>
      <w:ins w:id="14" w:author="Shams Siddiqi" w:date="2002-05-24T12:47:00Z">
        <w:r>
          <w:rPr/>
          <w:t xml:space="preserve">the greater of (i) </w:t>
        </w:r>
      </w:ins>
      <w:r>
        <w:rPr/>
        <w:t xml:space="preserve">the CRSP multiplied by the </w:t>
      </w:r>
      <w:ins w:id="15" w:author="C. Richard Ross" w:date="2002-05-02T13:37:00Z">
        <w:r>
          <w:rPr/>
          <w:t>MCPC for Replacement Reserve for that Congestion Zone</w:t>
        </w:r>
      </w:ins>
      <w:ins w:id="16" w:author="Shams Siddiqi" w:date="2002-05-24T12:47:00Z">
        <w:r>
          <w:rPr/>
          <w:t xml:space="preserve"> or (ii)</w:t>
        </w:r>
      </w:ins>
      <w:ins w:id="17" w:author="C. Richard Ross" w:date="2002-05-02T13:37:00Z">
        <w:del w:id="18" w:author="Shams Siddiqi" w:date="2002-05-24T12:48:00Z">
          <w:r>
            <w:rPr/>
            <w:delText>.  If no RPRS bids were selected for Replacement Reserve Capacity, then the Resource will be paid</w:delText>
          </w:r>
        </w:del>
      </w:ins>
      <w:ins w:id="19" w:author="C. Richard Ross" w:date="2002-05-02T13:37:00Z">
        <w:r>
          <w:rPr/>
          <w:t xml:space="preserve"> the</w:t>
        </w:r>
      </w:ins>
      <w:ins w:id="20" w:author="Shams Siddiqi" w:date="2002-05-24T12:48:00Z">
        <w:r>
          <w:rPr/>
          <w:t xml:space="preserve"> OOMC</w:t>
        </w:r>
      </w:ins>
      <w:ins w:id="21" w:author="C. Richard Ross" w:date="2002-05-02T13:37:00Z">
        <w:r>
          <w:rPr/>
          <w:t xml:space="preserve"> </w:t>
        </w:r>
      </w:ins>
      <w:ins w:id="22" w:author="Shams Siddiqi" w:date="2002-05-24T12:48:00Z">
        <w:r>
          <w:rPr/>
          <w:t>F</w:t>
        </w:r>
      </w:ins>
      <w:ins w:id="23" w:author="C. Richard Ross" w:date="2002-05-02T13:37:00Z">
        <w:del w:id="24" w:author="Shams Siddiqi" w:date="2002-05-24T12:48:00Z">
          <w:r>
            <w:rPr/>
            <w:delText>f</w:delText>
          </w:r>
        </w:del>
      </w:ins>
      <w:ins w:id="25" w:author="C. Richard Ross" w:date="2002-05-02T13:37:00Z">
        <w:r>
          <w:rPr/>
          <w:t xml:space="preserve">loor </w:t>
        </w:r>
      </w:ins>
      <w:ins w:id="26" w:author="C. Richard Ross" w:date="2002-05-02T13:37:00Z">
        <w:del w:id="27" w:author="Shams Siddiqi" w:date="2002-05-24T12:48:00Z">
          <w:r>
            <w:rPr/>
            <w:delText>p</w:delText>
          </w:r>
        </w:del>
      </w:ins>
      <w:ins w:id="28" w:author="Shams Siddiqi" w:date="2002-05-24T12:48:00Z">
        <w:r>
          <w:rPr/>
          <w:t>P</w:t>
        </w:r>
      </w:ins>
      <w:ins w:id="29" w:author="C. Richard Ross" w:date="2002-05-02T13:37:00Z">
        <w:r>
          <w:rPr/>
          <w:t xml:space="preserve">rice </w:t>
        </w:r>
      </w:ins>
      <w:ins w:id="30" w:author="C. Richard Ross" w:date="2002-05-02T13:37:00Z">
        <w:del w:id="31" w:author="Shams Siddiqi" w:date="2002-05-24T12:48:00Z">
          <w:r>
            <w:rPr/>
            <w:delText>for calculation for OOMC</w:delText>
          </w:r>
        </w:del>
      </w:ins>
      <w:del w:id="32" w:author="C. Richard Ross" w:date="2002-05-02T13:37:00Z">
        <w:r>
          <w:rPr/>
          <w:delText>next higher bid after the highest bid for Replacement Reserve Service procured in the Congestion Zone for Replacement Reserves or of all replacement bids if a bid in the Congestion Zone does not exist</w:delText>
        </w:r>
      </w:del>
      <w:r>
        <w:rPr/>
        <w:t>.</w:t>
      </w:r>
      <w:ins w:id="33" w:author="C. Richard Ross 3" w:date="2002-05-28T13:02:00Z">
        <w:r>
          <w:rPr/>
          <w:t xml:space="preserve">  If no RPRS bids were selected in the market for the Congestion Zone, then the MCPC will be equal to zero.</w:t>
        </w:r>
      </w:ins>
    </w:p>
    <w:p>
      <w:pPr>
        <w:pStyle w:val="TextBodyIndent"/>
        <w:numPr>
          <w:ilvl w:val="0"/>
          <w:numId w:val="2"/>
        </w:numPr>
        <w:ind w:left="2160" w:hanging="720"/>
        <w:rPr>
          <w:ins w:id="43" w:author="C. Richard Ross" w:date="2002-05-02T13:44:00Z"/>
        </w:rPr>
      </w:pPr>
      <w:ins w:id="34" w:author="C. Richard Ross" w:date="2002-05-02T13:45:00Z">
        <w:r>
          <w:rPr/>
          <w:t xml:space="preserve">If a Resource receives an OOMC </w:t>
        </w:r>
      </w:ins>
      <w:ins w:id="35" w:author="C. Richard Ross" w:date="2002-05-02T13:48:00Z">
        <w:r>
          <w:rPr/>
          <w:t>deployment</w:t>
        </w:r>
      </w:ins>
      <w:ins w:id="36" w:author="C. Richard Ross" w:date="2002-05-02T13:45:00Z">
        <w:r>
          <w:rPr/>
          <w:t xml:space="preserve"> on consecutive </w:t>
        </w:r>
      </w:ins>
      <w:ins w:id="37" w:author="C. Richard Ross" w:date="2002-05-02T13:50:00Z">
        <w:r>
          <w:rPr/>
          <w:t xml:space="preserve">periods </w:t>
        </w:r>
      </w:ins>
      <w:ins w:id="38" w:author="C. Richard Ross" w:date="2002-05-02T13:45:00Z">
        <w:r>
          <w:rPr/>
          <w:t xml:space="preserve">and the OOMC Payment floor is utilized to establish compensation, the start up cost element of the OOMC floor will only be paid on the first of consecutive </w:t>
        </w:r>
      </w:ins>
      <w:ins w:id="39" w:author="C. Richard Ross" w:date="2002-05-02T13:47:00Z">
        <w:r>
          <w:rPr/>
          <w:t>deployment</w:t>
        </w:r>
      </w:ins>
      <w:ins w:id="40" w:author="C. Richard Ross" w:date="2002-05-02T13:50:00Z">
        <w:r>
          <w:rPr/>
          <w:t>s</w:t>
        </w:r>
      </w:ins>
      <w:ins w:id="41" w:author="C. Richard Ross" w:date="2002-05-02T13:46:00Z">
        <w:r>
          <w:rPr/>
          <w:t xml:space="preserve">.  </w:t>
        </w:r>
      </w:ins>
      <w:ins w:id="42" w:author="C. Richard Ross" w:date="2002-05-02T13:44:00Z">
        <w:r>
          <w:rPr/>
          <w:t xml:space="preserve">  </w:t>
        </w:r>
      </w:ins>
    </w:p>
    <w:p>
      <w:pPr>
        <w:pStyle w:val="TextBodyIndent"/>
        <w:numPr>
          <w:ilvl w:val="0"/>
          <w:numId w:val="2"/>
        </w:numPr>
        <w:ind w:left="2160" w:hanging="720"/>
        <w:rPr/>
      </w:pPr>
      <w:r>
        <w:rPr/>
        <w:t xml:space="preserve">If a Resource is called to provide OOMC service and the payment for OOMC service is insufficient to cover all costs of providing the Service and provide a premium, then that Resource will be paid all verifiable, costs in excess of the OOMC payment that are directly attributable to the OOMC Service plus a premium.  The costs of providing the service shall be provided to ERCOT, in writing from the QSE or Resource owner, within a time frame to allow resolution by the end of the dispute process for Settlement True-up.  These costs may include the cost of exceeding swing gas contract limits, additional gas demand costs set by the fuel supply or transportation contracts, and any additional costs to purchase emissions credits or other costs incurred due to environmental regulations.  The premium to be provided shall be the product of the costs of providing the service times 10%.    </w:t>
      </w:r>
    </w:p>
    <w:p>
      <w:pPr>
        <w:pStyle w:val="TextBodyIndent"/>
        <w:numPr>
          <w:ilvl w:val="0"/>
          <w:numId w:val="2"/>
        </w:numPr>
        <w:ind w:left="2160" w:hanging="720"/>
        <w:rPr/>
      </w:pPr>
      <w:r>
        <w:rPr/>
        <w:t>The calculation for capacity payments of Out –of Merit Service is as follows:</w:t>
      </w:r>
    </w:p>
    <w:p>
      <w:pPr>
        <w:pStyle w:val="TextBodyIndent"/>
        <w:ind w:left="1440" w:hanging="0"/>
        <w:rPr>
          <w:ins w:id="47" w:author="Jim Galvin" w:date="2002-03-20T07:57:00Z"/>
        </w:rPr>
      </w:pPr>
      <w:ins w:id="44" w:author="C. Richard Ross" w:date="2002-05-02T13:37:00Z">
        <w:r>
          <w:rPr/>
          <w:t>If BP</w:t>
        </w:r>
      </w:ins>
      <w:ins w:id="45" w:author="C. Richard Ross" w:date="2002-05-02T13:37:00Z">
        <w:r>
          <w:rPr>
            <w:vertAlign w:val="subscript"/>
          </w:rPr>
          <w:t xml:space="preserve">RPui </w:t>
        </w:r>
      </w:ins>
      <w:ins w:id="46" w:author="C. Richard Ross" w:date="2002-05-02T13:37:00Z">
        <w:r>
          <w:rPr/>
          <w:t>&gt; 0, then</w:t>
        </w:r>
      </w:ins>
    </w:p>
    <w:p>
      <w:pPr>
        <w:pStyle w:val="Normal"/>
        <w:ind w:left="1800" w:firstLine="360"/>
        <w:rPr/>
      </w:pPr>
      <w:r>
        <w:rPr>
          <w:b/>
        </w:rPr>
        <w:t>PC</w:t>
      </w:r>
      <w:r>
        <w:rPr>
          <w:b/>
          <w:vertAlign w:val="subscript"/>
        </w:rPr>
        <w:t>OOMRPqi</w:t>
        <w:tab/>
      </w:r>
      <w:r>
        <w:rPr>
          <w:b/>
        </w:rPr>
        <w:t>=</w:t>
        <w:tab/>
        <w:t>SUM (PC</w:t>
      </w:r>
      <w:r>
        <w:rPr>
          <w:b/>
          <w:vertAlign w:val="subscript"/>
        </w:rPr>
        <w:t>OOMRPqui</w:t>
      </w:r>
      <w:r>
        <w:rPr>
          <w:b/>
        </w:rPr>
        <w:t>)</w:t>
      </w:r>
      <w:r>
        <w:rPr>
          <w:b/>
          <w:vertAlign w:val="subscript"/>
        </w:rPr>
        <w:t>u</w:t>
      </w:r>
    </w:p>
    <w:p>
      <w:pPr>
        <w:pStyle w:val="Normal"/>
        <w:ind w:left="360" w:firstLine="360"/>
        <w:rPr>
          <w:b/>
          <w:b/>
          <w:vertAlign w:val="subscript"/>
        </w:rPr>
      </w:pPr>
      <w:r>
        <w:rPr>
          <w:b/>
          <w:vertAlign w:val="subscript"/>
        </w:rPr>
      </w:r>
    </w:p>
    <w:p>
      <w:pPr>
        <w:pStyle w:val="Normal"/>
        <w:ind w:left="1440" w:firstLine="720"/>
        <w:rPr/>
      </w:pPr>
      <w:r>
        <w:rPr/>
        <w:t>Given:</w:t>
      </w:r>
    </w:p>
    <w:p>
      <w:pPr>
        <w:pStyle w:val="Normal"/>
        <w:ind w:left="360" w:firstLine="360"/>
        <w:rPr/>
      </w:pPr>
      <w:r>
        <w:rPr/>
      </w:r>
    </w:p>
    <w:p>
      <w:pPr>
        <w:pStyle w:val="Normal"/>
        <w:ind w:left="4320" w:hanging="2160"/>
        <w:rPr>
          <w:ins w:id="64" w:author="Jim Galvin" w:date="2002-03-20T07:55:00Z"/>
        </w:rPr>
      </w:pPr>
      <w:r>
        <w:rPr/>
        <w:t>PC</w:t>
      </w:r>
      <w:r>
        <w:rPr>
          <w:vertAlign w:val="subscript"/>
        </w:rPr>
        <w:t>OOMRPqui</w:t>
      </w:r>
      <w:r>
        <w:rPr/>
        <w:tab/>
        <w:t xml:space="preserve"> = </w:t>
        <w:tab/>
        <w:t xml:space="preserve">-1 * </w:t>
      </w:r>
      <w:del w:id="48" w:author="C. Richard Ross 2" w:date="2002-05-14T10:16:00Z">
        <w:r>
          <w:rPr/>
          <w:delText>(C</w:delText>
        </w:r>
      </w:del>
      <w:del w:id="49" w:author="C. Richard Ross 2" w:date="2002-05-14T10:16:00Z">
        <w:r>
          <w:rPr>
            <w:vertAlign w:val="subscript"/>
          </w:rPr>
          <w:delText xml:space="preserve">OOMRPui </w:delText>
        </w:r>
      </w:del>
      <w:del w:id="50" w:author="C. Richard Ross 2" w:date="2002-05-14T10:16:00Z">
        <w:r>
          <w:rPr/>
          <w:delText>) *</w:delText>
        </w:r>
      </w:del>
      <w:r>
        <w:rPr/>
        <w:t xml:space="preserve"> MIN (</w:t>
      </w:r>
      <w:ins w:id="51" w:author="C. Richard Ross" w:date="2002-05-02T13:38:00Z">
        <w:r>
          <w:rPr/>
          <w:t>MAX (</w:t>
        </w:r>
      </w:ins>
      <w:r>
        <w:rPr/>
        <w:t>PF</w:t>
      </w:r>
      <w:r>
        <w:rPr>
          <w:vertAlign w:val="subscript"/>
        </w:rPr>
        <w:t>OOMRPu</w:t>
      </w:r>
      <w:r>
        <w:rPr/>
        <w:t xml:space="preserve"> * MCPC</w:t>
      </w:r>
      <w:r>
        <w:rPr>
          <w:vertAlign w:val="subscript"/>
        </w:rPr>
        <w:t>Rpiz</w:t>
      </w:r>
      <w:ins w:id="52" w:author="C. Richard Ross 2" w:date="2002-05-14T10:16:00Z">
        <w:r>
          <w:rPr>
            <w:vertAlign w:val="subscript"/>
          </w:rPr>
          <w:t xml:space="preserve"> * </w:t>
        </w:r>
      </w:ins>
      <w:ins w:id="53" w:author="C. Richard Ross 2" w:date="2002-05-14T10:16:00Z">
        <w:r>
          <w:rPr/>
          <w:t>C</w:t>
        </w:r>
      </w:ins>
      <w:ins w:id="54" w:author="C. Richard Ross 2" w:date="2002-05-14T10:16:00Z">
        <w:r>
          <w:rPr>
            <w:vertAlign w:val="subscript"/>
          </w:rPr>
          <w:t>OOMRPui</w:t>
        </w:r>
      </w:ins>
      <w:r>
        <w:rPr/>
        <w:t>,</w:t>
      </w:r>
      <w:ins w:id="55" w:author="Jim Galvin" w:date="2002-03-20T07:54:00Z">
        <w:r>
          <w:rPr/>
          <w:t xml:space="preserve"> </w:t>
        </w:r>
      </w:ins>
      <w:ins w:id="56" w:author="C. Richard Ross" w:date="2002-05-02T13:38:00Z">
        <w:r>
          <w:rPr/>
          <w:t>FPOOMC</w:t>
        </w:r>
      </w:ins>
      <w:ins w:id="57" w:author="C. Richard Ross 2" w:date="2002-05-14T11:01:00Z">
        <w:r>
          <w:rPr>
            <w:vertAlign w:val="subscript"/>
          </w:rPr>
          <w:t>u</w:t>
        </w:r>
      </w:ins>
      <w:ins w:id="58" w:author="C. Richard Ross" w:date="2002-05-02T13:38:00Z">
        <w:r>
          <w:rPr/>
          <w:t xml:space="preserve">), </w:t>
        </w:r>
      </w:ins>
      <w:del w:id="59" w:author="C. Richard Ross" w:date="2002-05-02T13:38:00Z">
        <w:r>
          <w:rPr/>
          <w:delText xml:space="preserve"> </w:delText>
        </w:r>
      </w:del>
      <w:r>
        <w:rPr/>
        <w:t>BP</w:t>
      </w:r>
      <w:r>
        <w:rPr>
          <w:vertAlign w:val="subscript"/>
        </w:rPr>
        <w:t>Rpui</w:t>
      </w:r>
      <w:ins w:id="60" w:author="C. Richard Ross 2" w:date="2002-05-14T10:16:00Z">
        <w:r>
          <w:rPr>
            <w:vertAlign w:val="subscript"/>
          </w:rPr>
          <w:t xml:space="preserve"> * </w:t>
        </w:r>
      </w:ins>
      <w:ins w:id="61" w:author="C. Richard Ross 2" w:date="2002-05-14T10:16:00Z">
        <w:r>
          <w:rPr/>
          <w:t>C</w:t>
        </w:r>
      </w:ins>
      <w:ins w:id="62" w:author="C. Richard Ross 2" w:date="2002-05-14T10:16:00Z">
        <w:r>
          <w:rPr>
            <w:vertAlign w:val="subscript"/>
          </w:rPr>
          <w:t>OOMRPui</w:t>
        </w:r>
      </w:ins>
      <w:r>
        <w:rPr/>
        <w:t>)</w:t>
      </w:r>
      <w:del w:id="63" w:author="C. Richard Ross" w:date="2002-05-02T13:38:00Z">
        <w:r>
          <w:rPr/>
          <w:delText>)</w:delText>
        </w:r>
      </w:del>
      <w:r>
        <w:rPr/>
        <w:t xml:space="preserve"> </w:t>
      </w:r>
    </w:p>
    <w:p>
      <w:pPr>
        <w:pStyle w:val="Normal"/>
        <w:rPr>
          <w:ins w:id="66" w:author="Jim Galvin" w:date="2002-03-20T07:42:00Z"/>
        </w:rPr>
      </w:pPr>
      <w:ins w:id="65" w:author="Jim Galvin" w:date="2002-03-20T07:42:00Z">
        <w:r>
          <w:rPr/>
        </w:r>
      </w:ins>
    </w:p>
    <w:p>
      <w:pPr>
        <w:pStyle w:val="Normal"/>
        <w:ind w:left="4320" w:hanging="2160"/>
        <w:rPr>
          <w:ins w:id="68" w:author="Jim Galvin" w:date="2002-03-20T07:42:00Z"/>
        </w:rPr>
      </w:pPr>
      <w:ins w:id="67" w:author="Jim Galvin" w:date="2002-03-20T07:42:00Z">
        <w:r>
          <w:rPr/>
        </w:r>
      </w:ins>
    </w:p>
    <w:p>
      <w:pPr>
        <w:pStyle w:val="Normal"/>
        <w:rPr>
          <w:ins w:id="73" w:author="C. Richard Ross" w:date="2002-05-02T13:37:00Z"/>
        </w:rPr>
      </w:pPr>
      <w:ins w:id="69" w:author="Jim Galvin" w:date="2002-03-20T07:58:00Z">
        <w:r>
          <w:rPr/>
          <w:tab/>
          <w:tab/>
        </w:r>
      </w:ins>
      <w:ins w:id="70" w:author="C. Richard Ross" w:date="2002-05-02T13:37:00Z">
        <w:r>
          <w:rPr/>
          <w:t>Else, if BP</w:t>
        </w:r>
      </w:ins>
      <w:ins w:id="71" w:author="C. Richard Ross" w:date="2002-05-02T13:37:00Z">
        <w:r>
          <w:rPr>
            <w:vertAlign w:val="subscript"/>
          </w:rPr>
          <w:t xml:space="preserve">RPui </w:t>
        </w:r>
      </w:ins>
      <w:ins w:id="72" w:author="C. Richard Ross" w:date="2002-05-02T13:37:00Z">
        <w:r>
          <w:rPr/>
          <w:t>= 0, then</w:t>
        </w:r>
      </w:ins>
    </w:p>
    <w:p>
      <w:pPr>
        <w:pStyle w:val="Normal"/>
        <w:rPr>
          <w:ins w:id="75" w:author="C. Richard Ross" w:date="2002-05-02T13:37:00Z"/>
        </w:rPr>
      </w:pPr>
      <w:ins w:id="74" w:author="C. Richard Ross" w:date="2002-05-02T13:37:00Z">
        <w:r>
          <w:rPr/>
        </w:r>
      </w:ins>
    </w:p>
    <w:p>
      <w:pPr>
        <w:pStyle w:val="Normal"/>
        <w:ind w:left="3600" w:hanging="1440"/>
        <w:rPr>
          <w:ins w:id="95" w:author="C. Richard Ross" w:date="2002-04-30T08:07:00Z"/>
        </w:rPr>
      </w:pPr>
      <w:ins w:id="76" w:author="C. Richard Ross" w:date="2002-05-02T13:37:00Z">
        <w:r>
          <w:rPr/>
          <w:t>PC</w:t>
        </w:r>
      </w:ins>
      <w:ins w:id="77" w:author="C. Richard Ross" w:date="2002-05-02T13:37:00Z">
        <w:r>
          <w:rPr>
            <w:vertAlign w:val="subscript"/>
          </w:rPr>
          <w:t>OOMRPqui</w:t>
        </w:r>
      </w:ins>
      <w:ins w:id="78" w:author="C. Richard Ross" w:date="2002-05-02T13:37:00Z">
        <w:r>
          <w:rPr/>
          <w:tab/>
          <w:t xml:space="preserve"> = </w:t>
          <w:tab/>
          <w:t xml:space="preserve">-1 * </w:t>
        </w:r>
      </w:ins>
      <w:ins w:id="79" w:author="C. Richard Ross" w:date="2002-05-02T13:37:00Z">
        <w:del w:id="80" w:author="C. Richard Ross 2" w:date="2002-05-14T10:17:00Z">
          <w:r>
            <w:rPr/>
            <w:delText>(C</w:delText>
          </w:r>
        </w:del>
      </w:ins>
      <w:ins w:id="81" w:author="C. Richard Ross" w:date="2002-05-02T13:37:00Z">
        <w:del w:id="82" w:author="C. Richard Ross 2" w:date="2002-05-14T10:17:00Z">
          <w:r>
            <w:rPr>
              <w:vertAlign w:val="subscript"/>
            </w:rPr>
            <w:delText xml:space="preserve">OOMRPui </w:delText>
          </w:r>
        </w:del>
      </w:ins>
      <w:ins w:id="83" w:author="C. Richard Ross" w:date="2002-05-02T13:37:00Z">
        <w:del w:id="84" w:author="C. Richard Ross 2" w:date="2002-05-14T10:17:00Z">
          <w:r>
            <w:rPr/>
            <w:delText xml:space="preserve">) * </w:delText>
          </w:r>
        </w:del>
      </w:ins>
      <w:ins w:id="85" w:author="C. Richard Ross" w:date="2002-05-02T13:37:00Z">
        <w:r>
          <w:rPr/>
          <w:t>MAX (PF</w:t>
        </w:r>
      </w:ins>
      <w:ins w:id="86" w:author="C. Richard Ross" w:date="2002-05-02T13:37:00Z">
        <w:r>
          <w:rPr>
            <w:vertAlign w:val="subscript"/>
          </w:rPr>
          <w:t>OOMRPu</w:t>
        </w:r>
      </w:ins>
      <w:ins w:id="87" w:author="C. Richard Ross" w:date="2002-05-02T13:37:00Z">
        <w:r>
          <w:rPr/>
          <w:t xml:space="preserve"> * MCPC</w:t>
        </w:r>
      </w:ins>
      <w:ins w:id="88" w:author="C. Richard Ross" w:date="2002-05-02T13:37:00Z">
        <w:r>
          <w:rPr>
            <w:vertAlign w:val="subscript"/>
          </w:rPr>
          <w:t>Rpiz</w:t>
        </w:r>
      </w:ins>
      <w:ins w:id="89" w:author="C. Richard Ross 2" w:date="2002-05-14T10:17:00Z">
        <w:r>
          <w:rPr>
            <w:vertAlign w:val="subscript"/>
          </w:rPr>
          <w:t xml:space="preserve"> *</w:t>
        </w:r>
      </w:ins>
      <w:ins w:id="90" w:author="C. Richard Ross 2" w:date="2002-05-14T10:17:00Z">
        <w:r>
          <w:rPr/>
          <w:t xml:space="preserve"> C</w:t>
        </w:r>
      </w:ins>
      <w:ins w:id="91" w:author="C. Richard Ross 2" w:date="2002-05-14T10:17:00Z">
        <w:r>
          <w:rPr>
            <w:vertAlign w:val="subscript"/>
          </w:rPr>
          <w:t>OOMRPui</w:t>
        </w:r>
      </w:ins>
      <w:ins w:id="92" w:author="C. Richard Ross" w:date="2002-05-02T13:37:00Z">
        <w:r>
          <w:rPr/>
          <w:t>, FPOOMC</w:t>
        </w:r>
      </w:ins>
      <w:ins w:id="93" w:author="C. Richard Ross 2" w:date="2002-05-14T11:01:00Z">
        <w:r>
          <w:rPr>
            <w:vertAlign w:val="subscript"/>
          </w:rPr>
          <w:t>u</w:t>
        </w:r>
      </w:ins>
      <w:ins w:id="94" w:author="C. Richard Ross" w:date="2002-05-02T13:37:00Z">
        <w:r>
          <w:rPr/>
          <w:t>)</w:t>
        </w:r>
      </w:ins>
    </w:p>
    <w:p>
      <w:pPr>
        <w:pStyle w:val="Normal"/>
        <w:ind w:left="4320" w:hanging="2160"/>
        <w:rPr>
          <w:ins w:id="97" w:author="C. Richard Ross" w:date="2002-04-30T08:07:00Z"/>
        </w:rPr>
      </w:pPr>
      <w:ins w:id="96" w:author="C. Richard Ross" w:date="2002-04-30T08:07:00Z">
        <w:r>
          <w:rPr/>
        </w:r>
      </w:ins>
    </w:p>
    <w:p>
      <w:pPr>
        <w:pStyle w:val="Normal"/>
        <w:ind w:left="3600" w:hanging="1440"/>
        <w:rPr>
          <w:ins w:id="101" w:author="Jim Galvin" w:date="2002-03-20T08:00:00Z"/>
        </w:rPr>
      </w:pPr>
      <w:ins w:id="98" w:author="C. Richard Ross" w:date="2002-04-30T08:07:00Z">
        <w:r>
          <w:rPr/>
          <w:t>FPOOMC</w:t>
        </w:r>
      </w:ins>
      <w:ins w:id="99" w:author="C. Richard Ross 2" w:date="2002-05-14T11:01:00Z">
        <w:r>
          <w:rPr>
            <w:vertAlign w:val="subscript"/>
          </w:rPr>
          <w:t>u</w:t>
        </w:r>
      </w:ins>
      <w:ins w:id="100" w:author="C. Richard Ross" w:date="2002-04-30T08:07:00Z">
        <w:r>
          <w:rPr/>
          <w:t xml:space="preserve"> </w:t>
          <w:tab/>
          <w:t>= FPSU + FPHO</w:t>
        </w:r>
      </w:ins>
    </w:p>
    <w:p>
      <w:pPr>
        <w:pStyle w:val="Normal"/>
        <w:ind w:left="3600" w:hanging="1440"/>
        <w:rPr>
          <w:ins w:id="103" w:author="C. Richard Ross" w:date="2002-04-30T08:08:00Z"/>
        </w:rPr>
      </w:pPr>
      <w:ins w:id="102" w:author="C. Richard Ross" w:date="2002-04-30T08:08:00Z">
        <w:r>
          <w:rPr/>
        </w:r>
      </w:ins>
    </w:p>
    <w:p>
      <w:pPr>
        <w:pStyle w:val="Normal"/>
        <w:ind w:left="3600" w:hanging="1440"/>
        <w:rPr>
          <w:ins w:id="112" w:author="C. Richard Ross" w:date="2002-04-30T08:08:00Z"/>
        </w:rPr>
      </w:pPr>
      <w:ins w:id="104" w:author="C. Richard Ross" w:date="2002-04-30T08:08:00Z">
        <w:r>
          <w:rPr/>
          <w:t>FPSU</w:t>
        </w:r>
      </w:ins>
      <w:ins w:id="105" w:author="C. Richard Ross 2" w:date="2002-05-14T11:01:00Z">
        <w:r>
          <w:rPr>
            <w:vertAlign w:val="subscript"/>
          </w:rPr>
          <w:t>u</w:t>
        </w:r>
      </w:ins>
      <w:ins w:id="106" w:author="C. Richard Ross" w:date="2002-04-30T08:08:00Z">
        <w:r>
          <w:rPr/>
          <w:tab/>
          <w:t xml:space="preserve">= </w:t>
        </w:r>
      </w:ins>
      <w:ins w:id="107" w:author="C. Richard Ross 2" w:date="2002-05-14T10:30:00Z">
        <w:r>
          <w:rPr/>
          <w:t>(</w:t>
        </w:r>
      </w:ins>
      <w:ins w:id="108" w:author="C. Richard Ross" w:date="2002-05-02T12:25:00Z">
        <w:r>
          <w:rPr/>
          <w:t xml:space="preserve">SNF + </w:t>
        </w:r>
      </w:ins>
      <w:ins w:id="109" w:author="C. Richard Ross" w:date="2002-04-30T08:08:00Z">
        <w:r>
          <w:rPr/>
          <w:t>SHR * FIP * MW</w:t>
        </w:r>
      </w:ins>
      <w:ins w:id="110" w:author="C. Richard Ross 2" w:date="2002-05-14T10:30:00Z">
        <w:r>
          <w:rPr/>
          <w:t>)</w:t>
        </w:r>
      </w:ins>
      <w:ins w:id="111" w:author="C. Richard Ross" w:date="2002-04-30T08:08:00Z">
        <w:r>
          <w:rPr/>
          <w:t xml:space="preserve"> / Hours </w:t>
        </w:r>
      </w:ins>
    </w:p>
    <w:p>
      <w:pPr>
        <w:pStyle w:val="Normal"/>
        <w:ind w:left="3600" w:hanging="1440"/>
        <w:rPr>
          <w:ins w:id="114" w:author="C. Richard Ross" w:date="2002-04-30T08:08:00Z"/>
        </w:rPr>
      </w:pPr>
      <w:ins w:id="113" w:author="C. Richard Ross" w:date="2002-04-30T08:08:00Z">
        <w:r>
          <w:rPr/>
        </w:r>
      </w:ins>
    </w:p>
    <w:p>
      <w:pPr>
        <w:pStyle w:val="Normal"/>
        <w:ind w:left="3600" w:hanging="1440"/>
        <w:rPr>
          <w:ins w:id="118" w:author="Shams Siddiqi" w:date="2002-05-24T12:52:00Z"/>
        </w:rPr>
      </w:pPr>
      <w:ins w:id="115" w:author="C. Richard Ross" w:date="2002-04-30T08:08:00Z">
        <w:r>
          <w:rPr/>
          <w:t>FPHO</w:t>
        </w:r>
      </w:ins>
      <w:ins w:id="116" w:author="C. Richard Ross 2" w:date="2002-05-14T11:01:00Z">
        <w:r>
          <w:rPr>
            <w:vertAlign w:val="subscript"/>
          </w:rPr>
          <w:t>u</w:t>
        </w:r>
      </w:ins>
      <w:ins w:id="117" w:author="C. Richard Ross" w:date="2002-04-30T08:08:00Z">
        <w:r>
          <w:rPr/>
          <w:tab/>
          <w:t>= HOD * FIP * MW</w:t>
        </w:r>
      </w:ins>
    </w:p>
    <w:p>
      <w:pPr>
        <w:pStyle w:val="Normal"/>
        <w:ind w:left="3600" w:hanging="1440"/>
        <w:rPr>
          <w:ins w:id="120" w:author="Shams Siddiqi" w:date="2002-05-24T12:52:00Z"/>
        </w:rPr>
      </w:pPr>
      <w:ins w:id="119" w:author="Shams Siddiqi" w:date="2002-05-24T12:52:00Z">
        <w:r>
          <w:rPr/>
        </w:r>
      </w:ins>
    </w:p>
    <w:p>
      <w:pPr>
        <w:pStyle w:val="Normal"/>
        <w:ind w:left="4320" w:hanging="2160"/>
        <w:rPr>
          <w:ins w:id="122" w:author="Jim Galvin" w:date="2002-03-20T08:00:00Z"/>
        </w:rPr>
      </w:pPr>
      <w:ins w:id="121" w:author="Jim Galvin" w:date="2002-03-20T08:00:00Z">
        <w:r>
          <w:rPr/>
        </w:r>
      </w:ins>
    </w:p>
    <w:p>
      <w:pPr>
        <w:pStyle w:val="Normal"/>
        <w:ind w:left="3600" w:hanging="2160"/>
        <w:rPr/>
      </w:pPr>
      <w:ins w:id="123" w:author="C. Richard Ross" w:date="2002-05-02T13:37:00Z">
        <w:r>
          <w:rPr/>
          <w:t>Where</w:t>
        </w:r>
      </w:ins>
      <w:ins w:id="124" w:author="C. Richard Ross" w:date="2002-04-30T10:18:00Z">
        <w:r>
          <w:rPr/>
          <w:t>:</w:t>
        </w:r>
      </w:ins>
    </w:p>
    <w:p>
      <w:pPr>
        <w:pStyle w:val="Normal"/>
        <w:ind w:left="3600" w:hanging="1440"/>
        <w:rPr>
          <w:ins w:id="128" w:author="C. Richard Ross 2" w:date="2002-05-14T10:29:00Z"/>
        </w:rPr>
      </w:pPr>
      <w:ins w:id="125" w:author="C. Richard Ross 2" w:date="2002-05-14T10:29:00Z">
        <w:r>
          <w:rPr/>
          <w:t xml:space="preserve">i </w:t>
          <w:tab/>
        </w:r>
      </w:ins>
      <w:ins w:id="126" w:author="C. Richard Ross 2" w:date="2002-05-14T10:40:00Z">
        <w:r>
          <w:rPr/>
          <w:t xml:space="preserve">hourly </w:t>
        </w:r>
      </w:ins>
      <w:ins w:id="127" w:author="C. Richard Ross 2" w:date="2002-05-14T10:29:00Z">
        <w:r>
          <w:rPr/>
          <w:t xml:space="preserve">interval </w:t>
        </w:r>
      </w:ins>
    </w:p>
    <w:p>
      <w:pPr>
        <w:pStyle w:val="Normal"/>
        <w:ind w:left="3600" w:hanging="1440"/>
        <w:rPr>
          <w:ins w:id="130" w:author="C. Richard Ross 2" w:date="2002-05-14T10:29:00Z"/>
        </w:rPr>
      </w:pPr>
      <w:ins w:id="129" w:author="C. Richard Ross 2" w:date="2002-05-14T10:29:00Z">
        <w:r>
          <w:rPr/>
          <w:t>u</w:t>
          <w:tab/>
          <w:t>single Resource</w:t>
        </w:r>
      </w:ins>
    </w:p>
    <w:p>
      <w:pPr>
        <w:pStyle w:val="Normal"/>
        <w:ind w:left="1440" w:firstLine="720"/>
        <w:rPr>
          <w:ins w:id="132" w:author="C. Richard Ross 2" w:date="2002-05-14T10:29:00Z"/>
        </w:rPr>
      </w:pPr>
      <w:ins w:id="131" w:author="C. Richard Ross 2" w:date="2002-05-14T10:29:00Z">
        <w:r>
          <w:rPr/>
          <w:t>z</w:t>
          <w:tab/>
          <w:tab/>
          <w:t>zone</w:t>
        </w:r>
      </w:ins>
    </w:p>
    <w:p>
      <w:pPr>
        <w:pStyle w:val="Normal"/>
        <w:ind w:left="1440" w:firstLine="720"/>
        <w:rPr>
          <w:ins w:id="134" w:author="C. Richard Ross 2" w:date="2002-05-14T10:29:00Z"/>
        </w:rPr>
      </w:pPr>
      <w:ins w:id="133" w:author="C. Richard Ross 2" w:date="2002-05-14T10:29:00Z">
        <w:r>
          <w:rPr/>
          <w:t>q</w:t>
          <w:tab/>
          <w:tab/>
          <w:t>QSE</w:t>
        </w:r>
      </w:ins>
    </w:p>
    <w:p>
      <w:pPr>
        <w:pStyle w:val="Normal"/>
        <w:ind w:left="3600" w:hanging="1440"/>
        <w:rPr>
          <w:ins w:id="138" w:author="C. Richard Ross 2" w:date="2002-05-14T10:29:00Z"/>
        </w:rPr>
      </w:pPr>
      <w:ins w:id="135" w:author="C. Richard Ross 2" w:date="2002-05-14T10:29:00Z">
        <w:r>
          <w:rPr/>
          <w:t>PC</w:t>
        </w:r>
      </w:ins>
      <w:ins w:id="136" w:author="C. Richard Ross 2" w:date="2002-05-14T10:29:00Z">
        <w:r>
          <w:rPr>
            <w:vertAlign w:val="subscript"/>
          </w:rPr>
          <w:t>OOMRPqui</w:t>
        </w:r>
      </w:ins>
      <w:ins w:id="137" w:author="C. Richard Ross 2" w:date="2002-05-14T10:29:00Z">
        <w:r>
          <w:rPr/>
          <w:t xml:space="preserve"> </w:t>
          <w:tab/>
          <w:t>OOM Replacement Reserve Capacity Payments by single Resource by interval for that QSE</w:t>
        </w:r>
      </w:ins>
    </w:p>
    <w:p>
      <w:pPr>
        <w:pStyle w:val="Normal"/>
        <w:ind w:left="3600" w:hanging="1440"/>
        <w:rPr>
          <w:ins w:id="143" w:author="C. Richard Ross 2" w:date="2002-05-14T10:29:00Z"/>
        </w:rPr>
      </w:pPr>
      <w:ins w:id="139" w:author="C. Richard Ross 2" w:date="2002-05-14T10:29:00Z">
        <w:r>
          <w:rPr/>
          <w:t>PC</w:t>
        </w:r>
      </w:ins>
      <w:ins w:id="140" w:author="C. Richard Ross 2" w:date="2002-05-14T10:29:00Z">
        <w:r>
          <w:rPr>
            <w:vertAlign w:val="subscript"/>
          </w:rPr>
          <w:t>OOMRPqi</w:t>
        </w:r>
      </w:ins>
      <w:ins w:id="141" w:author="C. Richard Ross 2" w:date="2002-05-14T10:29:00Z">
        <w:r>
          <w:rPr>
            <w:b/>
            <w:vertAlign w:val="subscript"/>
          </w:rPr>
          <w:tab/>
        </w:r>
      </w:ins>
      <w:ins w:id="142" w:author="C. Richard Ross 2" w:date="2002-05-14T10:29:00Z">
        <w:r>
          <w:rPr/>
          <w:t>Total OOM Replacement Reserve Capacity Payment ($) by interval for that QSE (All OOM single Resources added together for that QSE)</w:t>
        </w:r>
      </w:ins>
    </w:p>
    <w:p>
      <w:pPr>
        <w:pStyle w:val="Normal"/>
        <w:ind w:left="3600" w:hanging="1440"/>
        <w:rPr>
          <w:ins w:id="147" w:author="C. Richard Ross 3" w:date="2002-05-28T12:47:00Z"/>
        </w:rPr>
      </w:pPr>
      <w:ins w:id="144" w:author="C. Richard Ross 2" w:date="2002-05-14T10:29:00Z">
        <w:r>
          <w:rPr/>
          <w:t>MCPC</w:t>
        </w:r>
      </w:ins>
      <w:ins w:id="145" w:author="C. Richard Ross 2" w:date="2002-05-14T10:29:00Z">
        <w:r>
          <w:rPr>
            <w:vertAlign w:val="subscript"/>
          </w:rPr>
          <w:t xml:space="preserve">RPiz  </w:t>
          <w:tab/>
        </w:r>
      </w:ins>
      <w:ins w:id="146" w:author="C. Richard Ross 2" w:date="2002-05-14T10:29:00Z">
        <w:r>
          <w:rPr/>
          <w:t>Market Clearing Price of Capacity for Replacement Reserve ($/MW) for the given zone per interval</w:t>
        </w:r>
      </w:ins>
    </w:p>
    <w:p>
      <w:pPr>
        <w:pStyle w:val="Normal"/>
        <w:ind w:left="3600" w:hanging="1440"/>
        <w:rPr>
          <w:ins w:id="158" w:author="C. Richard Ross 3" w:date="2002-05-28T12:52:00Z"/>
        </w:rPr>
      </w:pPr>
      <w:ins w:id="148" w:author="C. Richard Ross 3" w:date="2002-05-28T12:47:00Z">
        <w:r>
          <w:rPr/>
          <w:t>MCP</w:t>
        </w:r>
      </w:ins>
      <w:ins w:id="149" w:author="C. Richard Ross 3" w:date="2002-05-28T12:49:00Z">
        <w:r>
          <w:rPr/>
          <w:t>E</w:t>
        </w:r>
      </w:ins>
      <w:ins w:id="150" w:author="C. Richard Ross 3" w:date="2002-05-28T12:47:00Z">
        <w:r>
          <w:rPr>
            <w:vertAlign w:val="subscript"/>
          </w:rPr>
          <w:t>i1z</w:t>
        </w:r>
      </w:ins>
      <w:ins w:id="151" w:author="C. Richard Ross 3" w:date="2002-05-28T12:47:00Z">
        <w:r>
          <w:rPr/>
          <w:tab/>
          <w:t>Market Clearing Price</w:t>
        </w:r>
      </w:ins>
      <w:ins w:id="152" w:author="C. Richard Ross 3" w:date="2002-05-28T12:51:00Z">
        <w:r>
          <w:rPr/>
          <w:t xml:space="preserve"> ($/MWH)</w:t>
        </w:r>
      </w:ins>
      <w:ins w:id="153" w:author="C. Richard Ross 3" w:date="2002-05-28T12:47:00Z">
        <w:r>
          <w:rPr/>
          <w:t xml:space="preserve"> for the first Settlement Interval of the </w:t>
        </w:r>
      </w:ins>
      <w:ins w:id="154" w:author="C. Richard Ross 3" w:date="2002-05-28T12:52:00Z">
        <w:r>
          <w:rPr/>
          <w:t>S</w:t>
        </w:r>
      </w:ins>
      <w:ins w:id="155" w:author="C. Richard Ross 3" w:date="2002-05-28T12:47:00Z">
        <w:r>
          <w:rPr/>
          <w:t>ettlement hour</w:t>
        </w:r>
      </w:ins>
      <w:ins w:id="156" w:author="C. Richard Ross 3" w:date="2002-05-28T12:52:00Z">
        <w:r>
          <w:rPr/>
          <w:t xml:space="preserve"> of the given zone</w:t>
        </w:r>
      </w:ins>
      <w:ins w:id="157" w:author="C. Richard Ross 3" w:date="2002-05-28T12:47:00Z">
        <w:r>
          <w:rPr/>
          <w:t>.</w:t>
        </w:r>
      </w:ins>
    </w:p>
    <w:p>
      <w:pPr>
        <w:pStyle w:val="Normal"/>
        <w:ind w:left="3600" w:hanging="1440"/>
        <w:rPr>
          <w:ins w:id="162" w:author="C. Richard Ross 3" w:date="2002-05-28T12:52:00Z"/>
        </w:rPr>
      </w:pPr>
      <w:ins w:id="159" w:author="C. Richard Ross 3" w:date="2002-05-28T12:52:00Z">
        <w:r>
          <w:rPr/>
          <w:t>MCPE</w:t>
        </w:r>
      </w:ins>
      <w:ins w:id="160" w:author="C. Richard Ross 3" w:date="2002-05-28T12:52:00Z">
        <w:r>
          <w:rPr>
            <w:vertAlign w:val="subscript"/>
          </w:rPr>
          <w:t>i2z</w:t>
        </w:r>
      </w:ins>
      <w:ins w:id="161" w:author="C. Richard Ross 3" w:date="2002-05-28T12:52:00Z">
        <w:r>
          <w:rPr/>
          <w:tab/>
          <w:t>Market Clearing Price ($/MWH) for the second Settlement Interval of the Settlement hour of the given zone.</w:t>
        </w:r>
      </w:ins>
    </w:p>
    <w:p>
      <w:pPr>
        <w:pStyle w:val="Normal"/>
        <w:ind w:left="3600" w:hanging="1440"/>
        <w:rPr>
          <w:ins w:id="166" w:author="C. Richard Ross 3" w:date="2002-05-28T12:52:00Z"/>
        </w:rPr>
      </w:pPr>
      <w:ins w:id="163" w:author="C. Richard Ross 3" w:date="2002-05-28T12:52:00Z">
        <w:r>
          <w:rPr/>
          <w:t>MCPE</w:t>
        </w:r>
      </w:ins>
      <w:ins w:id="164" w:author="C. Richard Ross 3" w:date="2002-05-28T12:52:00Z">
        <w:r>
          <w:rPr>
            <w:vertAlign w:val="subscript"/>
          </w:rPr>
          <w:t>i3z</w:t>
        </w:r>
      </w:ins>
      <w:ins w:id="165" w:author="C. Richard Ross 3" w:date="2002-05-28T12:52:00Z">
        <w:r>
          <w:rPr/>
          <w:tab/>
          <w:t>Market Clearing Price ($/MWH) for the third Settlement Interval of the Settlement hour of the given zone.</w:t>
        </w:r>
      </w:ins>
    </w:p>
    <w:p>
      <w:pPr>
        <w:pStyle w:val="Normal"/>
        <w:ind w:left="3600" w:hanging="1440"/>
        <w:rPr>
          <w:ins w:id="170" w:author="C. Richard Ross 2" w:date="2002-05-14T10:29:00Z"/>
        </w:rPr>
      </w:pPr>
      <w:ins w:id="167" w:author="C. Richard Ross 3" w:date="2002-05-28T12:52:00Z">
        <w:r>
          <w:rPr/>
          <w:t>MCPE</w:t>
        </w:r>
      </w:ins>
      <w:ins w:id="168" w:author="C. Richard Ross 3" w:date="2002-05-28T12:52:00Z">
        <w:r>
          <w:rPr>
            <w:vertAlign w:val="subscript"/>
          </w:rPr>
          <w:t>i4z</w:t>
        </w:r>
      </w:ins>
      <w:ins w:id="169" w:author="C. Richard Ross 3" w:date="2002-05-28T12:52:00Z">
        <w:r>
          <w:rPr/>
          <w:tab/>
          <w:t>Market Clearing Price ($/MWH) for the fourth Settlement Interval of the Settlement hour of the given zone.</w:t>
        </w:r>
      </w:ins>
    </w:p>
    <w:p>
      <w:pPr>
        <w:pStyle w:val="Normal"/>
        <w:ind w:left="3600" w:hanging="1440"/>
        <w:rPr>
          <w:ins w:id="174" w:author="C. Richard Ross 2" w:date="2002-05-14T10:29:00Z"/>
        </w:rPr>
      </w:pPr>
      <w:ins w:id="171" w:author="C. Richard Ross 2" w:date="2002-05-14T10:29:00Z">
        <w:r>
          <w:rPr/>
          <w:t>BP</w:t>
        </w:r>
      </w:ins>
      <w:ins w:id="172" w:author="C. Richard Ross 2" w:date="2002-05-14T10:29:00Z">
        <w:r>
          <w:rPr>
            <w:vertAlign w:val="subscript"/>
          </w:rPr>
          <w:t>RPui</w:t>
        </w:r>
      </w:ins>
      <w:ins w:id="173" w:author="C. Richard Ross 2" w:date="2002-05-14T10:29:00Z">
        <w:r>
          <w:rPr/>
          <w:tab/>
          <w:t xml:space="preserve">Bid Price for Replacement Reserve ($/MW) of the unit per interval </w:t>
        </w:r>
      </w:ins>
    </w:p>
    <w:p>
      <w:pPr>
        <w:pStyle w:val="Normal"/>
        <w:ind w:left="3600" w:hanging="1440"/>
        <w:rPr>
          <w:ins w:id="178" w:author="C. Richard Ross 2" w:date="2002-05-14T10:29:00Z"/>
        </w:rPr>
      </w:pPr>
      <w:ins w:id="175" w:author="C. Richard Ross 2" w:date="2002-05-14T10:29:00Z">
        <w:r>
          <w:rPr/>
          <w:t>C</w:t>
        </w:r>
      </w:ins>
      <w:ins w:id="176" w:author="C. Richard Ross 2" w:date="2002-05-14T10:29:00Z">
        <w:r>
          <w:rPr>
            <w:vertAlign w:val="subscript"/>
          </w:rPr>
          <w:t>OOMRPui</w:t>
        </w:r>
      </w:ins>
      <w:ins w:id="177" w:author="C. Richard Ross 2" w:date="2002-05-14T10:29:00Z">
        <w:r>
          <w:rPr/>
          <w:t xml:space="preserve"> </w:t>
          <w:tab/>
          <w:t>Out of Merit Replacement Reserve Capacity awarded capacity (MW) per single Resource per interval</w:t>
        </w:r>
      </w:ins>
    </w:p>
    <w:p>
      <w:pPr>
        <w:pStyle w:val="Normal"/>
        <w:ind w:left="3600" w:hanging="1440"/>
        <w:rPr>
          <w:ins w:id="182" w:author="C. Richard Ross 2" w:date="2002-05-14T10:29:00Z"/>
        </w:rPr>
      </w:pPr>
      <w:ins w:id="179" w:author="C. Richard Ross 2" w:date="2002-05-14T10:29:00Z">
        <w:r>
          <w:rPr/>
          <w:t>PF</w:t>
        </w:r>
      </w:ins>
      <w:ins w:id="180" w:author="C. Richard Ross 2" w:date="2002-05-14T10:29:00Z">
        <w:r>
          <w:rPr>
            <w:vertAlign w:val="subscript"/>
          </w:rPr>
          <w:t>OOMRPu</w:t>
          <w:tab/>
        </w:r>
      </w:ins>
      <w:ins w:id="181" w:author="C. Richard Ross 2" w:date="2002-05-14T10:29:00Z">
        <w:r>
          <w:rPr/>
          <w:t>CRSP for OOM Payments (scaled according to usage, minimum of 1.0 and maximum of 1.5)</w:t>
        </w:r>
      </w:ins>
    </w:p>
    <w:p>
      <w:pPr>
        <w:pStyle w:val="Normal"/>
        <w:ind w:left="3600" w:hanging="1440"/>
        <w:rPr>
          <w:ins w:id="186" w:author="C. Richard Ross 2" w:date="2002-05-14T10:29:00Z"/>
        </w:rPr>
      </w:pPr>
      <w:ins w:id="183" w:author="C. Richard Ross 2" w:date="2002-05-14T10:29:00Z">
        <w:r>
          <w:rPr/>
          <w:t>PC</w:t>
        </w:r>
      </w:ins>
      <w:ins w:id="184" w:author="C. Richard Ross 2" w:date="2002-05-14T10:29:00Z">
        <w:r>
          <w:rPr>
            <w:vertAlign w:val="subscript"/>
          </w:rPr>
          <w:t>OOMRPi</w:t>
          <w:tab/>
        </w:r>
      </w:ins>
      <w:ins w:id="185" w:author="C. Richard Ross 2" w:date="2002-05-14T10:29:00Z">
        <w:r>
          <w:rPr/>
          <w:t>Summation of OOM Replacement Capacity Payment ($) per interval for all QSEs in the market</w:t>
        </w:r>
      </w:ins>
    </w:p>
    <w:p>
      <w:pPr>
        <w:pStyle w:val="Normal"/>
        <w:ind w:left="3600" w:hanging="1440"/>
        <w:rPr>
          <w:ins w:id="194" w:author="C. Richard Ross" w:date="2002-04-30T08:08:00Z"/>
        </w:rPr>
      </w:pPr>
      <w:ins w:id="187" w:author="C. Richard Ross" w:date="2002-04-30T08:08:00Z">
        <w:r>
          <w:rPr/>
          <w:t>FPOOMC</w:t>
        </w:r>
      </w:ins>
      <w:ins w:id="188" w:author="C. Richard Ross 2" w:date="2002-05-14T10:58:00Z">
        <w:r>
          <w:rPr>
            <w:vertAlign w:val="subscript"/>
          </w:rPr>
          <w:t>u</w:t>
        </w:r>
      </w:ins>
      <w:ins w:id="189" w:author="C. Richard Ross" w:date="2002-04-30T08:08:00Z">
        <w:r>
          <w:rPr/>
          <w:t xml:space="preserve"> </w:t>
          <w:tab/>
          <w:t>Floor Price for OOMC</w:t>
        </w:r>
      </w:ins>
      <w:ins w:id="190" w:author="C. Richard Ross 2" w:date="2002-05-14T10:58:00Z">
        <w:r>
          <w:rPr/>
          <w:t xml:space="preserve"> for unit deployed</w:t>
        </w:r>
      </w:ins>
      <w:ins w:id="191" w:author="C. Richard Ross 2" w:date="2002-05-14T10:29:00Z">
        <w:r>
          <w:rPr/>
          <w:t xml:space="preserve"> ($</w:t>
        </w:r>
      </w:ins>
      <w:ins w:id="192" w:author="C. Richard Ross 2" w:date="2002-05-14T10:41:00Z">
        <w:r>
          <w:rPr/>
          <w:t>/Hour</w:t>
        </w:r>
      </w:ins>
      <w:ins w:id="193" w:author="C. Richard Ross 2" w:date="2002-05-14T10:29:00Z">
        <w:r>
          <w:rPr/>
          <w:t>)</w:t>
        </w:r>
      </w:ins>
    </w:p>
    <w:p>
      <w:pPr>
        <w:pStyle w:val="Normal"/>
        <w:ind w:left="3600" w:hanging="1440"/>
        <w:rPr>
          <w:ins w:id="213" w:author="C. Richard Ross" w:date="2002-04-30T08:10:00Z"/>
        </w:rPr>
      </w:pPr>
      <w:ins w:id="195" w:author="C. Richard Ross" w:date="2002-04-30T08:08:00Z">
        <w:r>
          <w:rPr/>
          <w:t>FPSU</w:t>
        </w:r>
      </w:ins>
      <w:ins w:id="196" w:author="C. Richard Ross 2" w:date="2002-05-14T10:58:00Z">
        <w:r>
          <w:rPr>
            <w:vertAlign w:val="subscript"/>
          </w:rPr>
          <w:t>u</w:t>
        </w:r>
      </w:ins>
      <w:ins w:id="197" w:author="C. Richard Ross" w:date="2002-04-30T08:08:00Z">
        <w:r>
          <w:rPr/>
          <w:tab/>
          <w:t xml:space="preserve">Floor Price Start Up </w:t>
        </w:r>
      </w:ins>
      <w:ins w:id="198" w:author="C. Richard Ross" w:date="2002-04-30T08:10:00Z">
        <w:r>
          <w:rPr/>
          <w:t>Cost Element</w:t>
        </w:r>
      </w:ins>
      <w:ins w:id="199" w:author="C. Richard Ross" w:date="2002-05-02T13:48:00Z">
        <w:r>
          <w:rPr/>
          <w:t xml:space="preserve"> </w:t>
        </w:r>
      </w:ins>
      <w:ins w:id="200" w:author="C. Richard Ross 2" w:date="2002-05-14T10:58:00Z">
        <w:r>
          <w:rPr/>
          <w:t xml:space="preserve">for unit deployed.  </w:t>
        </w:r>
      </w:ins>
      <w:ins w:id="201" w:author="C. Richard Ross" w:date="2002-05-02T13:48:00Z">
        <w:del w:id="202" w:author="C. Richard Ross 2" w:date="2002-05-14T10:58:00Z">
          <w:r>
            <w:rPr/>
            <w:delText>to o</w:delText>
          </w:r>
        </w:del>
      </w:ins>
      <w:ins w:id="203" w:author="C. Richard Ross 2" w:date="2002-05-14T10:58:00Z">
        <w:r>
          <w:rPr/>
          <w:t>O</w:t>
        </w:r>
      </w:ins>
      <w:ins w:id="204" w:author="C. Richard Ross" w:date="2002-05-02T13:48:00Z">
        <w:r>
          <w:rPr/>
          <w:t xml:space="preserve">nly </w:t>
        </w:r>
      </w:ins>
      <w:ins w:id="205" w:author="C. Richard Ross 2" w:date="2002-05-14T10:59:00Z">
        <w:r>
          <w:rPr/>
          <w:t xml:space="preserve">to </w:t>
        </w:r>
      </w:ins>
      <w:ins w:id="206" w:author="C. Richard Ross" w:date="2002-05-02T13:48:00Z">
        <w:r>
          <w:rPr/>
          <w:t xml:space="preserve">be paid on the first </w:t>
        </w:r>
      </w:ins>
      <w:ins w:id="207" w:author="C. Richard Ross" w:date="2002-05-02T13:50:00Z">
        <w:r>
          <w:rPr/>
          <w:t xml:space="preserve">deployment </w:t>
        </w:r>
      </w:ins>
      <w:ins w:id="208" w:author="C. Richard Ross" w:date="2002-05-02T13:48:00Z">
        <w:r>
          <w:rPr/>
          <w:t>of consecutive deployment</w:t>
        </w:r>
      </w:ins>
      <w:ins w:id="209" w:author="C. Richard Ross" w:date="2002-05-02T13:50:00Z">
        <w:r>
          <w:rPr/>
          <w:t>s</w:t>
        </w:r>
      </w:ins>
      <w:ins w:id="210" w:author="C. Richard Ross" w:date="2002-05-02T13:48:00Z">
        <w:r>
          <w:rPr/>
          <w:t xml:space="preserve">. </w:t>
        </w:r>
      </w:ins>
      <w:ins w:id="211" w:author="C. Richard Ross 2" w:date="2002-05-14T10:34:00Z">
        <w:r>
          <w:rPr/>
          <w:t>($/Hour)</w:t>
        </w:r>
      </w:ins>
      <w:ins w:id="212" w:author="C. Richard Ross" w:date="2002-05-02T13:48:00Z">
        <w:r>
          <w:rPr/>
          <w:t xml:space="preserve"> </w:t>
        </w:r>
      </w:ins>
    </w:p>
    <w:p>
      <w:pPr>
        <w:pStyle w:val="Normal"/>
        <w:ind w:left="3600" w:hanging="1440"/>
        <w:rPr>
          <w:ins w:id="220" w:author="Shams Siddiqi" w:date="2002-05-24T13:08:00Z"/>
        </w:rPr>
      </w:pPr>
      <w:ins w:id="214" w:author="C. Richard Ross" w:date="2002-04-30T08:10:00Z">
        <w:r>
          <w:rPr/>
          <w:t>FPHO</w:t>
        </w:r>
      </w:ins>
      <w:ins w:id="215" w:author="C. Richard Ross 2" w:date="2002-05-14T10:58:00Z">
        <w:r>
          <w:rPr>
            <w:vertAlign w:val="subscript"/>
          </w:rPr>
          <w:t>u</w:t>
        </w:r>
      </w:ins>
      <w:ins w:id="216" w:author="C. Richard Ross" w:date="2002-04-30T08:10:00Z">
        <w:r>
          <w:rPr/>
          <w:tab/>
          <w:t>Floor Price Hourly Operating Cost Element</w:t>
        </w:r>
      </w:ins>
      <w:ins w:id="217" w:author="C. Richard Ross 2" w:date="2002-05-14T10:31:00Z">
        <w:r>
          <w:rPr/>
          <w:t xml:space="preserve"> </w:t>
        </w:r>
      </w:ins>
      <w:ins w:id="218" w:author="C. Richard Ross 2" w:date="2002-05-14T10:59:00Z">
        <w:r>
          <w:rPr/>
          <w:t xml:space="preserve">for unit deployed. </w:t>
        </w:r>
      </w:ins>
      <w:ins w:id="219" w:author="C. Richard Ross 2" w:date="2002-05-14T10:31:00Z">
        <w:r>
          <w:rPr/>
          <w:t>($/Hour)</w:t>
        </w:r>
      </w:ins>
    </w:p>
    <w:p>
      <w:pPr>
        <w:pStyle w:val="Normal"/>
        <w:ind w:left="3600" w:hanging="1440"/>
        <w:rPr>
          <w:ins w:id="223" w:author="C. Richard Ross" w:date="2002-04-24T11:39:00Z"/>
        </w:rPr>
      </w:pPr>
      <w:ins w:id="221" w:author="Shams Siddiqi" w:date="2002-05-24T13:08:00Z">
        <w:r>
          <w:rPr/>
          <w:t>FPRCu</w:t>
          <w:tab/>
          <w:t xml:space="preserve">Floor Price Revenue Credit for unit deployed </w:t>
        </w:r>
      </w:ins>
      <w:ins w:id="222" w:author="Shams Siddiqi" w:date="2002-05-24T13:17:00Z">
        <w:r>
          <w:rPr/>
          <w:t>($/Hour)</w:t>
        </w:r>
      </w:ins>
    </w:p>
    <w:p>
      <w:pPr>
        <w:pStyle w:val="Normal"/>
        <w:ind w:left="3600" w:hanging="1440"/>
        <w:rPr>
          <w:ins w:id="226" w:author="C. Richard Ross" w:date="2002-05-02T12:26:00Z"/>
        </w:rPr>
      </w:pPr>
      <w:ins w:id="224" w:author="C. Richard Ross" w:date="2002-05-02T12:26:00Z">
        <w:r>
          <w:rPr/>
          <w:t>SNF</w:t>
          <w:tab/>
          <w:t>Start Up Non Fuel Cost to be set to $3,000</w:t>
        </w:r>
      </w:ins>
      <w:ins w:id="225" w:author="C. Richard Ross 2" w:date="2002-05-14T10:31:00Z">
        <w:r>
          <w:rPr/>
          <w:t xml:space="preserve">  ($)</w:t>
        </w:r>
      </w:ins>
    </w:p>
    <w:p>
      <w:pPr>
        <w:pStyle w:val="Normal"/>
        <w:ind w:left="3600" w:hanging="1440"/>
        <w:rPr>
          <w:ins w:id="234" w:author="C. Richard Ross" w:date="2002-04-24T11:33:00Z"/>
        </w:rPr>
      </w:pPr>
      <w:ins w:id="227" w:author="C. Richard Ross" w:date="2002-04-24T11:33:00Z">
        <w:r>
          <w:rPr/>
          <w:t xml:space="preserve">SHR </w:t>
          <w:tab/>
          <w:t>Start Up</w:t>
        </w:r>
      </w:ins>
      <w:r>
        <w:rPr/>
        <w:t xml:space="preserve"> </w:t>
      </w:r>
      <w:ins w:id="228" w:author="C. Richard Ross" w:date="2002-05-02T13:43:00Z">
        <w:r>
          <w:rPr/>
          <w:t xml:space="preserve">Fuel </w:t>
        </w:r>
      </w:ins>
      <w:ins w:id="229" w:author="C. Richard Ross" w:date="2002-04-24T11:33:00Z">
        <w:r>
          <w:rPr/>
          <w:t xml:space="preserve">Rate to be set to </w:t>
        </w:r>
      </w:ins>
      <w:ins w:id="230" w:author="C. Richard Ross" w:date="2002-05-02T12:35:00Z">
        <w:r>
          <w:rPr/>
          <w:t>9.00</w:t>
        </w:r>
      </w:ins>
      <w:ins w:id="231" w:author="C. Richard Ross" w:date="2002-04-24T11:33:00Z">
        <w:r>
          <w:rPr/>
          <w:t xml:space="preserve"> MMBtu per MW</w:t>
        </w:r>
      </w:ins>
      <w:ins w:id="232" w:author="C. Richard Ross" w:date="2002-04-24T11:50:00Z">
        <w:r>
          <w:rPr/>
          <w:t xml:space="preserve">. </w:t>
        </w:r>
      </w:ins>
      <w:ins w:id="233" w:author="C. Richard Ross 2" w:date="2002-05-14T10:31:00Z">
        <w:r>
          <w:rPr/>
          <w:t>(MMBtu / MW)</w:t>
        </w:r>
      </w:ins>
    </w:p>
    <w:p>
      <w:pPr>
        <w:pStyle w:val="BodyTextIndent2"/>
        <w:rPr>
          <w:ins w:id="244" w:author="C. Richard Ross" w:date="2002-04-24T11:33:00Z"/>
        </w:rPr>
      </w:pPr>
      <w:ins w:id="235" w:author="C. Richard Ross" w:date="2002-04-24T11:33:00Z">
        <w:r>
          <w:rPr/>
          <w:t xml:space="preserve">HOD  </w:t>
          <w:tab/>
          <w:t>Hourly Operating Differential</w:t>
        </w:r>
      </w:ins>
      <w:ins w:id="236" w:author="C. Richard Ross" w:date="2002-04-30T08:10:00Z">
        <w:r>
          <w:rPr/>
          <w:t xml:space="preserve"> to be set to </w:t>
        </w:r>
      </w:ins>
      <w:ins w:id="237" w:author="C. Richard Ross" w:date="2002-05-02T12:35:00Z">
        <w:r>
          <w:rPr/>
          <w:t xml:space="preserve">1.1 </w:t>
        </w:r>
      </w:ins>
      <w:ins w:id="238" w:author="C. Richard Ross" w:date="2002-04-30T08:11:00Z">
        <w:r>
          <w:rPr/>
          <w:t>MMBtu</w:t>
        </w:r>
      </w:ins>
      <w:ins w:id="239" w:author="C. Richard Ross" w:date="2002-04-30T08:13:00Z">
        <w:r>
          <w:rPr/>
          <w:t xml:space="preserve"> per MW per operating hour.</w:t>
        </w:r>
      </w:ins>
      <w:ins w:id="240" w:author="C. Richard Ross 2" w:date="2002-05-14T10:30:00Z">
        <w:r>
          <w:rPr/>
          <w:t xml:space="preserve"> (MMBtu/MW Hour)</w:t>
        </w:r>
      </w:ins>
      <w:ins w:id="241" w:author="C. Richard Ross" w:date="2002-04-30T08:13:00Z">
        <w:del w:id="242" w:author="C. Richard Ross 2" w:date="2002-05-14T10:30:00Z">
          <w:r>
            <w:rPr/>
            <w:delText xml:space="preserve"> </w:delText>
          </w:r>
        </w:del>
      </w:ins>
      <w:ins w:id="243" w:author="C. Richard Ross" w:date="2002-04-30T08:13:00Z">
        <w:r>
          <w:rPr/>
          <w:t xml:space="preserve"> </w:t>
        </w:r>
      </w:ins>
    </w:p>
    <w:p>
      <w:pPr>
        <w:pStyle w:val="Normal"/>
        <w:ind w:left="3600" w:hanging="1440"/>
        <w:rPr>
          <w:ins w:id="247" w:author="C. Richard Ross" w:date="2002-04-24T11:33:00Z"/>
        </w:rPr>
      </w:pPr>
      <w:ins w:id="245" w:author="C. Richard Ross" w:date="2002-04-30T07:34:00Z">
        <w:r>
          <w:rPr/>
          <w:t>FIP</w:t>
          <w:tab/>
          <w:t>Fuel Index Price</w:t>
        </w:r>
      </w:ins>
      <w:ins w:id="246" w:author="C. Richard Ross 2" w:date="2002-05-14T10:30:00Z">
        <w:r>
          <w:rPr/>
          <w:t xml:space="preserve"> ($/MMBtu)</w:t>
        </w:r>
      </w:ins>
    </w:p>
    <w:p>
      <w:pPr>
        <w:pStyle w:val="Normal"/>
        <w:ind w:left="3600" w:hanging="1440"/>
        <w:rPr>
          <w:ins w:id="258" w:author="C. Richard Ross" w:date="2002-04-24T11:33:00Z"/>
        </w:rPr>
      </w:pPr>
      <w:ins w:id="248" w:author="C. Richard Ross" w:date="2002-04-24T11:33:00Z">
        <w:r>
          <w:rPr/>
          <w:t>MW</w:t>
        </w:r>
      </w:ins>
      <w:ins w:id="249" w:author="C. Richard Ross 2" w:date="2002-05-14T10:57:00Z">
        <w:r>
          <w:rPr>
            <w:vertAlign w:val="subscript"/>
          </w:rPr>
          <w:t>u</w:t>
        </w:r>
      </w:ins>
      <w:ins w:id="250" w:author="C. Richard Ross" w:date="2002-04-24T11:33:00Z">
        <w:r>
          <w:rPr/>
          <w:t xml:space="preserve"> </w:t>
          <w:tab/>
        </w:r>
      </w:ins>
      <w:ins w:id="251" w:author="C. Richard Ross" w:date="2002-04-30T10:19:00Z">
        <w:r>
          <w:rPr/>
          <w:t>Available c</w:t>
        </w:r>
      </w:ins>
      <w:ins w:id="252" w:author="C. Richard Ross" w:date="2002-04-24T11:33:00Z">
        <w:r>
          <w:rPr/>
          <w:t xml:space="preserve">apability of unit </w:t>
        </w:r>
      </w:ins>
      <w:ins w:id="253" w:author="C. Richard Ross" w:date="2002-04-24T11:36:00Z">
        <w:r>
          <w:rPr/>
          <w:t>deployed</w:t>
        </w:r>
      </w:ins>
      <w:ins w:id="254" w:author="C. Richard Ross" w:date="2002-04-30T07:57:00Z">
        <w:r>
          <w:rPr/>
          <w:t xml:space="preserve"> </w:t>
        </w:r>
      </w:ins>
      <w:ins w:id="255" w:author="C. Richard Ross" w:date="2002-04-30T10:19:00Z">
        <w:r>
          <w:rPr/>
          <w:t>from the Resource Plan</w:t>
        </w:r>
      </w:ins>
      <w:ins w:id="256" w:author="C. Richard Ross 2" w:date="2002-05-14T10:34:00Z">
        <w:r>
          <w:rPr/>
          <w:t xml:space="preserve"> (MW)</w:t>
        </w:r>
      </w:ins>
      <w:ins w:id="257" w:author="C. Richard Ross" w:date="2002-04-30T13:04:00Z">
        <w:r>
          <w:rPr/>
          <w:tab/>
        </w:r>
      </w:ins>
    </w:p>
    <w:p>
      <w:pPr>
        <w:pStyle w:val="Normal"/>
        <w:ind w:left="3600" w:hanging="1440"/>
        <w:rPr>
          <w:ins w:id="268" w:author="C. Richard Ross" w:date="2002-04-24T11:33:00Z"/>
        </w:rPr>
      </w:pPr>
      <w:ins w:id="259" w:author="C. Richard Ross" w:date="2002-04-24T11:33:00Z">
        <w:r>
          <w:rPr/>
          <w:t xml:space="preserve">Hours </w:t>
        </w:r>
      </w:ins>
      <w:ins w:id="260" w:author="C. Richard Ross" w:date="2002-04-24T11:36:00Z">
        <w:r>
          <w:rPr/>
          <w:tab/>
        </w:r>
      </w:ins>
      <w:ins w:id="261" w:author="C. Richard Ross" w:date="2002-04-24T11:33:00Z">
        <w:r>
          <w:rPr/>
          <w:t xml:space="preserve">Number </w:t>
        </w:r>
      </w:ins>
      <w:ins w:id="262" w:author="C. Richard Ross" w:date="2002-04-24T11:36:00Z">
        <w:r>
          <w:rPr/>
          <w:t>of hours of deployment</w:t>
        </w:r>
      </w:ins>
      <w:ins w:id="263" w:author="C. Richard Ross 2" w:date="2002-05-14T10:33:00Z">
        <w:r>
          <w:rPr/>
          <w:t xml:space="preserve"> (Hour)</w:t>
        </w:r>
      </w:ins>
      <w:ins w:id="264" w:author="C. Richard Ross" w:date="2002-04-24T11:33:00Z">
        <w:del w:id="265" w:author="C. Richard Ross 2" w:date="2002-05-14T10:33:00Z">
          <w:r>
            <w:rPr>
              <w:rFonts w:cs="Helv;Arial" w:ascii="Helv;Arial" w:hAnsi="Helv;Arial"/>
              <w:color w:val="000000"/>
            </w:rPr>
            <w:delText xml:space="preserve"> </w:delText>
          </w:r>
        </w:del>
      </w:ins>
      <w:ins w:id="266" w:author="C. Richard Ross" w:date="2002-04-24T11:33:00Z">
        <w:r>
          <w:rPr>
            <w:rFonts w:cs="Helv;Arial" w:ascii="Helv;Arial" w:hAnsi="Helv;Arial"/>
            <w:color w:val="000000"/>
          </w:rPr>
          <w:t xml:space="preserve"> </w:t>
        </w:r>
      </w:ins>
      <w:ins w:id="267" w:author="C. Richard Ross" w:date="2002-04-24T11:33:00Z">
        <w:r>
          <w:rPr>
            <w:color w:val="000000"/>
          </w:rPr>
          <w:t xml:space="preserve"> </w:t>
        </w:r>
      </w:ins>
    </w:p>
    <w:p>
      <w:pPr>
        <w:pStyle w:val="Normal"/>
        <w:rPr>
          <w:color w:val="000000"/>
          <w:ins w:id="270" w:author="Jim Galvin" w:date="2002-03-20T07:42:00Z"/>
        </w:rPr>
      </w:pPr>
      <w:ins w:id="269" w:author="Jim Galvin" w:date="2002-03-20T07:42:00Z">
        <w:r>
          <w:rPr>
            <w:color w:val="000000"/>
          </w:rPr>
        </w:r>
      </w:ins>
    </w:p>
    <w:p>
      <w:pPr>
        <w:pStyle w:val="TextBodyIndent"/>
        <w:rPr>
          <w:del w:id="272" w:author="Jim Galvin" w:date="2002-03-20T07:56:00Z"/>
        </w:rPr>
      </w:pPr>
      <w:ins w:id="271" w:author="C. Richard Ross" w:date="2002-04-30T07:33:00Z">
        <w:r>
          <w:rPr/>
          <w:t>The Fuel Index Price (“FIP”) shall be the Midpoint price expressed in $/MMBtu, published in Gas Daily, in the Daily Price Survey, under the heading “East-Houston-Katy, Houston Ship Channel” for the day of OOME deployment plus $0.25/MMBtu.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ettlement statement.</w:t>
        </w:r>
      </w:ins>
    </w:p>
    <w:p>
      <w:pPr>
        <w:pStyle w:val="TextBodyIndent"/>
        <w:rPr>
          <w:ins w:id="274" w:author="C. Richard Ross" w:date="2002-04-30T10:16:00Z"/>
        </w:rPr>
      </w:pPr>
      <w:ins w:id="273" w:author="C. Richard Ross" w:date="2002-04-30T10:16:00Z">
        <w:r>
          <w:rPr/>
        </w:r>
      </w:ins>
    </w:p>
    <w:p>
      <w:pPr>
        <w:pStyle w:val="TextBodyIndent"/>
        <w:rPr>
          <w:del w:id="276" w:author="C. Richard Ross 2" w:date="2002-05-14T10:36:00Z"/>
        </w:rPr>
      </w:pPr>
      <w:del w:id="275" w:author="C. Richard Ross 2" w:date="2002-05-14T10:36:00Z">
        <w:r>
          <w:rPr/>
          <w:delText>The equation below will be used to determine the Total OOM Capacity Payments to be allocated to each QSE as described in Section 6.9.7.1, OOM Capacity Charge.</w:delText>
        </w:r>
      </w:del>
    </w:p>
    <w:p>
      <w:pPr>
        <w:pStyle w:val="Normal"/>
        <w:ind w:left="360" w:firstLine="360"/>
        <w:rPr>
          <w:del w:id="283" w:author="C. Richard Ross 2" w:date="2002-05-14T10:36:00Z"/>
        </w:rPr>
      </w:pPr>
      <w:del w:id="277" w:author="C. Richard Ross 2" w:date="2002-05-14T10:36:00Z">
        <w:r>
          <w:rPr/>
          <w:delText>PC</w:delText>
        </w:r>
      </w:del>
      <w:del w:id="278" w:author="C. Richard Ross 2" w:date="2002-05-14T10:36:00Z">
        <w:r>
          <w:rPr>
            <w:vertAlign w:val="subscript"/>
          </w:rPr>
          <w:delText>OOMRPqi</w:delText>
        </w:r>
      </w:del>
      <w:del w:id="279" w:author="C. Richard Ross 2" w:date="2002-05-14T10:36:00Z">
        <w:r>
          <w:rPr/>
          <w:tab/>
          <w:delText xml:space="preserve"> = </w:delText>
          <w:tab/>
          <w:delText>SUM (PC</w:delText>
        </w:r>
      </w:del>
      <w:del w:id="280" w:author="C. Richard Ross 2" w:date="2002-05-14T10:36:00Z">
        <w:r>
          <w:rPr>
            <w:vertAlign w:val="subscript"/>
          </w:rPr>
          <w:delText>OOMRPqui</w:delText>
        </w:r>
      </w:del>
      <w:del w:id="281" w:author="C. Richard Ross 2" w:date="2002-05-14T10:36:00Z">
        <w:r>
          <w:rPr/>
          <w:delText>)</w:delText>
        </w:r>
      </w:del>
      <w:del w:id="282" w:author="C. Richard Ross 2" w:date="2002-05-14T10:36:00Z">
        <w:r>
          <w:rPr>
            <w:vertAlign w:val="subscript"/>
          </w:rPr>
          <w:delText>q</w:delText>
        </w:r>
      </w:del>
    </w:p>
    <w:p>
      <w:pPr>
        <w:pStyle w:val="Normal"/>
        <w:ind w:left="360" w:hanging="0"/>
        <w:rPr>
          <w:vertAlign w:val="subscript"/>
          <w:del w:id="285" w:author="C. Richard Ross 2" w:date="2002-05-14T10:36:00Z"/>
        </w:rPr>
      </w:pPr>
      <w:del w:id="284" w:author="C. Richard Ross 2" w:date="2002-05-14T10:36:00Z">
        <w:r>
          <w:rPr>
            <w:vertAlign w:val="subscript"/>
          </w:rPr>
        </w:r>
      </w:del>
    </w:p>
    <w:p>
      <w:pPr>
        <w:pStyle w:val="TextBodyIndent"/>
        <w:ind w:left="360" w:firstLine="360"/>
        <w:rPr/>
      </w:pPr>
      <w:del w:id="286" w:author="C. Richard Ross 2" w:date="2002-05-14T10:36:00Z">
        <w:r>
          <w:rPr/>
          <w:delText>Where:</w:delText>
        </w:r>
      </w:del>
    </w:p>
    <w:p>
      <w:pPr>
        <w:pStyle w:val="Normal"/>
        <w:ind w:left="2880" w:hanging="1440"/>
        <w:rPr>
          <w:del w:id="288" w:author="C. Richard Ross 2" w:date="2002-05-14T10:29:00Z"/>
        </w:rPr>
      </w:pPr>
      <w:del w:id="287" w:author="C. Richard Ross 2" w:date="2002-05-14T10:29:00Z">
        <w:r>
          <w:rPr/>
          <w:delText xml:space="preserve">i </w:delText>
          <w:tab/>
          <w:delText xml:space="preserve">interval </w:delText>
        </w:r>
      </w:del>
    </w:p>
    <w:p>
      <w:pPr>
        <w:pStyle w:val="Normal"/>
        <w:ind w:left="2880" w:hanging="1440"/>
        <w:rPr>
          <w:del w:id="290" w:author="C. Richard Ross 2" w:date="2002-05-14T10:29:00Z"/>
        </w:rPr>
      </w:pPr>
      <w:del w:id="289" w:author="C. Richard Ross 2" w:date="2002-05-14T10:29:00Z">
        <w:r>
          <w:rPr/>
          <w:delText>u</w:delText>
          <w:tab/>
          <w:delText>single Resource</w:delText>
        </w:r>
      </w:del>
    </w:p>
    <w:p>
      <w:pPr>
        <w:pStyle w:val="Normal"/>
        <w:ind w:left="720" w:firstLine="720"/>
        <w:rPr>
          <w:del w:id="292" w:author="C. Richard Ross 2" w:date="2002-05-14T10:29:00Z"/>
        </w:rPr>
      </w:pPr>
      <w:del w:id="291" w:author="C. Richard Ross 2" w:date="2002-05-14T10:29:00Z">
        <w:r>
          <w:rPr/>
          <w:delText>z</w:delText>
          <w:tab/>
          <w:tab/>
          <w:delText>zone</w:delText>
        </w:r>
      </w:del>
    </w:p>
    <w:p>
      <w:pPr>
        <w:pStyle w:val="Normal"/>
        <w:ind w:left="720" w:firstLine="720"/>
        <w:rPr>
          <w:del w:id="294" w:author="C. Richard Ross 2" w:date="2002-05-14T10:29:00Z"/>
        </w:rPr>
      </w:pPr>
      <w:del w:id="293" w:author="C. Richard Ross 2" w:date="2002-05-14T10:29:00Z">
        <w:r>
          <w:rPr/>
          <w:delText>q</w:delText>
          <w:tab/>
          <w:tab/>
          <w:delText>QSE</w:delText>
        </w:r>
      </w:del>
    </w:p>
    <w:p>
      <w:pPr>
        <w:pStyle w:val="Normal"/>
        <w:ind w:left="2880" w:hanging="1440"/>
        <w:rPr>
          <w:del w:id="298" w:author="C. Richard Ross 2" w:date="2002-05-14T10:29:00Z"/>
        </w:rPr>
      </w:pPr>
      <w:del w:id="295" w:author="C. Richard Ross 2" w:date="2002-05-14T10:29:00Z">
        <w:r>
          <w:rPr/>
          <w:delText>PC</w:delText>
        </w:r>
      </w:del>
      <w:del w:id="296" w:author="C. Richard Ross 2" w:date="2002-05-14T10:29:00Z">
        <w:r>
          <w:rPr>
            <w:vertAlign w:val="subscript"/>
          </w:rPr>
          <w:delText>OOMRPqui</w:delText>
        </w:r>
      </w:del>
      <w:del w:id="297" w:author="C. Richard Ross 2" w:date="2002-05-14T10:29:00Z">
        <w:r>
          <w:rPr/>
          <w:delText xml:space="preserve"> </w:delText>
          <w:tab/>
          <w:delText>OOM Replacement Reserve Capacity Payments by single Resource by interval for that QSE</w:delText>
        </w:r>
      </w:del>
    </w:p>
    <w:p>
      <w:pPr>
        <w:pStyle w:val="Normal"/>
        <w:ind w:left="2880" w:hanging="1440"/>
        <w:rPr>
          <w:del w:id="303" w:author="C. Richard Ross 2" w:date="2002-05-14T10:29:00Z"/>
        </w:rPr>
      </w:pPr>
      <w:del w:id="299" w:author="C. Richard Ross 2" w:date="2002-05-14T10:29:00Z">
        <w:r>
          <w:rPr/>
          <w:delText>PC</w:delText>
        </w:r>
      </w:del>
      <w:del w:id="300" w:author="C. Richard Ross 2" w:date="2002-05-14T10:29:00Z">
        <w:r>
          <w:rPr>
            <w:vertAlign w:val="subscript"/>
          </w:rPr>
          <w:delText>OOMRPqi</w:delText>
        </w:r>
      </w:del>
      <w:del w:id="301" w:author="C. Richard Ross 2" w:date="2002-05-14T10:29:00Z">
        <w:r>
          <w:rPr>
            <w:b/>
            <w:vertAlign w:val="subscript"/>
          </w:rPr>
          <w:tab/>
        </w:r>
      </w:del>
      <w:del w:id="302" w:author="C. Richard Ross 2" w:date="2002-05-14T10:29:00Z">
        <w:r>
          <w:rPr/>
          <w:delText>Total OOM Replacement Reserve Capacity Payment ($) by interval for that QSE (All OOM single Resources added together for that QSE)</w:delText>
        </w:r>
      </w:del>
    </w:p>
    <w:p>
      <w:pPr>
        <w:pStyle w:val="Normal"/>
        <w:ind w:left="2880" w:hanging="1440"/>
        <w:rPr>
          <w:del w:id="307" w:author="C. Richard Ross 2" w:date="2002-05-14T10:29:00Z"/>
        </w:rPr>
      </w:pPr>
      <w:del w:id="304" w:author="C. Richard Ross 2" w:date="2002-05-14T10:29:00Z">
        <w:r>
          <w:rPr/>
          <w:delText>MCPC</w:delText>
        </w:r>
      </w:del>
      <w:del w:id="305" w:author="C. Richard Ross 2" w:date="2002-05-14T10:29:00Z">
        <w:r>
          <w:rPr>
            <w:vertAlign w:val="subscript"/>
          </w:rPr>
          <w:delText xml:space="preserve">RPiz  </w:delText>
          <w:tab/>
        </w:r>
      </w:del>
      <w:del w:id="306" w:author="C. Richard Ross 2" w:date="2002-05-14T10:29:00Z">
        <w:r>
          <w:rPr/>
          <w:delText>Market Clearing Price of Capacity for Replacement Reserve ($/MW) for the given zone per interval</w:delText>
        </w:r>
      </w:del>
    </w:p>
    <w:p>
      <w:pPr>
        <w:pStyle w:val="Normal"/>
        <w:ind w:left="2880" w:hanging="1440"/>
        <w:rPr>
          <w:del w:id="311" w:author="C. Richard Ross 2" w:date="2002-05-14T10:29:00Z"/>
        </w:rPr>
      </w:pPr>
      <w:del w:id="308" w:author="C. Richard Ross 2" w:date="2002-05-14T10:29:00Z">
        <w:r>
          <w:rPr/>
          <w:delText>BP</w:delText>
        </w:r>
      </w:del>
      <w:del w:id="309" w:author="C. Richard Ross 2" w:date="2002-05-14T10:29:00Z">
        <w:r>
          <w:rPr>
            <w:vertAlign w:val="subscript"/>
          </w:rPr>
          <w:delText>RPui</w:delText>
        </w:r>
      </w:del>
      <w:del w:id="310" w:author="C. Richard Ross 2" w:date="2002-05-14T10:29:00Z">
        <w:r>
          <w:rPr/>
          <w:tab/>
          <w:delText xml:space="preserve">Bid Price for Replacement Reserve ($/MW) of the unit per interval </w:delText>
        </w:r>
      </w:del>
    </w:p>
    <w:p>
      <w:pPr>
        <w:pStyle w:val="Normal"/>
        <w:ind w:left="2880" w:hanging="1440"/>
        <w:rPr>
          <w:del w:id="315" w:author="C. Richard Ross 2" w:date="2002-05-14T10:29:00Z"/>
        </w:rPr>
      </w:pPr>
      <w:del w:id="312" w:author="C. Richard Ross 2" w:date="2002-05-14T10:29:00Z">
        <w:r>
          <w:rPr/>
          <w:delText>C</w:delText>
        </w:r>
      </w:del>
      <w:del w:id="313" w:author="C. Richard Ross 2" w:date="2002-05-14T10:29:00Z">
        <w:r>
          <w:rPr>
            <w:vertAlign w:val="subscript"/>
          </w:rPr>
          <w:delText>OOMRPui</w:delText>
        </w:r>
      </w:del>
      <w:del w:id="314" w:author="C. Richard Ross 2" w:date="2002-05-14T10:29:00Z">
        <w:r>
          <w:rPr/>
          <w:delText xml:space="preserve"> </w:delText>
          <w:tab/>
          <w:delText>Out of Merit Replacement Reserve Capacity awarded capacity (MW) per single Resource per interval</w:delText>
        </w:r>
      </w:del>
    </w:p>
    <w:p>
      <w:pPr>
        <w:pStyle w:val="Normal"/>
        <w:ind w:left="2880" w:hanging="1440"/>
        <w:rPr>
          <w:del w:id="319" w:author="C. Richard Ross 2" w:date="2002-05-14T10:29:00Z"/>
        </w:rPr>
      </w:pPr>
      <w:del w:id="316" w:author="C. Richard Ross 2" w:date="2002-05-14T10:29:00Z">
        <w:r>
          <w:rPr/>
          <w:delText>PF</w:delText>
        </w:r>
      </w:del>
      <w:del w:id="317" w:author="C. Richard Ross 2" w:date="2002-05-14T10:29:00Z">
        <w:r>
          <w:rPr>
            <w:vertAlign w:val="subscript"/>
          </w:rPr>
          <w:delText>OOMRPu</w:delText>
          <w:tab/>
        </w:r>
      </w:del>
      <w:del w:id="318" w:author="C. Richard Ross 2" w:date="2002-05-14T10:29:00Z">
        <w:r>
          <w:rPr/>
          <w:delText>CRSP for OOM Payments (scaled according to usage, minimum of 1.0 and maximum of 1.5)</w:delText>
        </w:r>
      </w:del>
    </w:p>
    <w:p>
      <w:pPr>
        <w:pStyle w:val="Normal"/>
        <w:ind w:left="2880" w:hanging="1440"/>
        <w:rPr>
          <w:del w:id="323" w:author="C. Richard Ross 2" w:date="2002-05-14T10:29:00Z"/>
        </w:rPr>
      </w:pPr>
      <w:del w:id="320" w:author="C. Richard Ross 2" w:date="2002-05-14T10:29:00Z">
        <w:r>
          <w:rPr/>
          <w:delText>PC</w:delText>
        </w:r>
      </w:del>
      <w:del w:id="321" w:author="C. Richard Ross 2" w:date="2002-05-14T10:29:00Z">
        <w:r>
          <w:rPr>
            <w:vertAlign w:val="subscript"/>
          </w:rPr>
          <w:delText>OOMRPi</w:delText>
          <w:tab/>
        </w:r>
      </w:del>
      <w:del w:id="322" w:author="C. Richard Ross 2" w:date="2002-05-14T10:29:00Z">
        <w:r>
          <w:rPr/>
          <w:delText>Summation of OOM Replacement Capacity Payment ($) per interval for all QSEs in the market</w:delText>
        </w:r>
      </w:del>
    </w:p>
    <w:p>
      <w:pPr>
        <w:pStyle w:val="Normal"/>
        <w:rPr>
          <w:del w:id="325" w:author="C. Richard Ross 2" w:date="2002-05-14T10:29:00Z"/>
        </w:rPr>
      </w:pPr>
      <w:del w:id="324" w:author="C. Richard Ross 2" w:date="2002-05-14T10:29:00Z">
        <w:r>
          <w:rPr/>
        </w:r>
      </w:del>
      <w:r>
        <w:br w:type="page"/>
      </w:r>
    </w:p>
    <w:p>
      <w:pPr>
        <w:pStyle w:val="Normal"/>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0"/>
              </w:rPr>
            </w:pPr>
            <w:r>
              <w:rPr>
                <w:rFonts w:cs="Verdana" w:ascii="Verdana" w:hAnsi="Verdana"/>
                <w:b/>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ichard Ross  (For Wholesale Market Subcommitte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0"/>
              </w:rPr>
            </w:pPr>
            <w:r>
              <w:rPr>
                <w:rFonts w:cs="Verdana" w:ascii="Verdana" w:hAnsi="Verdana"/>
                <w:b/>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rross@aep.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rPr>
            </w:pPr>
            <w:r>
              <w:rPr>
                <w:rFonts w:cs="Verdana" w:ascii="Verdana" w:hAnsi="Verdana"/>
                <w:b/>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E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rPr>
            </w:pPr>
            <w:r>
              <w:rPr>
                <w:rFonts w:cs="Verdana" w:ascii="Verdana" w:hAnsi="Verdana"/>
                <w:b/>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488 E 81</w:t>
            </w:r>
            <w:r>
              <w:rPr>
                <w:vertAlign w:val="superscript"/>
              </w:rPr>
              <w:t>st</w:t>
            </w:r>
            <w:r>
              <w:rPr/>
              <w:t xml:space="preserve"> Street Tulsa, OK 7413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rPr>
            </w:pPr>
            <w:r>
              <w:rPr>
                <w:rFonts w:cs="Verdana" w:ascii="Verdana" w:hAnsi="Verdana"/>
                <w:b/>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918-493-95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rPr>
            </w:pPr>
            <w:r>
              <w:rPr>
                <w:rFonts w:cs="Verdana" w:ascii="Verdana" w:hAnsi="Verdana"/>
                <w:b/>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66-947-1796</w:t>
            </w:r>
          </w:p>
        </w:tc>
      </w:tr>
      <w:tr>
        <w:trPr>
          <w:trHeight w:val="143"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0"/>
              </w:rPr>
            </w:pPr>
            <w:r>
              <w:rPr>
                <w:rFonts w:cs="Verdana" w:ascii="Verdana" w:hAnsi="Verdana"/>
                <w:b/>
                <w:sz w:val="20"/>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0"/>
              </w:rPr>
            </w:pPr>
            <w:r>
              <w:rPr>
                <w:rFonts w:cs="Verdana" w:ascii="Verdana" w:hAnsi="Verdana"/>
                <w:b/>
                <w:sz w:val="20"/>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0"/>
              </w:rPr>
            </w:pPr>
            <w:r>
              <w:rPr>
                <w:rFonts w:cs="Verdana" w:ascii="Verdana" w:hAnsi="Verdana"/>
                <w:b/>
                <w:sz w:val="20"/>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rHeight w:val="260"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0"/>
              </w:rPr>
            </w:pPr>
            <w:r>
              <w:rPr>
                <w:rFonts w:cs="Verdana" w:ascii="Verdana" w:hAnsi="Verdana"/>
                <w:b/>
                <w:sz w:val="20"/>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0"/>
              </w:rPr>
            </w:pPr>
            <w:r>
              <w:rPr>
                <w:rFonts w:cs="Verdana" w:ascii="Verdana" w:hAnsi="Verdana"/>
                <w:b/>
                <w:sz w:val="20"/>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rPr>
            </w:pPr>
            <w:r>
              <w:rPr>
                <w:rFonts w:cs="Verdana" w:ascii="Verdana" w:hAnsi="Verdana"/>
                <w:b/>
                <w:sz w:val="20"/>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rHeight w:val="197"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0"/>
              </w:rPr>
            </w:pPr>
            <w:r>
              <w:rPr>
                <w:rFonts w:cs="Verdana" w:ascii="Verdana" w:hAnsi="Verdana"/>
                <w:b/>
                <w:sz w:val="20"/>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0"/>
              </w:rPr>
            </w:pPr>
            <w:r>
              <w:rPr>
                <w:rFonts w:cs="Verdana" w:ascii="Verdana" w:hAnsi="Verdana"/>
                <w:b/>
                <w:sz w:val="20"/>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rPr>
            </w:pPr>
            <w:r>
              <w:rPr>
                <w:rFonts w:cs="Verdana" w:ascii="Verdana" w:hAnsi="Verdana"/>
                <w:b/>
                <w:sz w:val="20"/>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rHeight w:val="188"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0"/>
              </w:rPr>
            </w:pPr>
            <w:r>
              <w:rPr>
                <w:rFonts w:cs="Verdana" w:ascii="Verdana" w:hAnsi="Verdana"/>
                <w:b/>
                <w:sz w:val="20"/>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0"/>
              </w:rPr>
            </w:pPr>
            <w:r>
              <w:rPr>
                <w:rFonts w:cs="Verdana" w:ascii="Verdana" w:hAnsi="Verdana"/>
                <w:b/>
                <w:sz w:val="20"/>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0"/>
              </w:rPr>
            </w:pPr>
            <w:r>
              <w:rPr>
                <w:rFonts w:cs="Verdana" w:ascii="Verdana" w:hAnsi="Verdana"/>
                <w:b/>
                <w:sz w:val="20"/>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bl>
    <w:p>
      <w:pPr>
        <w:pStyle w:val="Header"/>
        <w:tabs>
          <w:tab w:val="clear" w:pos="4320"/>
          <w:tab w:val="clear" w:pos="8640"/>
        </w:tabs>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6</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6"/>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ind w:left="3600" w:hanging="14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s@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21:34:00Z</dcterms:created>
  <dc:creator>Jim Street</dc:creator>
  <dc:description/>
  <dc:language>en-US</dc:language>
  <cp:lastModifiedBy>PRS</cp:lastModifiedBy>
  <cp:lastPrinted>2002-05-28T13:23:00Z</cp:lastPrinted>
  <dcterms:modified xsi:type="dcterms:W3CDTF">2002-06-04T21:34:00Z</dcterms:modified>
  <cp:revision>2</cp:revision>
  <dc:subject/>
  <dc:title>Protocols Workshop</dc:title>
</cp:coreProperties>
</file>