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Payment Calcul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 xml:space="preserve">Revise Sections Pertaining to OOMC - 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vise OOMC Payment calculations so that such deployments are not pay as bid &amp; establish the OOMC floor payment as discussed in the PRS recommendation of PRR285.</w:t>
            </w:r>
          </w:p>
          <w:p>
            <w:pPr>
              <w:pStyle w:val="Normal"/>
              <w:rPr/>
            </w:pPr>
            <w:r>
              <w:rPr/>
            </w:r>
          </w:p>
          <w:p>
            <w:pPr>
              <w:pStyle w:val="Normal"/>
              <w:rPr/>
            </w:pPr>
            <w:r>
              <w:rPr/>
              <w:t xml:space="preserve">The revisions included have been reviewed and approved </w:t>
            </w:r>
            <w:r>
              <w:rPr>
                <w:b/>
                <w:bCs/>
              </w:rPr>
              <w:t>conceptually</w:t>
            </w:r>
            <w:r>
              <w:rPr/>
              <w:t xml:space="preserve"> by the Wholesale Market Subcommittee.  The redline changes shown represent the changes proposed by Jim Galvin with the addition of equations necessary to calculate the OOMC Floor as discussed in WMS.  Also posted with this PRR is  a spreadsheet, Proxy Calculations, which should help explain the origin of the OOMC Floor parameters.</w:t>
            </w:r>
          </w:p>
          <w:p>
            <w:pPr>
              <w:pStyle w:val="Normal"/>
              <w:rPr/>
            </w:pPr>
            <w:r>
              <w:rPr/>
            </w:r>
          </w:p>
          <w:p>
            <w:pPr>
              <w:pStyle w:val="Normal"/>
              <w:rPr/>
            </w:pPr>
            <w:r>
              <w:rPr/>
              <w:t xml:space="preserve">The changes also address situations where a unit may be called for consecutive periods of operation (two days in a row).  Under the old language this activity would have received a start up payment for multiple/consecutive days when no start up cost is actually incurr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 present Protocol language interpretation causes OOMC deployments to be pay as bid.  OOMC situations are situations where a competitive market solution does not exist.  The intent was that under such situations parties would be paid on the basis of the MCP set by others in the zone or on the basis of cost.  In situations where there are no other RPRS procurements in the zone the MCP is zero.  During the approval of PRR285 it was decided that an OOMC payment floor should be established in order to address situations where the MCP is zero.</w:t>
            </w:r>
          </w:p>
          <w:p>
            <w:pPr>
              <w:pStyle w:val="Header"/>
              <w:tabs>
                <w:tab w:val="clear" w:pos="4320"/>
                <w:tab w:val="clear" w:pos="8640"/>
              </w:tabs>
              <w:rPr/>
            </w:pPr>
            <w:r>
              <w:rPr/>
            </w:r>
          </w:p>
          <w:p>
            <w:pPr>
              <w:pStyle w:val="Header"/>
              <w:tabs>
                <w:tab w:val="clear" w:pos="4320"/>
                <w:tab w:val="clear" w:pos="8640"/>
              </w:tabs>
              <w:rPr/>
            </w:pPr>
            <w:r>
              <w:rPr/>
              <w:t xml:space="preserve">Urgent status is requested to eliminate the Pay As Bid situation for OOMC instructions as quickly as possibl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200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3"/>
        </w:numPr>
        <w:rPr/>
      </w:pPr>
      <w:r>
        <w:rPr/>
        <w:t>Capacity and Energy Payments for Out – of Merit Service</w:t>
      </w:r>
    </w:p>
    <w:p>
      <w:pPr>
        <w:pStyle w:val="Heading4"/>
        <w:numPr>
          <w:ilvl w:val="3"/>
          <w:numId w:val="3"/>
        </w:numPr>
        <w:rPr/>
      </w:pPr>
      <w:r>
        <w:rPr/>
        <w:t>Capacity Payments</w:t>
      </w:r>
    </w:p>
    <w:p>
      <w:pPr>
        <w:pStyle w:val="TextBodyIndent"/>
        <w:numPr>
          <w:ilvl w:val="0"/>
          <w:numId w:val="2"/>
        </w:numPr>
        <w:ind w:left="216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TextBodyIndent"/>
        <w:numPr>
          <w:ilvl w:val="0"/>
          <w:numId w:val="2"/>
        </w:numPr>
        <w:ind w:left="2160" w:hanging="720"/>
        <w:rPr/>
      </w:pPr>
      <w:r>
        <w:rPr/>
        <w:t>The payment of OOMC Service will incorporate the use of a Current Resource Specific Percentage (CRSP). The CRSP will be based on the number of times a specific Resource is used to resolve a localized problem where a Market Solution does not exist.</w:t>
      </w:r>
    </w:p>
    <w:p>
      <w:pPr>
        <w:pStyle w:val="TextBodyIndent"/>
        <w:numPr>
          <w:ilvl w:val="0"/>
          <w:numId w:val="2"/>
        </w:numPr>
        <w:ind w:left="2160" w:hanging="720"/>
        <w:rPr/>
      </w:pPr>
      <w:r>
        <w:rPr/>
        <w: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t>
      </w:r>
    </w:p>
    <w:p>
      <w:pPr>
        <w:pStyle w:val="TextBodyIndent"/>
        <w:numPr>
          <w:ilvl w:val="0"/>
          <w:numId w:val="2"/>
        </w:numPr>
        <w:ind w:left="2160" w:hanging="720"/>
        <w:rPr/>
      </w:pPr>
      <w:r>
        <w:rPr/>
        <w:t xml:space="preserve">If ERCOT determines that there is not a Market Solution, QSEs representing Replacement Reserve Resources will be paid the lower of the actual bid for that Resource submitted or the CRSP multiplied by the MCPC for Replacement Reserves for the Congestion Zone market. If no RPRS bids were selected in the market for the Congestion Zone, the </w:t>
      </w:r>
      <w:ins w:id="0" w:author="C. Richard Ross" w:date="2002-05-02T13:36:00Z">
        <w:r>
          <w:rPr/>
          <w:t>Resource will be paid the floor price calculation for OOMC.</w:t>
        </w:r>
      </w:ins>
      <w:del w:id="1" w:author="C. Richard Ross" w:date="2002-05-02T13:36:00Z">
        <w:r>
          <w:rPr/>
          <w:delText>MCPC will equal the next higher bid after the highest bid for Replacement Reserve Service called on, other than the Out –of –Merit Order Resource in that Congestion Zone or of all replacement bids if a bid in the Congestion Zone does not exist</w:delText>
        </w:r>
      </w:del>
      <w:r>
        <w:rPr/>
        <w:t>.</w:t>
      </w:r>
    </w:p>
    <w:p>
      <w:pPr>
        <w:pStyle w:val="TextBodyIndent"/>
        <w:numPr>
          <w:ilvl w:val="0"/>
          <w:numId w:val="2"/>
        </w:numPr>
        <w:ind w:left="2160" w:hanging="720"/>
        <w:rPr/>
      </w:pPr>
      <w:r>
        <w:rPr/>
        <w:t xml:space="preserve">If a specific Resource required by ERCOT has not submitted an RPRS bid then ERCOT may call that Resource, if it is available. ERCOT will pay the QSE representing that Resource the CRSP multiplied by the </w:t>
      </w:r>
      <w:ins w:id="2" w:author="C. Richard Ross" w:date="2002-05-02T13:37:00Z">
        <w:r>
          <w:rPr/>
          <w:t>MCPC for Replacement Reserve for that Congestion Zone.  If no RPRS bids were selected for Replacement Reserve Capacity, then the Resource will be paid the floor price for calculation for OOMC</w:t>
        </w:r>
      </w:ins>
      <w:del w:id="3" w:author="C. Richard Ross" w:date="2002-05-02T13:37:00Z">
        <w:r>
          <w:rPr/>
          <w:delText>next higher bid after the highest bid for Replacement Reserve Service procured in the Congestion Zone for Replacement Reserves or of all replacement bids if a bid in the Congestion Zone does not exist</w:delText>
        </w:r>
      </w:del>
      <w:r>
        <w:rPr/>
        <w:t>.</w:t>
      </w:r>
    </w:p>
    <w:p>
      <w:pPr>
        <w:pStyle w:val="TextBodyIndent"/>
        <w:numPr>
          <w:ilvl w:val="0"/>
          <w:numId w:val="2"/>
        </w:numPr>
        <w:ind w:left="2160" w:hanging="720"/>
        <w:rPr>
          <w:ins w:id="13" w:author="C. Richard Ross" w:date="2002-05-02T13:44:00Z"/>
        </w:rPr>
      </w:pPr>
      <w:ins w:id="4" w:author="C. Richard Ross" w:date="2002-05-02T13:45:00Z">
        <w:r>
          <w:rPr/>
          <w:t xml:space="preserve">If a Resource receives an OOMC </w:t>
        </w:r>
      </w:ins>
      <w:ins w:id="5" w:author="C. Richard Ross" w:date="2002-05-02T13:48:00Z">
        <w:r>
          <w:rPr/>
          <w:t>deployment</w:t>
        </w:r>
      </w:ins>
      <w:ins w:id="6" w:author="C. Richard Ross" w:date="2002-05-02T13:45:00Z">
        <w:r>
          <w:rPr/>
          <w:t xml:space="preserve"> on consecutive </w:t>
        </w:r>
      </w:ins>
      <w:ins w:id="7" w:author="C. Richard Ross" w:date="2002-05-02T13:50:00Z">
        <w:r>
          <w:rPr/>
          <w:t xml:space="preserve">periods </w:t>
        </w:r>
      </w:ins>
      <w:ins w:id="8" w:author="C. Richard Ross" w:date="2002-05-02T13:45:00Z">
        <w:r>
          <w:rPr/>
          <w:t xml:space="preserve">and the OOMC Payment floor is utilized to establish compensation, the start up cost element of the OOMC floor will only be paid on the first of consecutive </w:t>
        </w:r>
      </w:ins>
      <w:ins w:id="9" w:author="C. Richard Ross" w:date="2002-05-02T13:47:00Z">
        <w:r>
          <w:rPr/>
          <w:t>deployment</w:t>
        </w:r>
      </w:ins>
      <w:ins w:id="10" w:author="C. Richard Ross" w:date="2002-05-02T13:50:00Z">
        <w:r>
          <w:rPr/>
          <w:t>s</w:t>
        </w:r>
      </w:ins>
      <w:ins w:id="11" w:author="C. Richard Ross" w:date="2002-05-02T13:46:00Z">
        <w:r>
          <w:rPr/>
          <w:t xml:space="preserve">.  </w:t>
        </w:r>
      </w:ins>
      <w:ins w:id="12" w:author="C. Richard Ross" w:date="2002-05-02T13:44:00Z">
        <w:r>
          <w:rPr/>
          <w:t xml:space="preserve">  </w:t>
        </w:r>
      </w:ins>
    </w:p>
    <w:p>
      <w:pPr>
        <w:pStyle w:val="TextBodyIndent"/>
        <w:numPr>
          <w:ilvl w:val="0"/>
          <w:numId w:val="2"/>
        </w:numPr>
        <w:ind w:left="2160" w:hanging="720"/>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w:t>
      </w:r>
    </w:p>
    <w:p>
      <w:pPr>
        <w:pStyle w:val="TextBodyIndent"/>
        <w:numPr>
          <w:ilvl w:val="0"/>
          <w:numId w:val="2"/>
        </w:numPr>
        <w:ind w:left="2160" w:hanging="720"/>
        <w:rPr/>
      </w:pPr>
      <w:r>
        <w:rPr/>
        <w:t>The calculation for capacity payments of Out –of Merit Service is as follows:</w:t>
      </w:r>
    </w:p>
    <w:p>
      <w:pPr>
        <w:pStyle w:val="TextBodyIndent"/>
        <w:ind w:left="1440" w:hanging="0"/>
        <w:rPr>
          <w:ins w:id="17" w:author="Jim Galvin" w:date="2002-03-20T07:57:00Z"/>
        </w:rPr>
      </w:pPr>
      <w:ins w:id="14" w:author="C. Richard Ross" w:date="2002-05-02T13:37:00Z">
        <w:r>
          <w:rPr/>
          <w:t>If BP</w:t>
        </w:r>
      </w:ins>
      <w:ins w:id="15" w:author="C. Richard Ross" w:date="2002-05-02T13:37:00Z">
        <w:r>
          <w:rPr>
            <w:vertAlign w:val="subscript"/>
          </w:rPr>
          <w:t xml:space="preserve">RPui </w:t>
        </w:r>
      </w:ins>
      <w:ins w:id="16" w:author="C. Richard Ross" w:date="2002-05-02T13:37:00Z">
        <w:r>
          <w:rPr/>
          <w:t>&gt; 0, then</w:t>
        </w:r>
      </w:ins>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ind w:left="4320" w:hanging="2160"/>
        <w:rPr>
          <w:ins w:id="23" w:author="Jim Galvin" w:date="2002-03-20T07:55:00Z"/>
        </w:rPr>
      </w:pPr>
      <w:r>
        <w:rPr/>
        <w:t>PC</w:t>
      </w:r>
      <w:r>
        <w:rPr>
          <w:vertAlign w:val="subscript"/>
        </w:rPr>
        <w:t>OOMRPqui</w:t>
      </w:r>
      <w:r>
        <w:rPr/>
        <w:tab/>
        <w:t xml:space="preserve"> = </w:t>
        <w:tab/>
        <w:t>-1 * (C</w:t>
      </w:r>
      <w:r>
        <w:rPr>
          <w:vertAlign w:val="subscript"/>
        </w:rPr>
        <w:t xml:space="preserve">OOMRPui </w:t>
      </w:r>
      <w:r>
        <w:rPr/>
        <w:t>) * MIN (</w:t>
      </w:r>
      <w:ins w:id="18" w:author="C. Richard Ross" w:date="2002-05-02T13:38:00Z">
        <w:r>
          <w:rPr/>
          <w:t>MAX (</w:t>
        </w:r>
      </w:ins>
      <w:r>
        <w:rPr/>
        <w:t>PF</w:t>
      </w:r>
      <w:r>
        <w:rPr>
          <w:vertAlign w:val="subscript"/>
        </w:rPr>
        <w:t>OOMRPu</w:t>
      </w:r>
      <w:r>
        <w:rPr/>
        <w:t xml:space="preserve"> * MCPC</w:t>
      </w:r>
      <w:r>
        <w:rPr>
          <w:vertAlign w:val="subscript"/>
        </w:rPr>
        <w:t>RPiz</w:t>
      </w:r>
      <w:r>
        <w:rPr/>
        <w:t>,</w:t>
      </w:r>
      <w:ins w:id="19" w:author="Jim Galvin" w:date="2002-03-20T07:54:00Z">
        <w:r>
          <w:rPr/>
          <w:t xml:space="preserve"> </w:t>
        </w:r>
      </w:ins>
      <w:ins w:id="20" w:author="C. Richard Ross" w:date="2002-05-02T13:38:00Z">
        <w:r>
          <w:rPr/>
          <w:t xml:space="preserve">FPOOMC), </w:t>
        </w:r>
      </w:ins>
      <w:del w:id="21" w:author="C. Richard Ross" w:date="2002-05-02T13:38:00Z">
        <w:r>
          <w:rPr/>
          <w:delText xml:space="preserve"> </w:delText>
        </w:r>
      </w:del>
      <w:r>
        <w:rPr/>
        <w:t>BP</w:t>
      </w:r>
      <w:r>
        <w:rPr>
          <w:vertAlign w:val="subscript"/>
        </w:rPr>
        <w:t>RPui</w:t>
      </w:r>
      <w:r>
        <w:rPr/>
        <w:t>)</w:t>
      </w:r>
      <w:del w:id="22" w:author="C. Richard Ross" w:date="2002-05-02T13:38:00Z">
        <w:r>
          <w:rPr/>
          <w:delText>)</w:delText>
        </w:r>
      </w:del>
      <w:r>
        <w:rPr/>
        <w:t xml:space="preserve"> </w:t>
      </w:r>
    </w:p>
    <w:p>
      <w:pPr>
        <w:pStyle w:val="Normal"/>
        <w:rPr>
          <w:ins w:id="25" w:author="Jim Galvin" w:date="2002-03-20T07:42:00Z"/>
        </w:rPr>
      </w:pPr>
      <w:ins w:id="24" w:author="Jim Galvin" w:date="2002-03-20T07:42:00Z">
        <w:r>
          <w:rPr/>
        </w:r>
      </w:ins>
    </w:p>
    <w:p>
      <w:pPr>
        <w:pStyle w:val="Normal"/>
        <w:ind w:left="4320" w:hanging="2160"/>
        <w:rPr>
          <w:ins w:id="27" w:author="Jim Galvin" w:date="2002-03-20T07:42:00Z"/>
        </w:rPr>
      </w:pPr>
      <w:ins w:id="26" w:author="Jim Galvin" w:date="2002-03-20T07:42:00Z">
        <w:r>
          <w:rPr/>
        </w:r>
      </w:ins>
    </w:p>
    <w:p>
      <w:pPr>
        <w:pStyle w:val="Normal"/>
        <w:rPr>
          <w:ins w:id="32" w:author="C. Richard Ross" w:date="2002-05-02T13:37:00Z"/>
        </w:rPr>
      </w:pPr>
      <w:ins w:id="28" w:author="Jim Galvin" w:date="2002-03-20T07:58:00Z">
        <w:r>
          <w:rPr/>
          <w:tab/>
          <w:tab/>
        </w:r>
      </w:ins>
      <w:ins w:id="29" w:author="C. Richard Ross" w:date="2002-05-02T13:37:00Z">
        <w:r>
          <w:rPr/>
          <w:t>Else, if BP</w:t>
        </w:r>
      </w:ins>
      <w:ins w:id="30" w:author="C. Richard Ross" w:date="2002-05-02T13:37:00Z">
        <w:r>
          <w:rPr>
            <w:vertAlign w:val="subscript"/>
          </w:rPr>
          <w:t xml:space="preserve">RPui </w:t>
        </w:r>
      </w:ins>
      <w:ins w:id="31" w:author="C. Richard Ross" w:date="2002-05-02T13:37:00Z">
        <w:r>
          <w:rPr/>
          <w:t>= 0, then</w:t>
        </w:r>
      </w:ins>
    </w:p>
    <w:p>
      <w:pPr>
        <w:pStyle w:val="Normal"/>
        <w:rPr>
          <w:ins w:id="34" w:author="C. Richard Ross" w:date="2002-05-02T13:37:00Z"/>
        </w:rPr>
      </w:pPr>
      <w:ins w:id="33" w:author="C. Richard Ross" w:date="2002-05-02T13:37:00Z">
        <w:r>
          <w:rPr/>
        </w:r>
      </w:ins>
    </w:p>
    <w:p>
      <w:pPr>
        <w:pStyle w:val="Normal"/>
        <w:ind w:left="3600" w:hanging="1440"/>
        <w:rPr>
          <w:ins w:id="44" w:author="C. Richard Ross" w:date="2002-04-30T08:07:00Z"/>
        </w:rPr>
      </w:pPr>
      <w:ins w:id="35" w:author="C. Richard Ross" w:date="2002-05-02T13:37:00Z">
        <w:r>
          <w:rPr/>
          <w:t>PC</w:t>
        </w:r>
      </w:ins>
      <w:ins w:id="36" w:author="C. Richard Ross" w:date="2002-05-02T13:37:00Z">
        <w:r>
          <w:rPr>
            <w:vertAlign w:val="subscript"/>
          </w:rPr>
          <w:t>OOMRPqui</w:t>
        </w:r>
      </w:ins>
      <w:ins w:id="37" w:author="C. Richard Ross" w:date="2002-05-02T13:37:00Z">
        <w:r>
          <w:rPr/>
          <w:tab/>
          <w:t xml:space="preserve"> = </w:t>
          <w:tab/>
          <w:t>-1 * (C</w:t>
        </w:r>
      </w:ins>
      <w:ins w:id="38" w:author="C. Richard Ross" w:date="2002-05-02T13:37:00Z">
        <w:r>
          <w:rPr>
            <w:vertAlign w:val="subscript"/>
          </w:rPr>
          <w:t xml:space="preserve">OOMRPui </w:t>
        </w:r>
      </w:ins>
      <w:ins w:id="39" w:author="C. Richard Ross" w:date="2002-05-02T13:37:00Z">
        <w:r>
          <w:rPr/>
          <w:t>) * MAX (PF</w:t>
        </w:r>
      </w:ins>
      <w:ins w:id="40" w:author="C. Richard Ross" w:date="2002-05-02T13:37:00Z">
        <w:r>
          <w:rPr>
            <w:vertAlign w:val="subscript"/>
          </w:rPr>
          <w:t>OOMRPu</w:t>
        </w:r>
      </w:ins>
      <w:ins w:id="41" w:author="C. Richard Ross" w:date="2002-05-02T13:37:00Z">
        <w:r>
          <w:rPr/>
          <w:t xml:space="preserve"> * MCPC</w:t>
        </w:r>
      </w:ins>
      <w:ins w:id="42" w:author="C. Richard Ross" w:date="2002-05-02T13:37:00Z">
        <w:r>
          <w:rPr>
            <w:vertAlign w:val="subscript"/>
          </w:rPr>
          <w:t>RPiz</w:t>
        </w:r>
      </w:ins>
      <w:ins w:id="43" w:author="C. Richard Ross" w:date="2002-05-02T13:37:00Z">
        <w:r>
          <w:rPr/>
          <w:t>, FPOOMC)</w:t>
        </w:r>
      </w:ins>
    </w:p>
    <w:p>
      <w:pPr>
        <w:pStyle w:val="Normal"/>
        <w:ind w:left="4320" w:hanging="2160"/>
        <w:rPr>
          <w:ins w:id="46" w:author="C. Richard Ross" w:date="2002-04-30T08:07:00Z"/>
        </w:rPr>
      </w:pPr>
      <w:ins w:id="45" w:author="C. Richard Ross" w:date="2002-04-30T08:07:00Z">
        <w:r>
          <w:rPr/>
        </w:r>
      </w:ins>
    </w:p>
    <w:p>
      <w:pPr>
        <w:pStyle w:val="Normal"/>
        <w:ind w:left="3600" w:hanging="1440"/>
        <w:rPr>
          <w:ins w:id="48" w:author="Jim Galvin" w:date="2002-03-20T08:00:00Z"/>
        </w:rPr>
      </w:pPr>
      <w:ins w:id="47" w:author="C. Richard Ross" w:date="2002-04-30T08:07:00Z">
        <w:r>
          <w:rPr/>
          <w:t xml:space="preserve">FPOOMC </w:t>
          <w:tab/>
          <w:t>= FPSU + FPHO</w:t>
        </w:r>
      </w:ins>
    </w:p>
    <w:p>
      <w:pPr>
        <w:pStyle w:val="Normal"/>
        <w:ind w:left="3600" w:hanging="1440"/>
        <w:rPr>
          <w:ins w:id="50" w:author="C. Richard Ross" w:date="2002-04-30T08:08:00Z"/>
        </w:rPr>
      </w:pPr>
      <w:ins w:id="49" w:author="C. Richard Ross" w:date="2002-04-30T08:08:00Z">
        <w:r>
          <w:rPr/>
        </w:r>
      </w:ins>
    </w:p>
    <w:p>
      <w:pPr>
        <w:pStyle w:val="Normal"/>
        <w:ind w:left="3600" w:hanging="1440"/>
        <w:rPr>
          <w:ins w:id="54" w:author="C. Richard Ross" w:date="2002-04-30T08:08:00Z"/>
        </w:rPr>
      </w:pPr>
      <w:ins w:id="51" w:author="C. Richard Ross" w:date="2002-04-30T08:08:00Z">
        <w:r>
          <w:rPr/>
          <w:t>FPSU</w:t>
          <w:tab/>
          <w:t xml:space="preserve">= </w:t>
        </w:r>
      </w:ins>
      <w:ins w:id="52" w:author="C. Richard Ross" w:date="2002-05-02T12:25:00Z">
        <w:r>
          <w:rPr/>
          <w:t xml:space="preserve">SNF + </w:t>
        </w:r>
      </w:ins>
      <w:ins w:id="53" w:author="C. Richard Ross" w:date="2002-04-30T08:08:00Z">
        <w:r>
          <w:rPr/>
          <w:t xml:space="preserve">SHR * FIP * MW / Hours </w:t>
        </w:r>
      </w:ins>
    </w:p>
    <w:p>
      <w:pPr>
        <w:pStyle w:val="Normal"/>
        <w:ind w:left="3600" w:hanging="1440"/>
        <w:rPr>
          <w:ins w:id="56" w:author="C. Richard Ross" w:date="2002-04-30T08:08:00Z"/>
        </w:rPr>
      </w:pPr>
      <w:ins w:id="55" w:author="C. Richard Ross" w:date="2002-04-30T08:08:00Z">
        <w:r>
          <w:rPr/>
        </w:r>
      </w:ins>
    </w:p>
    <w:p>
      <w:pPr>
        <w:pStyle w:val="Normal"/>
        <w:ind w:left="3600" w:hanging="1440"/>
        <w:rPr>
          <w:ins w:id="58" w:author="C. Richard Ross" w:date="2002-04-30T08:08:00Z"/>
        </w:rPr>
      </w:pPr>
      <w:ins w:id="57" w:author="C. Richard Ross" w:date="2002-04-30T08:08:00Z">
        <w:r>
          <w:rPr/>
          <w:t>FPHO</w:t>
          <w:tab/>
          <w:t>= HOD * FIP * MW</w:t>
        </w:r>
      </w:ins>
    </w:p>
    <w:p>
      <w:pPr>
        <w:pStyle w:val="Normal"/>
        <w:ind w:left="4320" w:hanging="2160"/>
        <w:rPr>
          <w:ins w:id="60" w:author="Jim Galvin" w:date="2002-03-20T08:00:00Z"/>
        </w:rPr>
      </w:pPr>
      <w:ins w:id="59" w:author="Jim Galvin" w:date="2002-03-20T08:00:00Z">
        <w:r>
          <w:rPr/>
        </w:r>
      </w:ins>
    </w:p>
    <w:p>
      <w:pPr>
        <w:pStyle w:val="Normal"/>
        <w:ind w:left="3600" w:hanging="2160"/>
        <w:rPr/>
      </w:pPr>
      <w:ins w:id="61" w:author="C. Richard Ross" w:date="2002-05-02T13:37:00Z">
        <w:r>
          <w:rPr/>
          <w:t>Where</w:t>
        </w:r>
      </w:ins>
      <w:ins w:id="62" w:author="C. Richard Ross" w:date="2002-04-30T10:18:00Z">
        <w:r>
          <w:rPr/>
          <w:t>:</w:t>
        </w:r>
      </w:ins>
    </w:p>
    <w:p>
      <w:pPr>
        <w:pStyle w:val="Normal"/>
        <w:ind w:left="3600" w:hanging="1440"/>
        <w:rPr>
          <w:ins w:id="64" w:author="C. Richard Ross" w:date="2002-04-30T08:08:00Z"/>
        </w:rPr>
      </w:pPr>
      <w:ins w:id="63" w:author="C. Richard Ross" w:date="2002-04-30T08:08:00Z">
        <w:r>
          <w:rPr/>
          <w:t xml:space="preserve">FPOOMC </w:t>
          <w:tab/>
          <w:t>Floor Price for OOMC</w:t>
        </w:r>
      </w:ins>
    </w:p>
    <w:p>
      <w:pPr>
        <w:pStyle w:val="Normal"/>
        <w:ind w:left="3600" w:hanging="1440"/>
        <w:rPr>
          <w:ins w:id="72" w:author="C. Richard Ross" w:date="2002-04-30T08:10:00Z"/>
        </w:rPr>
      </w:pPr>
      <w:ins w:id="65" w:author="C. Richard Ross" w:date="2002-04-30T08:08:00Z">
        <w:r>
          <w:rPr/>
          <w:t>FPSU</w:t>
          <w:tab/>
          <w:t xml:space="preserve">Floor Price Start Up </w:t>
        </w:r>
      </w:ins>
      <w:ins w:id="66" w:author="C. Richard Ross" w:date="2002-04-30T08:10:00Z">
        <w:r>
          <w:rPr/>
          <w:t>Cost Element</w:t>
        </w:r>
      </w:ins>
      <w:ins w:id="67" w:author="C. Richard Ross" w:date="2002-05-02T13:48:00Z">
        <w:r>
          <w:rPr/>
          <w:t xml:space="preserve"> to only be paid on the first </w:t>
        </w:r>
      </w:ins>
      <w:ins w:id="68" w:author="C. Richard Ross" w:date="2002-05-02T13:50:00Z">
        <w:r>
          <w:rPr/>
          <w:t xml:space="preserve">deployment </w:t>
        </w:r>
      </w:ins>
      <w:ins w:id="69" w:author="C. Richard Ross" w:date="2002-05-02T13:48:00Z">
        <w:r>
          <w:rPr/>
          <w:t>of consecutive deployment</w:t>
        </w:r>
      </w:ins>
      <w:ins w:id="70" w:author="C. Richard Ross" w:date="2002-05-02T13:50:00Z">
        <w:r>
          <w:rPr/>
          <w:t>s</w:t>
        </w:r>
      </w:ins>
      <w:ins w:id="71" w:author="C. Richard Ross" w:date="2002-05-02T13:48:00Z">
        <w:r>
          <w:rPr/>
          <w:t xml:space="preserve">.  </w:t>
        </w:r>
      </w:ins>
    </w:p>
    <w:p>
      <w:pPr>
        <w:pStyle w:val="Normal"/>
        <w:ind w:left="3600" w:hanging="1440"/>
        <w:rPr>
          <w:ins w:id="74" w:author="C. Richard Ross" w:date="2002-04-24T11:39:00Z"/>
        </w:rPr>
      </w:pPr>
      <w:ins w:id="73" w:author="C. Richard Ross" w:date="2002-04-30T08:10:00Z">
        <w:r>
          <w:rPr/>
          <w:t>FPHO</w:t>
          <w:tab/>
          <w:t>Floor Price Hourly Operating Cost Element</w:t>
        </w:r>
      </w:ins>
    </w:p>
    <w:p>
      <w:pPr>
        <w:pStyle w:val="Normal"/>
        <w:ind w:left="3600" w:hanging="1440"/>
        <w:rPr>
          <w:ins w:id="76" w:author="C. Richard Ross" w:date="2002-05-02T12:26:00Z"/>
        </w:rPr>
      </w:pPr>
      <w:ins w:id="75" w:author="C. Richard Ross" w:date="2002-05-02T12:26:00Z">
        <w:r>
          <w:rPr/>
          <w:t>SNF</w:t>
          <w:tab/>
          <w:t>Start Up Non Fuel Cost to be set to $3,000.</w:t>
        </w:r>
      </w:ins>
    </w:p>
    <w:p>
      <w:pPr>
        <w:pStyle w:val="Normal"/>
        <w:ind w:left="3600" w:hanging="1440"/>
        <w:rPr>
          <w:ins w:id="83" w:author="C. Richard Ross" w:date="2002-04-24T11:33:00Z"/>
        </w:rPr>
      </w:pPr>
      <w:ins w:id="77" w:author="C. Richard Ross" w:date="2002-04-24T11:33:00Z">
        <w:r>
          <w:rPr/>
          <w:t xml:space="preserve">SHR </w:t>
          <w:tab/>
          <w:t>Start Up</w:t>
        </w:r>
      </w:ins>
      <w:r>
        <w:rPr/>
        <w:t xml:space="preserve"> </w:t>
      </w:r>
      <w:ins w:id="78" w:author="C. Richard Ross" w:date="2002-05-02T13:43:00Z">
        <w:r>
          <w:rPr/>
          <w:t xml:space="preserve">Fuel </w:t>
        </w:r>
      </w:ins>
      <w:ins w:id="79" w:author="C. Richard Ross" w:date="2002-04-24T11:33:00Z">
        <w:r>
          <w:rPr/>
          <w:t xml:space="preserve">Rate to be set to </w:t>
        </w:r>
      </w:ins>
      <w:ins w:id="80" w:author="C. Richard Ross" w:date="2002-05-02T12:35:00Z">
        <w:r>
          <w:rPr/>
          <w:t>9.00</w:t>
        </w:r>
      </w:ins>
      <w:ins w:id="81" w:author="C. Richard Ross" w:date="2002-04-24T11:33:00Z">
        <w:r>
          <w:rPr/>
          <w:t xml:space="preserve"> MMBtu per MW</w:t>
        </w:r>
      </w:ins>
      <w:ins w:id="82" w:author="C. Richard Ross" w:date="2002-04-24T11:50:00Z">
        <w:r>
          <w:rPr/>
          <w:t xml:space="preserve">. </w:t>
        </w:r>
      </w:ins>
    </w:p>
    <w:p>
      <w:pPr>
        <w:pStyle w:val="BodyTextIndent2"/>
        <w:rPr>
          <w:ins w:id="89" w:author="C. Richard Ross" w:date="2002-04-24T11:33:00Z"/>
        </w:rPr>
      </w:pPr>
      <w:ins w:id="84" w:author="C. Richard Ross" w:date="2002-04-24T11:33:00Z">
        <w:r>
          <w:rPr/>
          <w:t xml:space="preserve">HOD  </w:t>
          <w:tab/>
          <w:t>Hourly Operating Differential</w:t>
        </w:r>
      </w:ins>
      <w:ins w:id="85" w:author="C. Richard Ross" w:date="2002-04-30T08:10:00Z">
        <w:r>
          <w:rPr/>
          <w:t xml:space="preserve"> to be set to </w:t>
        </w:r>
      </w:ins>
      <w:ins w:id="86" w:author="C. Richard Ross" w:date="2002-05-02T12:35:00Z">
        <w:r>
          <w:rPr/>
          <w:t xml:space="preserve">1.1 </w:t>
        </w:r>
      </w:ins>
      <w:ins w:id="87" w:author="C. Richard Ross" w:date="2002-04-30T08:11:00Z">
        <w:r>
          <w:rPr/>
          <w:t>MMBtu</w:t>
        </w:r>
      </w:ins>
      <w:ins w:id="88" w:author="C. Richard Ross" w:date="2002-04-30T08:13:00Z">
        <w:r>
          <w:rPr/>
          <w:t xml:space="preserve"> per MW per operating hour.  </w:t>
        </w:r>
      </w:ins>
    </w:p>
    <w:p>
      <w:pPr>
        <w:pStyle w:val="Normal"/>
        <w:ind w:left="3600" w:hanging="1440"/>
        <w:rPr>
          <w:ins w:id="91" w:author="C. Richard Ross" w:date="2002-04-24T11:33:00Z"/>
        </w:rPr>
      </w:pPr>
      <w:ins w:id="90" w:author="C. Richard Ross" w:date="2002-04-30T07:34:00Z">
        <w:r>
          <w:rPr/>
          <w:t>FIP</w:t>
          <w:tab/>
          <w:t>Fuel Index Price</w:t>
        </w:r>
      </w:ins>
    </w:p>
    <w:p>
      <w:pPr>
        <w:pStyle w:val="Normal"/>
        <w:ind w:left="3600" w:hanging="1440"/>
        <w:rPr>
          <w:ins w:id="99" w:author="C. Richard Ross" w:date="2002-04-24T11:33:00Z"/>
        </w:rPr>
      </w:pPr>
      <w:ins w:id="92" w:author="C. Richard Ross" w:date="2002-04-24T11:33:00Z">
        <w:r>
          <w:rPr/>
          <w:t xml:space="preserve">MW </w:t>
          <w:tab/>
        </w:r>
      </w:ins>
      <w:ins w:id="93" w:author="C. Richard Ross" w:date="2002-04-30T10:19:00Z">
        <w:r>
          <w:rPr/>
          <w:t>Available c</w:t>
        </w:r>
      </w:ins>
      <w:ins w:id="94" w:author="C. Richard Ross" w:date="2002-04-24T11:33:00Z">
        <w:r>
          <w:rPr/>
          <w:t xml:space="preserve">apability of unit </w:t>
        </w:r>
      </w:ins>
      <w:ins w:id="95" w:author="C. Richard Ross" w:date="2002-04-24T11:36:00Z">
        <w:r>
          <w:rPr/>
          <w:t>deployed</w:t>
        </w:r>
      </w:ins>
      <w:ins w:id="96" w:author="C. Richard Ross" w:date="2002-04-30T07:57:00Z">
        <w:r>
          <w:rPr/>
          <w:t xml:space="preserve"> </w:t>
        </w:r>
      </w:ins>
      <w:ins w:id="97" w:author="C. Richard Ross" w:date="2002-04-30T10:19:00Z">
        <w:r>
          <w:rPr/>
          <w:t>from the Resource Plan</w:t>
        </w:r>
      </w:ins>
      <w:ins w:id="98" w:author="C. Richard Ross" w:date="2002-04-30T13:04:00Z">
        <w:r>
          <w:rPr/>
          <w:tab/>
        </w:r>
      </w:ins>
    </w:p>
    <w:p>
      <w:pPr>
        <w:pStyle w:val="Normal"/>
        <w:ind w:left="3600" w:hanging="1440"/>
        <w:rPr>
          <w:ins w:id="106" w:author="C. Richard Ross" w:date="2002-04-24T11:33:00Z"/>
        </w:rPr>
      </w:pPr>
      <w:ins w:id="100" w:author="C. Richard Ross" w:date="2002-04-24T11:33:00Z">
        <w:r>
          <w:rPr/>
          <w:t xml:space="preserve">Hours </w:t>
        </w:r>
      </w:ins>
      <w:ins w:id="101" w:author="C. Richard Ross" w:date="2002-04-24T11:36:00Z">
        <w:r>
          <w:rPr/>
          <w:tab/>
        </w:r>
      </w:ins>
      <w:ins w:id="102" w:author="C. Richard Ross" w:date="2002-04-24T11:33:00Z">
        <w:r>
          <w:rPr/>
          <w:t xml:space="preserve">Number </w:t>
        </w:r>
      </w:ins>
      <w:ins w:id="103" w:author="C. Richard Ross" w:date="2002-04-24T11:36:00Z">
        <w:r>
          <w:rPr/>
          <w:t>of hours of deployment</w:t>
        </w:r>
      </w:ins>
      <w:ins w:id="104" w:author="C. Richard Ross" w:date="2002-04-24T11:33:00Z">
        <w:r>
          <w:rPr>
            <w:rFonts w:cs="Helv;Arial" w:ascii="Helv;Arial" w:hAnsi="Helv;Arial"/>
            <w:color w:val="000000"/>
          </w:rPr>
          <w:t xml:space="preserve">  </w:t>
        </w:r>
      </w:ins>
      <w:ins w:id="105" w:author="C. Richard Ross" w:date="2002-04-24T11:33:00Z">
        <w:r>
          <w:rPr>
            <w:color w:val="000000"/>
          </w:rPr>
          <w:t xml:space="preserve"> </w:t>
        </w:r>
      </w:ins>
    </w:p>
    <w:p>
      <w:pPr>
        <w:pStyle w:val="Normal"/>
        <w:rPr>
          <w:color w:val="000000"/>
          <w:ins w:id="108" w:author="Jim Galvin" w:date="2002-03-20T07:42:00Z"/>
        </w:rPr>
      </w:pPr>
      <w:ins w:id="107" w:author="Jim Galvin" w:date="2002-03-20T07:42:00Z">
        <w:r>
          <w:rPr>
            <w:color w:val="000000"/>
          </w:rPr>
        </w:r>
      </w:ins>
    </w:p>
    <w:p>
      <w:pPr>
        <w:pStyle w:val="TextBodyIndent"/>
        <w:rPr>
          <w:del w:id="110" w:author="Jim Galvin" w:date="2002-03-20T07:56:00Z"/>
        </w:rPr>
      </w:pPr>
      <w:ins w:id="109" w:author="C. Richard Ross" w:date="2002-04-30T07:33:00Z">
        <w:r>
          <w:rPr/>
          <w:t>The Fuel Index Price (“FIP”) shall be the Midpoint price expressed in $/MMBtu, published in Gas Daily, in the Daily Price Survey, under the heading “East-Houston-Katy, Houston Ship Channel” for the day of OOME deployment plus $0.25/MMBtu.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TextBodyIndent"/>
        <w:rPr>
          <w:ins w:id="112" w:author="C. Richard Ross" w:date="2002-04-30T10:16:00Z"/>
        </w:rPr>
      </w:pPr>
      <w:ins w:id="111" w:author="C. Richard Ross" w:date="2002-04-30T10:16:00Z">
        <w:r>
          <w:rPr/>
        </w:r>
      </w:ins>
    </w:p>
    <w:p>
      <w:pPr>
        <w:pStyle w:val="TextBodyIndent"/>
        <w:rPr/>
      </w:pPr>
      <w:r>
        <w:rPr/>
        <w:t>The equation below will be used to determine the Total OOM Capacity Payments to be allocated to each QSE as described in Section 6.9.7.1, OOM Capacity Charge.</w:t>
      </w:r>
    </w:p>
    <w:p>
      <w:pPr>
        <w:pStyle w:val="Normal"/>
        <w:ind w:left="360" w:firstLine="36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360"/>
        <w:rPr/>
      </w:pPr>
      <w:r>
        <w:rPr/>
        <w:t>Where:</w:t>
      </w:r>
    </w:p>
    <w:p>
      <w:pPr>
        <w:pStyle w:val="Normal"/>
        <w:ind w:left="2880" w:hanging="1440"/>
        <w:rPr/>
      </w:pPr>
      <w:r>
        <w:rPr/>
        <w:t xml:space="preserve">i </w:t>
        <w:tab/>
        <w:t xml:space="preserve">interval </w:t>
      </w:r>
    </w:p>
    <w:p>
      <w:pPr>
        <w:pStyle w:val="Normal"/>
        <w:ind w:left="2880" w:hanging="1440"/>
        <w:rPr/>
      </w:pPr>
      <w:r>
        <w:rPr/>
        <w:t>u</w:t>
        <w:tab/>
        <w:t>single Resource</w:t>
      </w:r>
    </w:p>
    <w:p>
      <w:pPr>
        <w:pStyle w:val="Normal"/>
        <w:ind w:left="720" w:firstLine="720"/>
        <w:rPr/>
      </w:pPr>
      <w:r>
        <w:rPr/>
        <w:t>z</w:t>
        <w:tab/>
        <w:tab/>
        <w:t>zone</w:t>
      </w:r>
    </w:p>
    <w:p>
      <w:pPr>
        <w:pStyle w:val="Normal"/>
        <w:ind w:left="720" w:firstLine="720"/>
        <w:rPr/>
      </w:pPr>
      <w:r>
        <w:rPr/>
        <w:t>q</w:t>
        <w:tab/>
        <w:tab/>
        <w:t>QSE</w:t>
      </w:r>
    </w:p>
    <w:p>
      <w:pPr>
        <w:pStyle w:val="Normal"/>
        <w:ind w:left="2880" w:hanging="1440"/>
        <w:rPr/>
      </w:pPr>
      <w:r>
        <w:rPr/>
        <w:t>PC</w:t>
      </w:r>
      <w:r>
        <w:rPr>
          <w:vertAlign w:val="subscript"/>
        </w:rPr>
        <w:t>OOMRPqui</w:t>
      </w:r>
      <w:r>
        <w:rPr/>
        <w:t xml:space="preserve"> </w:t>
        <w:tab/>
        <w:t>OOM Replacement Reserve Capacity Payments by single Resource by interval for that QSE</w:t>
      </w:r>
    </w:p>
    <w:p>
      <w:pPr>
        <w:pStyle w:val="Normal"/>
        <w:ind w:left="288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2880" w:hanging="1440"/>
        <w:rPr/>
      </w:pPr>
      <w:r>
        <w:rPr/>
        <w:t>MCPC</w:t>
      </w:r>
      <w:r>
        <w:rPr>
          <w:vertAlign w:val="subscript"/>
        </w:rPr>
        <w:t xml:space="preserve">RPiz  </w:t>
        <w:tab/>
      </w:r>
      <w:r>
        <w:rPr/>
        <w:t>Market Clearing Price of Capacity for Replacement Reserve ($/MW) for the given zone per interval</w:t>
      </w:r>
    </w:p>
    <w:p>
      <w:pPr>
        <w:pStyle w:val="Normal"/>
        <w:ind w:left="2880" w:hanging="1440"/>
        <w:rPr/>
      </w:pPr>
      <w:r>
        <w:rPr/>
        <w:t>BP</w:t>
      </w:r>
      <w:r>
        <w:rPr>
          <w:vertAlign w:val="subscript"/>
        </w:rPr>
        <w:t>RPui</w:t>
      </w:r>
      <w:r>
        <w:rPr/>
        <w:tab/>
        <w:t xml:space="preserve">Bid Price for Replacement Reserve ($/MW) of the unit per interval </w:t>
      </w:r>
    </w:p>
    <w:p>
      <w:pPr>
        <w:pStyle w:val="Normal"/>
        <w:ind w:left="2880" w:hanging="1440"/>
        <w:rPr/>
      </w:pPr>
      <w:r>
        <w:rPr/>
        <w:t>C</w:t>
      </w:r>
      <w:r>
        <w:rPr>
          <w:vertAlign w:val="subscript"/>
        </w:rPr>
        <w:t>OOMRPui</w:t>
      </w:r>
      <w:r>
        <w:rPr/>
        <w:t xml:space="preserve"> </w:t>
        <w:tab/>
        <w:t>Out of Merit Replacement Reserve Capacity awarded capacity (MW) per single Resource per interval</w:t>
      </w:r>
    </w:p>
    <w:p>
      <w:pPr>
        <w:pStyle w:val="Normal"/>
        <w:ind w:left="2880" w:hanging="1440"/>
        <w:rPr/>
      </w:pPr>
      <w:r>
        <w:rPr/>
        <w:t>PF</w:t>
      </w:r>
      <w:r>
        <w:rPr>
          <w:vertAlign w:val="subscript"/>
        </w:rPr>
        <w:t>OOMRPu</w:t>
        <w:tab/>
      </w:r>
      <w:r>
        <w:rPr/>
        <w:t>CRSP for OOM Payments (scaled according to usage, minimum of 1.0 and maximum of 1.5)</w:t>
      </w:r>
    </w:p>
    <w:p>
      <w:pPr>
        <w:pStyle w:val="Normal"/>
        <w:ind w:left="2880" w:hanging="1440"/>
        <w:rPr/>
      </w:pPr>
      <w:r>
        <w:rPr/>
        <w:t>PC</w:t>
      </w:r>
      <w:r>
        <w:rPr>
          <w:vertAlign w:val="subscript"/>
        </w:rPr>
        <w:t>OOMRPi</w:t>
        <w:tab/>
      </w:r>
      <w:r>
        <w:rPr/>
        <w:t>Summation of OOM Replacement Capacity Payment ($) per interval for all QSEs in the market</w:t>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  (For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360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52:00Z</dcterms:created>
  <dc:creator>Jim Street</dc:creator>
  <dc:description/>
  <dc:language>en-US</dc:language>
  <cp:lastModifiedBy>ERCOT/if</cp:lastModifiedBy>
  <cp:lastPrinted>2002-05-02T13:52:00Z</cp:lastPrinted>
  <dcterms:modified xsi:type="dcterms:W3CDTF">2002-05-06T21:52:00Z</dcterms:modified>
  <cp:revision>2</cp:revision>
  <dc:subject/>
  <dc:title>Protocols Workshop</dc:title>
</cp:coreProperties>
</file>