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ad Ratio Share Used to Determine AS Oblig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Approved by Board 3/19/200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3.1, ERCOT Responsibil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vised the language in Section 6.3.1 to reflect that the Load Ratio Share used to determine AS Obligation will be for the same hour and day of the week and from the initial settlement data that is availabl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ettlement Calendar was revised so initial settlement statements are issued 17 days after the trade day.  Data aggregation will be run 14 days after the trade day.  The Load Ratio Share for the same hour and day of the prior week will no longer be available to determine AS Obligations.  The most recent same hour and day of the week will be from 21 days ag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28/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28/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01/2002 via e-mai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07/2002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19/2002 - Approv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numPr>
          <w:ilvl w:val="0"/>
          <w:numId w:val="0"/>
        </w:numPr>
        <w:tabs>
          <w:tab w:val="left" w:pos="720" w:leader="none"/>
        </w:tabs>
        <w:spacing w:before="240" w:after="120"/>
        <w:ind w:left="720" w:hanging="720"/>
        <w:rPr>
          <w:b/>
          <w:b/>
        </w:rPr>
      </w:pPr>
      <w:r>
        <w:rPr>
          <w:b/>
        </w:rPr>
        <w:t>6.3.1  ERCOT Responsibilities</w:t>
      </w:r>
    </w:p>
    <w:p>
      <w:pPr>
        <w:pStyle w:val="Bullet"/>
        <w:numPr>
          <w:ilvl w:val="0"/>
          <w:numId w:val="2"/>
        </w:numPr>
        <w:tabs>
          <w:tab w:val="clear" w:pos="720"/>
          <w:tab w:val="left" w:pos="1440" w:leader="none"/>
        </w:tabs>
        <w:ind w:left="1440" w:hanging="720"/>
        <w:rPr/>
      </w:pPr>
      <w:r>
        <w:rPr/>
        <w:t>ERCOT through its Ancillary Service function shall develop the Operating Day Ancillary Service Plan for the ERCOT System and the Day Ahead Ancillary Service Obligation will be assigned based on load ratio share data, by LSE</w:t>
      </w:r>
      <w:ins w:id="0" w:author="Cheryl Moseley" w:date="2002-02-27T17:48:00Z">
        <w:r>
          <w:rPr/>
          <w:t>,</w:t>
        </w:r>
      </w:ins>
      <w:r>
        <w:rPr/>
        <w:t xml:space="preserve"> aggregated to the QSE level.  </w:t>
      </w:r>
      <w:del w:id="1" w:author="Cheryl Moseley" w:date="2002-02-27T17:50:00Z">
        <w:r>
          <w:rPr/>
          <w:delText xml:space="preserve">  </w:delText>
        </w:r>
      </w:del>
      <w:r>
        <w:rPr/>
        <w:t xml:space="preserve">Unless otherwise provided in these Protocols, a QSE’s allocation for Ancillary Services obligation will be determined for each hour according to that LSE’s Load Ratio Share computation by ERCOT. The LSE Ancillary Service allocation shall be the hourly Load Ratio Share of the Load from the </w:t>
      </w:r>
      <w:del w:id="2" w:author="Cheryl Moseley" w:date="2002-02-27T17:56:00Z">
        <w:r>
          <w:rPr/>
          <w:delText xml:space="preserve">available </w:delText>
        </w:r>
      </w:del>
      <w:ins w:id="3" w:author="Cheryl Moseley" w:date="2002-02-27T17:57:00Z">
        <w:r>
          <w:rPr/>
          <w:t xml:space="preserve">initial </w:t>
        </w:r>
      </w:ins>
      <w:r>
        <w:rPr/>
        <w:t>settlement data, as defined in Section 9.2, Settlement Statements</w:t>
      </w:r>
      <w:ins w:id="4" w:author="Cheryl Moseley" w:date="2002-02-27T17:57:00Z">
        <w:r>
          <w:rPr/>
          <w:t>,</w:t>
        </w:r>
      </w:ins>
      <w:r>
        <w:rPr/>
        <w:t xml:space="preserve"> for the same hour and day of the </w:t>
      </w:r>
      <w:del w:id="5" w:author="Cheryl Moseley" w:date="2002-02-27T17:57:00Z">
        <w:r>
          <w:rPr/>
          <w:delText xml:space="preserve">prior </w:delText>
        </w:r>
      </w:del>
      <w:r>
        <w:rPr/>
        <w:t>week multiplied by the quantity of the service in the Operating Day AS Pl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9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 March 2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March 2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9 March 2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March 2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9:50:00Z</dcterms:created>
  <dc:creator>Jim Street</dc:creator>
  <dc:description/>
  <dc:language>en-US</dc:language>
  <cp:lastModifiedBy>ERCOT/if</cp:lastModifiedBy>
  <cp:lastPrinted>2001-06-20T11:28:00Z</cp:lastPrinted>
  <dcterms:modified xsi:type="dcterms:W3CDTF">2002-03-21T19:5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84288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New PRR</vt:lpwstr>
  </property>
</Properties>
</file>