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1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etitive Rep submitting a cancel for a pending switch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2, 2002</w:t>
            </w:r>
          </w:p>
        </w:tc>
      </w:tr>
      <w:tr>
        <w:trPr>
          <w:trHeight w:val="386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e Robes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g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/576-2571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ns w:id="0" w:author="David T. Robeson, Sr." w:date="2002-02-13T13:51:00Z"/>
        </w:rPr>
      </w:pPr>
      <w:r>
        <w:rPr/>
        <w:t xml:space="preserve">I would change the added text to instead read that a CR can cancel a request at the request of the customer or in accordance with the customer protection rules. </w:t>
      </w:r>
    </w:p>
    <w:p>
      <w:pPr>
        <w:pStyle w:val="Header"/>
        <w:tabs>
          <w:tab w:val="clear" w:pos="4320"/>
          <w:tab w:val="clear" w:pos="8640"/>
        </w:tabs>
        <w:rPr>
          <w:ins w:id="2" w:author="David T. Robeson, Sr." w:date="2002-02-13T13:51:00Z"/>
        </w:rPr>
      </w:pPr>
      <w:ins w:id="1" w:author="David T. Robeson, Sr." w:date="2002-02-13T13:51:00Z">
        <w:r>
          <w:rPr/>
        </w:r>
      </w:ins>
    </w:p>
    <w:p>
      <w:pPr>
        <w:pStyle w:val="Header"/>
        <w:tabs>
          <w:tab w:val="clear" w:pos="4320"/>
          <w:tab w:val="clear" w:pos="8640"/>
        </w:tabs>
        <w:rPr/>
      </w:pPr>
      <w:ins w:id="3" w:author="David T. Robeson, Sr." w:date="2002-02-13T13:51:00Z">
        <w:r>
          <w:rPr/>
          <w:t>I would add the words ‘their own pending’……to make it clear a CR can only can</w:t>
        </w:r>
      </w:ins>
      <w:ins w:id="4" w:author="David T. Robeson, Sr." w:date="2002-02-13T13:56:00Z">
        <w:r>
          <w:rPr/>
          <w:t>cel a switch they have originated.</w:t>
        </w:r>
      </w:ins>
      <w:del w:id="5" w:author="David T. Robeson, Sr." w:date="2002-02-13T13:56:00Z">
        <w:r>
          <w:rPr/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BodyText3"/>
        <w:rPr/>
      </w:pPr>
      <w:ins w:id="6" w:author="C. Richard Ross" w:date="2002-02-12T14:27:00Z">
        <w:r>
          <w:rPr>
            <w:color w:val="000000"/>
          </w:rPr>
          <w:t xml:space="preserve">A CR may cancel </w:t>
        </w:r>
      </w:ins>
      <w:ins w:id="7" w:author="David T. Robeson, Sr." w:date="2002-02-13T13:50:00Z">
        <w:r>
          <w:rPr>
            <w:color w:val="000000"/>
          </w:rPr>
          <w:t xml:space="preserve">their own pending </w:t>
        </w:r>
      </w:ins>
      <w:ins w:id="8" w:author="C. Richard Ross" w:date="2002-02-12T14:27:00Z">
        <w:del w:id="9" w:author="David T. Robeson, Sr." w:date="2002-02-13T13:51:00Z">
          <w:r>
            <w:rPr>
              <w:color w:val="000000"/>
            </w:rPr>
            <w:delText>a</w:delText>
          </w:r>
        </w:del>
      </w:ins>
      <w:ins w:id="10" w:author="C. Richard Ross" w:date="2002-02-12T14:27:00Z">
        <w:r>
          <w:rPr>
            <w:color w:val="000000"/>
          </w:rPr>
          <w:t xml:space="preserve"> switch at the request of the customer or in accordance with PUCT rules.  The CR will send such cancellation requests in accordance with SET 814_08 or its MIS equivalent. ERCOT and the TDSP will accept cancellations until five days preceding the effectuating meter read date.</w:t>
        </w:r>
      </w:ins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1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4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tab/>
      <w:tab/>
    </w:r>
    <w:r>
      <w:rPr>
        <w:rFonts w:cs="Verdana" w:ascii="Verdana" w:hAnsi="Verdana"/>
        <w:b/>
        <w:sz w:val="30"/>
      </w:rPr>
      <w:t>PRR Comment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odyText3">
    <w:name w:val="Body Text 3"/>
    <w:basedOn w:val="Normal"/>
    <w:qFormat/>
    <w:pPr/>
    <w:rPr>
      <w:color w:val="FF000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20:08:00Z</dcterms:created>
  <dc:creator>Jim Street</dc:creator>
  <dc:description/>
  <dc:language>en-US</dc:language>
  <cp:lastModifiedBy>ERCOT/if</cp:lastModifiedBy>
  <cp:lastPrinted>2001-04-16T17:14:00Z</cp:lastPrinted>
  <dcterms:modified xsi:type="dcterms:W3CDTF">2002-02-13T20:08:00Z</dcterms:modified>
  <cp:revision>2</cp:revision>
  <dc:subject/>
  <dc:title>Protocols Workshop</dc:title>
</cp:coreProperties>
</file>