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16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titive Rep submitting a cancel for a pending switch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2, 2002</w:t>
            </w:r>
          </w:p>
        </w:tc>
      </w:tr>
      <w:tr>
        <w:trPr>
          <w:trHeight w:val="386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Ros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ross@aep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P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sa, Ok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-493-954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-594-359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 would change the added text to instead read that a CR can cancel a request at the request of the customer or in accordance with the customer protection rules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3"/>
        <w:rPr>
          <w:color w:val="000000"/>
        </w:rPr>
      </w:pPr>
      <w:ins w:id="0" w:author="C. Richard Ross" w:date="2002-02-12T14:27:00Z">
        <w:r>
          <w:rPr>
            <w:color w:val="000000"/>
          </w:rPr>
          <w:t>A CR may cancel a switch at the request of the customer or in accordance with PUCT rules.  The CR will send such cancellation requests in accordance with SET 814_08 or its MIS equivalent. ERCOT and the TDSP will accept cancellations until five days preceding the effectuating meter read date.</w:t>
        </w:r>
      </w:ins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odyText3">
    <w:name w:val="Body Text 3"/>
    <w:basedOn w:val="Normal"/>
    <w:qFormat/>
    <w:pPr/>
    <w:rPr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ss@ae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36:00Z</dcterms:created>
  <dc:creator>Jim Street</dc:creator>
  <dc:description/>
  <dc:language>en-US</dc:language>
  <cp:lastModifiedBy>ERCOT/if</cp:lastModifiedBy>
  <cp:lastPrinted>2001-04-16T17:14:00Z</cp:lastPrinted>
  <dcterms:modified xsi:type="dcterms:W3CDTF">2002-02-13T19:36:00Z</dcterms:modified>
  <cp:revision>2</cp:revision>
  <dc:subject/>
  <dc:title>Protocols Workshop</dc:title>
</cp:coreProperties>
</file>