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R Transfer Deadlin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 xml:space="preserve">This revision specifies a time limit on the transfers of TCRs in the ERCOT TCR database.  </w:t>
            </w:r>
          </w:p>
          <w:p>
            <w:pPr>
              <w:pStyle w:val="Normal"/>
              <w:rPr>
                <w:b/>
                <w:b/>
                <w:bCs/>
              </w:rPr>
            </w:pPr>
            <w:r>
              <w:rPr>
                <w:b/>
                <w:bCs/>
              </w:rPr>
            </w:r>
          </w:p>
          <w:p>
            <w:pPr>
              <w:pStyle w:val="Normal"/>
              <w:rPr/>
            </w:pPr>
            <w:r>
              <w:rPr/>
              <w:t>The purpose of this revision is to reduce potential gaming opportunities in the markets for generation and TCRs that could occur if entities traded TCRs near the time they are designated to hedge congestion.</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13 as revised by the February 20, 2002 MOD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3"/>
        <w:rPr/>
      </w:pPr>
      <w:r>
        <w:rPr/>
        <w:t>7.5.7</w:t>
        <w:tab/>
        <w:t>Secondary Market Exchange of Transmission Congestion Rights</w:t>
      </w:r>
    </w:p>
    <w:p>
      <w:pPr>
        <w:pStyle w:val="Normal"/>
        <w:rPr/>
      </w:pPr>
      <w:r>
        <w:rPr/>
        <w:t xml:space="preserve">Market Participants can exchange TCRs in any secondary market. ERCOT will initially populate a database of hourly TCR holders with the annual and monthly first-purchasers of TCRs.  Subsequent holders or owners (other than first-purchasers) of the TCRs 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  </w:t>
      </w:r>
      <w:ins w:id="0" w:author="PRS" w:date="2002-02-25T11:45:00Z">
        <w:r>
          <w:rPr/>
          <w:t xml:space="preserve">A TCR may change ownership in the ERCOT TCR ownership </w:t>
        </w:r>
      </w:ins>
      <w:ins w:id="1" w:author="PRS" w:date="2002-02-25T11:45:00Z">
        <w:r>
          <w:rPr>
            <w:color w:val="FF00FF"/>
            <w:u w:val="single"/>
          </w:rPr>
          <w:t>database through</w:t>
        </w:r>
      </w:ins>
      <w:ins w:id="2" w:author="PRS" w:date="2002-02-25T11:45:00Z">
        <w:r>
          <w:rPr/>
          <w:t xml:space="preserve"> the end of the Adjustment Period of the operating hour for which it is designated to hedge congestion costs.  </w:t>
        </w:r>
      </w:ins>
      <w:ins w:id="3" w:author="eschubert" w:date="2002-01-11T16:51:00Z">
        <w:del w:id="4" w:author="PRS" w:date="2002-02-25T11:45:00Z">
          <w:r>
            <w:rPr/>
            <w:delText xml:space="preserve">A TCR may not change ownership within seven days of the </w:delText>
          </w:r>
        </w:del>
      </w:ins>
      <w:ins w:id="5" w:author="eschubert" w:date="2002-01-11T16:58:00Z">
        <w:del w:id="6" w:author="PRS" w:date="2002-02-25T11:45:00Z">
          <w:r>
            <w:rPr/>
            <w:delText xml:space="preserve">operating hour for which it </w:delText>
          </w:r>
        </w:del>
      </w:ins>
      <w:ins w:id="7" w:author="eschubert" w:date="2002-01-14T09:29:00Z">
        <w:del w:id="8" w:author="PRS" w:date="2002-02-25T11:45:00Z">
          <w:r>
            <w:rPr/>
            <w:delText>is designated</w:delText>
          </w:r>
        </w:del>
      </w:ins>
      <w:del w:id="9" w:author="PRS" w:date="2002-02-25T11:45:00Z">
        <w:r>
          <w:rPr/>
          <w:delText xml:space="preserve"> to hedge congestion costs.</w:delText>
        </w:r>
      </w:del>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posed the following language instead:  “A TCR may change ownership up until the day after the day for which it is designated to hedge congestion co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54:00Z</dcterms:created>
  <dc:creator>Jim Street</dc:creator>
  <dc:description/>
  <dc:language>en-US</dc:language>
  <cp:lastModifiedBy>PRS</cp:lastModifiedBy>
  <cp:lastPrinted>2001-04-23T15:54:00Z</cp:lastPrinted>
  <dcterms:modified xsi:type="dcterms:W3CDTF">2002-02-26T22:54:00Z</dcterms:modified>
  <cp:revision>2</cp:revision>
  <dc:subject/>
  <dc:title>Protocols Workshop</dc:title>
</cp:coreProperties>
</file>