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Transfer Deadlin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5.7</w:t>
              <w:tab/>
              <w:t>Secondary Market Exchange of Transmission Congestion Righ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 To be implemented concurrent with PRR 300</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revision specifies a time limit on the transfers of TCRs in the ERCOT TCR databas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urpose of this revision is to reduce potential gaming opportunities in the markets for generation and TCRs that could occur if entities traded TCRs near the time they are designated to hedge conges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1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1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on 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0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3/0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3/19/2002</w:t>
            </w:r>
          </w:p>
        </w:tc>
      </w:tr>
    </w:tbl>
    <w:p>
      <w:pPr>
        <w:pStyle w:val="Header"/>
        <w:tabs>
          <w:tab w:val="clear" w:pos="4320"/>
          <w:tab w:val="clear" w:pos="8640"/>
        </w:tabs>
        <w:rPr/>
      </w:pPr>
      <w:r>
        <w:rPr/>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3"/>
        <w:rPr/>
      </w:pPr>
      <w:r>
        <w:rPr/>
        <w:t>7.5.7</w:t>
        <w:tab/>
        <w:t>Secondary Market Exchange of Transmission Congestion Rights</w:t>
      </w:r>
    </w:p>
    <w:p>
      <w:pPr>
        <w:pStyle w:val="Normal"/>
        <w:rPr/>
      </w:pPr>
      <w:r>
        <w:rPr/>
        <w:t xml:space="preserve">Market Participants can exchange TCRs in any secondary market. ERCOT will initially populate a database of hourly TCR holders with the annual and monthly first-purchasers of TCRs.  Subsequent holders or owners (other than first-purchasers) of the TCRs 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  </w:t>
      </w:r>
      <w:ins w:id="0" w:author="eschubert" w:date="2002-01-11T16:51:00Z">
        <w:r>
          <w:rPr/>
          <w:t xml:space="preserve">A TCR may not change ownership within seven days of the </w:t>
        </w:r>
      </w:ins>
      <w:ins w:id="1" w:author="eschubert" w:date="2002-01-11T16:58:00Z">
        <w:r>
          <w:rPr/>
          <w:t xml:space="preserve">operating hour for which it </w:t>
        </w:r>
      </w:ins>
      <w:ins w:id="2" w:author="eschubert" w:date="2002-01-14T09:29:00Z">
        <w:r>
          <w:rPr/>
          <w:t>is designated</w:t>
        </w:r>
      </w:ins>
      <w:ins w:id="3" w:author="eschubert" w:date="2002-01-11T16:58:00Z">
        <w:r>
          <w:rPr/>
          <w:t xml:space="preserve"> to hedge congestion costs.</w:t>
        </w:r>
      </w:ins>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ic Schub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ric.schubert@puc.state.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ublic Utility Commission of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01 North Congress Avenue, 7</w:t>
            </w:r>
            <w:r>
              <w:rPr>
                <w:vertAlign w:val="superscript"/>
              </w:rPr>
              <w:t>th</w:t>
            </w:r>
            <w:r>
              <w:rPr/>
              <w:t xml:space="preserve"> Floor,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6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schubert@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0:18:00Z</dcterms:created>
  <dc:creator>Jim Street</dc:creator>
  <dc:description/>
  <dc:language>en-US</dc:language>
  <cp:lastModifiedBy>ERCOT/if</cp:lastModifiedBy>
  <cp:lastPrinted>2002-01-11T17:07:00Z</cp:lastPrinted>
  <dcterms:modified xsi:type="dcterms:W3CDTF">2002-01-18T20:18:00Z</dcterms:modified>
  <cp:revision>2</cp:revision>
  <dc:subject/>
  <dc:title>Protocols Workshop</dc:title>
</cp:coreProperties>
</file>