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13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R Transfer Deadlin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04/02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Schuber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.schubert@puc.state.tx.u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Utility Commission of Texa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1 North Congress, Austin TX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936-7398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936-736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In its comments on PRR 313, AEP suggested the following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“</w:t>
      </w:r>
      <w:r>
        <w:rPr/>
        <w:t>A TCR may change ownership up until the day after the day for which it is designated to hedge congestion cost.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Market Oversight Division objects to this approach.  Allowing transfers after the fact defeats the purpose of TCR ownership restrictions and opens the door for manipula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/>
    </w:pPr>
    <w:r>
      <w:rPr/>
      <w:tab/>
    </w:r>
    <w:r>
      <w:rPr>
        <w:rFonts w:cs="Arial" w:ascii="Arial" w:hAnsi="Arial"/>
        <w:sz w:val="20"/>
      </w:rPr>
      <w:t>ERCOT Form</w:t>
    </w:r>
  </w:p>
  <w:p>
    <w:pPr>
      <w:pStyle w:val="Header"/>
      <w:tabs>
        <w:tab w:val="left" w:pos="324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3:11:00Z</dcterms:created>
  <dc:creator>ERCOT/if</dc:creator>
  <dc:description/>
  <dc:language>en-US</dc:language>
  <cp:lastModifiedBy>ERCOT/if</cp:lastModifiedBy>
  <cp:lastPrinted>2001-06-20T11:28:00Z</cp:lastPrinted>
  <dcterms:modified xsi:type="dcterms:W3CDTF">2002-02-04T23:11:00Z</dcterms:modified>
  <cp:revision>2</cp:revision>
  <dc:subject/>
  <dc:title>Protocols Workshop</dc:title>
</cp:coreProperties>
</file>