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Transfer Deadlin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359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You should be allowed to transfer ownership of a TCR through the operating day of the TCR.  I have asked to allow for transfers the day after the operating day to allow for time for the transfer of owner ship to be entered and acknowledged in the ERCOT system.  </w:t>
      </w:r>
    </w:p>
    <w:p>
      <w:pPr>
        <w:pStyle w:val="Header"/>
        <w:tabs>
          <w:tab w:val="clear" w:pos="4320"/>
          <w:tab w:val="clear" w:pos="8640"/>
        </w:tabs>
        <w:rPr/>
      </w:pPr>
      <w:r>
        <w:rPr/>
      </w:r>
    </w:p>
    <w:p>
      <w:pPr>
        <w:pStyle w:val="Header"/>
        <w:tabs>
          <w:tab w:val="clear" w:pos="4320"/>
          <w:tab w:val="clear" w:pos="8640"/>
        </w:tabs>
        <w:rPr/>
      </w:pPr>
      <w:r>
        <w:rPr/>
      </w:r>
    </w:p>
    <w:p>
      <w:pPr>
        <w:pStyle w:val="Heading3"/>
        <w:rPr/>
      </w:pPr>
      <w:r>
        <w:rPr/>
        <w:t>7.5.7</w:t>
        <w:tab/>
        <w:t>Secondary Market Exchange of Transmission Congestion Rights</w:t>
      </w:r>
    </w:p>
    <w:p>
      <w:pPr>
        <w:pStyle w:val="Header"/>
        <w:tabs>
          <w:tab w:val="clear" w:pos="4320"/>
          <w:tab w:val="clear" w:pos="8640"/>
        </w:tabs>
        <w:rPr/>
      </w:pPr>
      <w:r>
        <w:rPr/>
        <w:t xml:space="preserve">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w:t>
      </w:r>
      <w:ins w:id="0" w:author="eschubert" w:date="2002-01-11T16:51:00Z">
        <w:del w:id="1" w:author="C. Richard Ross" w:date="2002-02-01T16:55:00Z">
          <w:r>
            <w:rPr/>
            <w:delText xml:space="preserve">A </w:delText>
          </w:r>
        </w:del>
      </w:ins>
      <w:ins w:id="2" w:author="eschubert" w:date="2002-01-11T16:51:00Z">
        <w:del w:id="3" w:author="C. Richard Ross" w:date="2002-02-01T16:52:00Z">
          <w:r>
            <w:rPr/>
            <w:delText xml:space="preserve">TCR may not change ownership </w:delText>
          </w:r>
        </w:del>
      </w:ins>
      <w:ins w:id="4" w:author="eschubert" w:date="2002-01-11T16:51:00Z">
        <w:del w:id="5" w:author="C. Richard Ross" w:date="2002-02-01T16:36:00Z">
          <w:r>
            <w:rPr/>
            <w:delText xml:space="preserve">within seven </w:delText>
          </w:r>
        </w:del>
      </w:ins>
      <w:ins w:id="6" w:author="eschubert" w:date="2002-01-11T16:51:00Z">
        <w:del w:id="7" w:author="C. Richard Ross" w:date="2002-02-01T16:52:00Z">
          <w:r>
            <w:rPr/>
            <w:delText>day</w:delText>
          </w:r>
        </w:del>
      </w:ins>
      <w:ins w:id="8" w:author="eschubert" w:date="2002-01-11T16:51:00Z">
        <w:del w:id="9" w:author="C. Richard Ross" w:date="2002-02-01T16:36:00Z">
          <w:r>
            <w:rPr/>
            <w:delText>s</w:delText>
          </w:r>
        </w:del>
      </w:ins>
      <w:ins w:id="10" w:author="eschubert" w:date="2002-01-11T16:51:00Z">
        <w:del w:id="11" w:author="C. Richard Ross" w:date="2002-02-01T16:52:00Z">
          <w:r>
            <w:rPr/>
            <w:delText xml:space="preserve"> of the </w:delText>
          </w:r>
        </w:del>
      </w:ins>
      <w:ins w:id="12" w:author="eschubert" w:date="2002-01-11T16:58:00Z">
        <w:del w:id="13" w:author="C. Richard Ross" w:date="2002-02-01T16:52:00Z">
          <w:r>
            <w:rPr/>
            <w:delText xml:space="preserve">operating hour for which it </w:delText>
          </w:r>
        </w:del>
      </w:ins>
      <w:ins w:id="14" w:author="eschubert" w:date="2002-01-14T09:29:00Z">
        <w:del w:id="15" w:author="C. Richard Ross" w:date="2002-02-01T16:52:00Z">
          <w:r>
            <w:rPr/>
            <w:delText>is designated</w:delText>
          </w:r>
        </w:del>
      </w:ins>
      <w:ins w:id="16" w:author="eschubert" w:date="2002-01-11T16:58:00Z">
        <w:del w:id="17" w:author="C. Richard Ross" w:date="2002-02-01T16:52:00Z">
          <w:r>
            <w:rPr/>
            <w:delText xml:space="preserve"> to hedge congestion costs.</w:delText>
          </w:r>
        </w:del>
      </w:ins>
      <w:ins w:id="18" w:author="C. Richard Ross" w:date="2002-02-01T16:56:00Z">
        <w:r>
          <w:rPr/>
          <w:t xml:space="preserve">  </w:t>
        </w:r>
      </w:ins>
      <w:ins w:id="19" w:author="C. Richard Ross" w:date="2002-02-01T16:38:00Z">
        <w:r>
          <w:rPr/>
          <w:t>A TCR may change ownership up until the day after the day</w:t>
        </w:r>
      </w:ins>
      <w:ins w:id="20" w:author="C. Richard Ross" w:date="2002-02-01T16:52:00Z">
        <w:r>
          <w:rPr/>
          <w:t xml:space="preserve"> for which it is designated to hedge congestion cost.  </w:t>
        </w:r>
      </w:ins>
    </w:p>
    <w:p>
      <w:pPr>
        <w:pStyle w:val="Header"/>
        <w:tabs>
          <w:tab w:val="clear" w:pos="4320"/>
          <w:tab w:val="clear" w:pos="8640"/>
        </w:tabs>
        <w:rPr>
          <w:del w:id="22" w:author="C. Richard Ross" w:date="2002-02-01T16:55:00Z"/>
        </w:rPr>
      </w:pPr>
      <w:del w:id="21" w:author="C. Richard Ross" w:date="2002-02-01T16:55:00Z">
        <w:r>
          <w:rPr/>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11:00Z</dcterms:created>
  <dc:creator>Jim Street</dc:creator>
  <dc:description/>
  <dc:language>en-US</dc:language>
  <cp:lastModifiedBy>ERCOT/if</cp:lastModifiedBy>
  <cp:lastPrinted>2001-04-16T17:14:00Z</cp:lastPrinted>
  <dcterms:modified xsi:type="dcterms:W3CDTF">2002-02-04T23:11:00Z</dcterms:modified>
  <cp:revision>2</cp:revision>
  <dc:subject/>
  <dc:title>Protocols Workshop</dc:title>
</cp:coreProperties>
</file>