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hance ESI ID Look Up Func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de additional information for an ESI ID to include Station ID, Power Region, Premise Type, status (active/de-energized/inactive) for an ESI I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In addition, advise if there is a pending Move In/Move Out for the ESI ID.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12 as revised by the AEP comment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15.2</w:t>
        <w:tab/>
        <w:t>Database Queries</w:t>
      </w:r>
    </w:p>
    <w:p>
      <w:pPr>
        <w:pStyle w:val="TextBody"/>
        <w:rPr/>
      </w:pPr>
      <w:r>
        <w:rPr/>
        <w:t>Competitive Retailers (CRs) and Aggregators may obtain information from ERCOT to determine or to verify the ESI ID for a SDP using the Service Address.  CRs or Aggregators may also obtain information from ERCOT to determine or to verify the Service Address for a SDP using the ESI ID.  This look-up function will return Service Address; meter read code, ESI ID, TDSP.  This lookup function is available through the M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s or Aggregators can also obtain information regarding the ESI IDs in a downloadable file.  This file will contain the above listed information.  This is intended to facilitate CRs or Aggregators incorporating the information into their database syste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PRR272:  Replace the first paragraph under Section 15.2 with the following paragraph when Version 1.5 is implemented.]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15.2</w:t>
        <w:tab/>
        <w:t>Database Queri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60" w:after="60"/>
        <w:rPr/>
      </w:pPr>
      <w:r>
        <w:rPr/>
        <w:t xml:space="preserve">Competitive Retailers (CRs) and Aggregators may obtain information from ERCOT to determine or to verify the ESI ID for a SDP using the Service Address.  CRs or Aggregators may also obtain information from ERCOT to determine or to verify the Service Address for a SDP using the ESI ID.  This lookup function is available through the MIS.  This look-up function will return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/>
      </w:pPr>
      <w:r>
        <w:rPr/>
        <w:tab/>
        <w:t>(1)</w:t>
        <w:tab/>
        <w:t>Service Address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/>
      </w:pPr>
      <w:r>
        <w:rPr/>
        <w:tab/>
        <w:t>(2)</w:t>
        <w:tab/>
        <w:t>Meter read cod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/>
      </w:pPr>
      <w:r>
        <w:rPr/>
        <w:tab/>
        <w:t>(3)</w:t>
        <w:tab/>
        <w:t>ESI ID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/>
      </w:pPr>
      <w:r>
        <w:rPr/>
        <w:tab/>
        <w:t>(4)</w:t>
        <w:tab/>
        <w:t xml:space="preserve">TDSP; </w:t>
      </w:r>
      <w:del w:id="0" w:author="Annette Morton" w:date="2002-02-05T10:04:00Z">
        <w:r>
          <w:rPr/>
          <w:delText xml:space="preserve">and </w:delText>
        </w:r>
      </w:del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>
          <w:ins w:id="3" w:author="Annette Morton" w:date="2002-02-05T10:04:00Z"/>
        </w:rPr>
      </w:pPr>
      <w:r>
        <w:rPr/>
        <w:tab/>
        <w:t>(5)</w:t>
        <w:tab/>
      </w:r>
      <w:del w:id="1" w:author="Annette Morton" w:date="2002-02-05T10:04:00Z">
        <w:r>
          <w:rPr/>
          <w:delText>Distribution Zone</w:delText>
        </w:r>
      </w:del>
      <w:ins w:id="2" w:author="Annette Morton" w:date="2002-02-05T10:04:00Z">
        <w:r>
          <w:rPr/>
          <w:t>Power Region;</w:t>
        </w:r>
      </w:ins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>
          <w:ins w:id="5" w:author="Annette Morton" w:date="2002-02-05T10:04:00Z"/>
        </w:rPr>
      </w:pPr>
      <w:ins w:id="4" w:author="Annette Morton" w:date="2002-02-05T10:04:00Z">
        <w:r>
          <w:rPr/>
          <w:tab/>
          <w:t>(6)</w:t>
          <w:tab/>
          <w:t>Station ID</w:t>
        </w:r>
      </w:ins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>
          <w:ins w:id="7" w:author="Annette Morton" w:date="2002-02-05T10:04:00Z"/>
        </w:rPr>
      </w:pPr>
      <w:ins w:id="6" w:author="Annette Morton" w:date="2002-02-05T10:04:00Z">
        <w:r>
          <w:rPr/>
          <w:tab/>
          <w:t>(7)</w:t>
          <w:tab/>
          <w:t>Premise Type</w:t>
        </w:r>
      </w:ins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>
          <w:ins w:id="9" w:author="Annette Morton" w:date="2002-02-05T10:04:00Z"/>
        </w:rPr>
      </w:pPr>
      <w:ins w:id="8" w:author="Annette Morton" w:date="2002-02-05T10:04:00Z">
        <w:r>
          <w:rPr/>
          <w:tab/>
          <w:t>(8)</w:t>
          <w:tab/>
          <w:t>Metered/Unmetered Flag;</w:t>
        </w:r>
      </w:ins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>
          <w:ins w:id="11" w:author="Annette Morton" w:date="2002-02-05T10:06:00Z"/>
        </w:rPr>
      </w:pPr>
      <w:ins w:id="10" w:author="Annette Morton" w:date="2002-02-05T10:04:00Z">
        <w:r>
          <w:rPr/>
          <w:tab/>
          <w:t>(9)</w:t>
          <w:tab/>
          <w:t>Current Status (active/de-energized/inactive) with effective date; and</w:t>
        </w:r>
      </w:ins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540" w:leader="none"/>
        </w:tabs>
        <w:spacing w:before="60" w:after="60"/>
        <w:rPr/>
      </w:pPr>
      <w:ins w:id="12" w:author="Annette Morton" w:date="2002-02-05T10:06:00Z">
        <w:r>
          <w:rPr/>
          <w:tab/>
          <w:t>(10)</w:t>
          <w:tab/>
          <w:t>Move-In/Move-Out Pending Flag with associated date, if applicable.</w:t>
        </w:r>
      </w:ins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E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07:00Z</dcterms:created>
  <dc:creator>Jim Street</dc:creator>
  <dc:description/>
  <dc:language>en-US</dc:language>
  <cp:lastModifiedBy>PRS</cp:lastModifiedBy>
  <cp:lastPrinted>2001-04-23T15:54:00Z</cp:lastPrinted>
  <dcterms:modified xsi:type="dcterms:W3CDTF">2002-02-19T21:07:00Z</dcterms:modified>
  <cp:revision>2</cp:revision>
  <dc:subject/>
  <dc:title>Protocols Workshop</dc:title>
</cp:coreProperties>
</file>