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ESI ID Look Up Func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5 January, 2002</w:t>
            </w:r>
          </w:p>
        </w:tc>
      </w:tr>
      <w:tr>
        <w:trPr>
          <w:trHeight w:val="287"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nnette Mor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mmorton@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6 Woodall Rodgers Fwy, Dallas, TX 75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77.15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66.947.170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se comments are being submitted to incorporate the language that was approved in PRR272 with an effective date concurrent with Version 1.5.</w:t>
      </w:r>
    </w:p>
    <w:p>
      <w:pPr>
        <w:pStyle w:val="Header"/>
        <w:tabs>
          <w:tab w:val="clear" w:pos="4320"/>
          <w:tab w:val="clear" w:pos="8640"/>
        </w:tabs>
        <w:rPr/>
      </w:pPr>
      <w:r>
        <w:rPr/>
      </w:r>
    </w:p>
    <w:p>
      <w:pPr>
        <w:pStyle w:val="Header"/>
        <w:tabs>
          <w:tab w:val="clear" w:pos="4320"/>
          <w:tab w:val="clear" w:pos="8640"/>
        </w:tabs>
        <w:rPr/>
      </w:pPr>
      <w:r>
        <w:rPr/>
        <w:t>Of note is the fact that “Distribution Zone (DZ)” was meant “to identify the power pool in which an ESI ID is located.”</w:t>
      </w:r>
    </w:p>
    <w:p>
      <w:pPr>
        <w:pStyle w:val="Header"/>
        <w:tabs>
          <w:tab w:val="clear" w:pos="4320"/>
          <w:tab w:val="clear" w:pos="8640"/>
        </w:tabs>
        <w:rPr/>
      </w:pPr>
      <w:r>
        <w:rPr/>
      </w:r>
    </w:p>
    <w:p>
      <w:pPr>
        <w:pStyle w:val="Header"/>
        <w:tabs>
          <w:tab w:val="clear" w:pos="4320"/>
          <w:tab w:val="clear" w:pos="8640"/>
        </w:tabs>
        <w:rPr/>
      </w:pPr>
      <w:r>
        <w:rPr/>
        <w:t>TX SET transactions use the element name “Power Region” to identify the specific power pool in which an ESI ID is located. Using the term “Power Region” instead of “Distribution Zone”, would be more consistent with TX SET Implementation Guides. In addition, the originator of PRR272 (Barry Smith of AEP) indicated that using Power Region instead of Distribution Zone was acceptable.</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2"/>
        <w:rPr/>
      </w:pPr>
      <w:r>
        <w:rPr/>
        <w:t>15.2</w:t>
        <w:tab/>
        <w:t>Database Queries</w:t>
      </w:r>
    </w:p>
    <w:p>
      <w:pPr>
        <w:pStyle w:val="TextBody"/>
        <w:rPr/>
      </w:pPr>
      <w:r>
        <w:rPr/>
        <w:t>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TDSP.  This lookup function is available through the MIS.</w:t>
      </w:r>
    </w:p>
    <w:p>
      <w:pPr>
        <w:pStyle w:val="Header"/>
        <w:tabs>
          <w:tab w:val="clear" w:pos="4320"/>
          <w:tab w:val="clear" w:pos="8640"/>
        </w:tabs>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rPr>
          <w:b/>
          <w:b/>
          <w:bCs/>
          <w:i/>
          <w:i/>
          <w:iCs/>
        </w:rPr>
      </w:pPr>
      <w:r>
        <w:rPr>
          <w:b/>
          <w:bCs/>
          <w:i/>
          <w:iCs/>
        </w:rPr>
        <w:t>[PRR272:  Replace the first paragraph under Section 15.2 with the following paragraph when Version 1.5 is implemented.]</w:t>
      </w:r>
    </w:p>
    <w:p>
      <w:pPr>
        <w:pStyle w:val="Heading2"/>
        <w:pBdr>
          <w:top w:val="single" w:sz="4" w:space="1" w:color="000000"/>
          <w:left w:val="single" w:sz="4" w:space="4" w:color="000000"/>
          <w:bottom w:val="single" w:sz="4" w:space="1" w:color="000000"/>
          <w:right w:val="single" w:sz="4" w:space="4" w:color="000000"/>
        </w:pBdr>
        <w:shd w:fill="E0E0E0" w:val="clear"/>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E0E0E0" w:val="clear"/>
        <w:spacing w:before="60" w:after="60"/>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is available through the MIS.  This look-up function will return: </w:t>
      </w:r>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pPr>
      <w:r>
        <w:rPr/>
        <w:tab/>
        <w:t>(3)</w:t>
        <w:tab/>
        <w:t>ESI ID;</w:t>
      </w:r>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pPr>
      <w:r>
        <w:rPr/>
        <w:tab/>
        <w:t>(4)</w:t>
        <w:tab/>
        <w:t xml:space="preserve">TDSP; </w:t>
      </w:r>
      <w:del w:id="0" w:author="Annette Morton" w:date="2002-02-05T10:04:00Z">
        <w:r>
          <w:rPr/>
          <w:delText xml:space="preserve">and </w:delText>
        </w:r>
      </w:del>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ins w:id="3" w:author="Annette Morton" w:date="2002-02-05T10:04:00Z"/>
        </w:rPr>
      </w:pPr>
      <w:r>
        <w:rPr/>
        <w:tab/>
        <w:t>(5)</w:t>
        <w:tab/>
      </w:r>
      <w:del w:id="1" w:author="Annette Morton" w:date="2002-02-05T10:04:00Z">
        <w:r>
          <w:rPr/>
          <w:delText>Distribution Zone</w:delText>
        </w:r>
      </w:del>
      <w:ins w:id="2" w:author="Annette Morton" w:date="2002-02-05T10:04:00Z">
        <w:r>
          <w:rPr/>
          <w:t>Power Region;</w:t>
        </w:r>
      </w:ins>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ins w:id="5" w:author="Annette Morton" w:date="2002-02-05T10:04:00Z"/>
        </w:rPr>
      </w:pPr>
      <w:ins w:id="4" w:author="Annette Morton" w:date="2002-02-05T10:04:00Z">
        <w:r>
          <w:rPr/>
          <w:tab/>
          <w:t>(6)</w:t>
          <w:tab/>
          <w:t>Station ID</w:t>
        </w:r>
      </w:ins>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ins w:id="7" w:author="Annette Morton" w:date="2002-02-05T10:04:00Z"/>
        </w:rPr>
      </w:pPr>
      <w:ins w:id="6" w:author="Annette Morton" w:date="2002-02-05T10:04:00Z">
        <w:r>
          <w:rPr/>
          <w:tab/>
          <w:t>(7)</w:t>
          <w:tab/>
          <w:t>Premise Type</w:t>
        </w:r>
      </w:ins>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ins w:id="9" w:author="Annette Morton" w:date="2002-02-05T10:04:00Z"/>
        </w:rPr>
      </w:pPr>
      <w:ins w:id="8" w:author="Annette Morton" w:date="2002-02-05T10:04:00Z">
        <w:r>
          <w:rPr/>
          <w:tab/>
          <w:t>(8)</w:t>
          <w:tab/>
          <w:t>Metered/Unmetered Flag;</w:t>
        </w:r>
      </w:ins>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ins w:id="11" w:author="Annette Morton" w:date="2002-02-05T10:06:00Z"/>
        </w:rPr>
      </w:pPr>
      <w:ins w:id="10" w:author="Annette Morton" w:date="2002-02-05T10:04:00Z">
        <w:r>
          <w:rPr/>
          <w:tab/>
          <w:t>(9)</w:t>
          <w:tab/>
          <w:t>Current Status (active/de-energized/inactive) with effective date; and</w:t>
        </w:r>
      </w:ins>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before="60" w:after="60"/>
        <w:rPr/>
      </w:pPr>
      <w:ins w:id="12" w:author="Annette Morton" w:date="2002-02-05T10:06:00Z">
        <w:r>
          <w:rPr/>
          <w:tab/>
          <w:t>(10)</w:t>
          <w:tab/>
          <w:t>Move-In/Move-Out Pending Flag with associated date, if applicable.</w:t>
        </w:r>
      </w:ins>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09:00Z</dcterms:created>
  <dc:creator>ERCOT/if</dc:creator>
  <dc:description/>
  <dc:language>en-US</dc:language>
  <cp:lastModifiedBy>Annette Morton</cp:lastModifiedBy>
  <cp:lastPrinted>2001-06-20T11:28:00Z</cp:lastPrinted>
  <dcterms:modified xsi:type="dcterms:W3CDTF">2002-02-05T16:09:00Z</dcterms:modified>
  <cp:revision>2</cp:revision>
  <dc:subject/>
  <dc:title>Protocols Workshop</dc:title>
</cp:coreProperties>
</file>