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0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Demand Reporting Requirement for TDSP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10.3.3.1(3) and Section 18.6.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ing changes in demand reporting requirements that better reflect the intent of the current Protocol language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/>
            </w:pPr>
            <w:r>
              <w:rPr/>
              <w:t>Consistency with TDSP practic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/>
            </w:pPr>
            <w:r>
              <w:rPr/>
              <w:t>Provide TDSP with the option to leave a demand meter at their discre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/>
            </w:pPr>
            <w:r>
              <w:rPr/>
              <w:t>Relieve responsibility of Protocols to determine TDSP meter operational practices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--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--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/200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10.3.3 TDSP Metered Entities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</w:rPr>
      </w:pPr>
      <w:r>
        <w:rPr>
          <w:b/>
        </w:rPr>
        <w:tab/>
        <w:t>10.3.3.1 Data Responsibilitie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>
          <w:b/>
        </w:rPr>
        <w:tab/>
      </w:r>
      <w:r>
        <w:rPr/>
        <w:t>TDSPs are responsible for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Providing consumption data for each ESI ID and RID on a monthly basis according to the data timeliness and accuracy standards defined in this Section and in the Operating Guid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Providing start date, stop date, ESI ID or RID, and consumption data in kWh as well as an identifier for “estimated” reads as applicabl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rPr/>
      </w:pPr>
      <w:del w:id="0" w:author="PWG mtg 12-19-01" w:date="2001-12-19T09:23:00Z">
        <w:r>
          <w:rPr/>
          <w:delText>Providing a single kW demand value for each ESI ID that has a demand register.</w:delText>
        </w:r>
      </w:del>
      <w:ins w:id="1" w:author="PWG mtg 12-19-01" w:date="2001-12-19T09:24:00Z">
        <w:r>
          <w:rPr/>
          <w:t xml:space="preserve">  Submitting a single kW demand value for each ESI ID that has a demand register to ERCOT </w:t>
        </w:r>
      </w:ins>
      <w:ins w:id="2" w:author="PWG mtg 12-19-01" w:date="2001-12-19T09:24:00Z">
        <w:r>
          <w:rPr>
            <w:b/>
          </w:rPr>
          <w:t>if and only if</w:t>
        </w:r>
      </w:ins>
      <w:ins w:id="3" w:author="PWG mtg 12-19-01" w:date="2001-12-19T09:24:00Z">
        <w:r>
          <w:rPr/>
          <w:t xml:space="preserve"> a demand value is required for TDSP tariffs or for CR customer billing.  If the CR and TDSP do not require a demand value, then the TDSP shall not submit a demand value to ERCOT even if the meter has a demand register.</w:t>
        </w:r>
      </w:ins>
      <w:r>
        <w:rPr/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Validating, Estimating and Editing (VEE) meter data according to the standards in this Section before submitting data to the settlement proces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Calculating consumption for any unmetered services by ESI ID and submitting such data monthly to ERCOT, subject to ERCOT audit.  These calculations will be based on TDSP approved tariff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Metering all Loads by May 1, 2001, unless the Load meets the following criteria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Energy consumption by substation Facilities and equipment for the purpose of transporting electricity (e.g., substation transformers, fans, etc)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Unmetered energy consumption represented by an ERCOT-approved Load Profile.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18.6.6 Peak Demand Determination for Non-IDR Premis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the purpose of determining the peak demand level…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 Premise (ESI ID) has a peak demand…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RCOT shall be responsible for </w:t>
      </w:r>
      <w:del w:id="4" w:author="PWG mtg 12-19-01" w:date="2001-12-19T09:36:00Z">
        <w:r>
          <w:rPr/>
          <w:delText xml:space="preserve">collecting </w:delText>
        </w:r>
      </w:del>
      <w:ins w:id="5" w:author="PWG mtg 12-19-01" w:date="2001-12-19T09:36:00Z">
        <w:r>
          <w:rPr/>
          <w:t xml:space="preserve">receiving </w:t>
        </w:r>
      </w:ins>
      <w:r>
        <w:rPr/>
        <w:t>and storing demand information necessary for determining</w:t>
      </w:r>
      <w:del w:id="6" w:author="PWG mtg 12-19-01" w:date="2001-12-19T09:37:00Z">
        <w:r>
          <w:rPr/>
          <w:delText xml:space="preserve"> peak demand for every non-residential Premise with a demand meter</w:delText>
        </w:r>
      </w:del>
      <w:ins w:id="7" w:author="PWG mtg 12-19-01" w:date="2001-12-19T09:37:00Z">
        <w:r>
          <w:rPr/>
          <w:t xml:space="preserve"> mandatory IDR installations</w:t>
        </w:r>
      </w:ins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Profiling Working Group, Darryl Nelson - Cha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yl.nelson@txu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 Main St, Suite 3454, Dallas, TX 752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4) 875-93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/>
      <w:t>kW Demand Reporting Requirement for TDSP</w:t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64211260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59:00Z</dcterms:created>
  <dc:creator>Jim Street</dc:creator>
  <dc:description/>
  <dc:language>en-US</dc:language>
  <cp:lastModifiedBy>ERCOT/if</cp:lastModifiedBy>
  <cp:lastPrinted>2001-12-13T15:18:00Z</cp:lastPrinted>
  <dcterms:modified xsi:type="dcterms:W3CDTF">2002-01-07T15:29:00Z</dcterms:modified>
  <cp:revision>3</cp:revision>
  <dc:subject/>
  <dc:title>Protocols Workshop</dc:title>
</cp:coreProperties>
</file>