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Ownership Limit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d Protocol Section 7.5.7 referencing new section 7.5.9 regarding limitation and ownership of TCRs to create an effective market for TCRs and adding new Section 7.5.9 to limit TCR ownership.  Revised Protocol Section 7.5.3.2.2 outlining the auction process for incorporating the TCR ownership limitation.</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06 as revised.  During discussions with ERCOT, PRS requested that ERCOT submit comments regarding the processing of bids to comply with the 25% ownership limi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 w:val="left" w:pos="1440" w:leader="none"/>
        </w:tabs>
        <w:rPr>
          <w:b/>
          <w:b/>
          <w:i/>
          <w:i/>
        </w:rPr>
      </w:pPr>
      <w:r>
        <w:rPr>
          <w:b/>
          <w:i/>
        </w:rPr>
        <w:t>7.5.3.2.2</w:t>
        <w:tab/>
        <w:t>Auction</w:t>
      </w:r>
    </w:p>
    <w:p>
      <w:pPr>
        <w:pStyle w:val="Header"/>
        <w:tabs>
          <w:tab w:val="clear" w:pos="4320"/>
          <w:tab w:val="clear" w:pos="8640"/>
        </w:tabs>
        <w:rPr>
          <w:b/>
          <w:b/>
          <w:i/>
          <w:i/>
        </w:rPr>
      </w:pPr>
      <w:r>
        <w:rPr>
          <w:b/>
          <w:i/>
        </w:rPr>
      </w:r>
    </w:p>
    <w:p>
      <w:pPr>
        <w:pStyle w:val="Header"/>
        <w:numPr>
          <w:ilvl w:val="0"/>
          <w:numId w:val="3"/>
        </w:numPr>
        <w:tabs>
          <w:tab w:val="clear" w:pos="4320"/>
          <w:tab w:val="clear" w:pos="8640"/>
          <w:tab w:val="left" w:pos="1440" w:leader="none"/>
        </w:tabs>
        <w:ind w:left="1440" w:hanging="720"/>
        <w:rPr>
          <w:color w:val="FF00FF"/>
        </w:rPr>
      </w:pPr>
      <w:r>
        <w:rPr>
          <w:color w:val="FF00FF"/>
        </w:rPr>
        <w:t>ERCOT shall neither award TCRs nor determine the TCR Clearing Price in a TCR auction until it confirms that all the submitted bid curves comply with the TCR limit as defined in Section 7.5.9.  If the bidding in a TCR auction has closed and a submitted bid curve in a TCR auction violates the TCR limit, ERCOT will adjust the bid curve by removing the lowest priced bid in the bid curve until the total quantity of TCRs bid is in compliance with the TCR limit.</w:t>
      </w:r>
    </w:p>
    <w:p>
      <w:pPr>
        <w:pStyle w:val="Bullet"/>
        <w:numPr>
          <w:ilvl w:val="0"/>
          <w:numId w:val="4"/>
        </w:numPr>
        <w:tabs>
          <w:tab w:val="clear" w:pos="720"/>
          <w:tab w:val="left" w:pos="1440" w:leader="none"/>
          <w:tab w:val="left" w:pos="2160" w:leader="none"/>
        </w:tabs>
        <w:ind w:left="1440" w:hanging="720"/>
        <w:rPr/>
      </w:pPr>
      <w:r>
        <w:rPr/>
        <w:t>The auctioneer shall announce the results of the auction simultaneously to all TCR bidders, by posting the results on the MIS. For each CSC, the total quantity of TCRs awarded, the TCR Clearing Price, the compiled bid curve, and the number of awardees will be posted.  The identity of the awardees will not be posted.</w:t>
      </w:r>
    </w:p>
    <w:p>
      <w:pPr>
        <w:pStyle w:val="Bullet"/>
        <w:numPr>
          <w:ilvl w:val="0"/>
          <w:numId w:val="4"/>
        </w:numPr>
        <w:tabs>
          <w:tab w:val="clear" w:pos="720"/>
          <w:tab w:val="left" w:pos="1440" w:leader="none"/>
          <w:tab w:val="left" w:pos="2160" w:leader="none"/>
        </w:tabs>
        <w:ind w:left="1440" w:hanging="720"/>
        <w:rPr/>
      </w:pPr>
      <w:r>
        <w:rPr/>
        <w:t>The total value of the TCRs awarded that are not yet paid for will be deducted from the available credit line for the next auction for each auction participant.</w:t>
      </w:r>
    </w:p>
    <w:p>
      <w:pPr>
        <w:pStyle w:val="Bullet"/>
        <w:numPr>
          <w:ilvl w:val="0"/>
          <w:numId w:val="0"/>
        </w:numPr>
        <w:tabs>
          <w:tab w:val="clear" w:pos="720"/>
          <w:tab w:val="left" w:pos="1440" w:leader="none"/>
          <w:tab w:val="left" w:pos="2160" w:leader="none"/>
        </w:tabs>
        <w:ind w:left="720" w:hanging="0"/>
        <w:rPr/>
      </w:pPr>
      <w:del w:id="0" w:author="PRS" w:date="2002-02-25T12:26:00Z">
        <w:r>
          <w:rPr/>
          <w:delText>An interim limit of 25% is imposed on the total amount of TCRs available on each CSC that a Market Participant may own and/or control.  ERCOT stakeholders will work with the Market Oversight Division of the Public Utility Commission of Texas to develop a solution to address this issue by June 1, 2002, or when such solution is finalized, whichever is earlier.</w:delText>
        </w:r>
      </w:del>
    </w:p>
    <w:p>
      <w:pPr>
        <w:pStyle w:val="Header"/>
        <w:tabs>
          <w:tab w:val="clear" w:pos="4320"/>
          <w:tab w:val="clear" w:pos="8640"/>
        </w:tabs>
        <w:rPr/>
      </w:pPr>
      <w:r>
        <w:rPr/>
      </w:r>
    </w:p>
    <w:p>
      <w:pPr>
        <w:pStyle w:val="Header"/>
        <w:tabs>
          <w:tab w:val="clear" w:pos="4320"/>
          <w:tab w:val="clear" w:pos="8640"/>
          <w:tab w:val="left" w:pos="1440" w:leader="none"/>
        </w:tabs>
        <w:ind w:left="1440" w:hanging="720"/>
        <w:rPr>
          <w:ins w:id="15" w:author="PRS" w:date="2002-02-25T11:29:00Z"/>
        </w:rPr>
      </w:pPr>
      <w:ins w:id="1" w:author="PRS" w:date="2002-02-25T11:26:00Z">
        <w:r>
          <w:rPr/>
          <w:t>(1</w:t>
        </w:r>
      </w:ins>
      <w:ins w:id="2" w:author="PRS" w:date="2002-02-25T16:06:00Z">
        <w:r>
          <w:rPr/>
          <w:t>3</w:t>
        </w:r>
      </w:ins>
      <w:ins w:id="3" w:author="PRS" w:date="2002-02-25T11:26:00Z">
        <w:r>
          <w:rPr/>
          <w:t>)</w:t>
          <w:tab/>
          <w:t>The TCR awards shall be compiled according to the auction bid curve when bidding stops.  To determine whether a bidder exceeds the 25% limit, TCR ownership is calculated by adding the largest number of TCRs each Entity owns in any hour for a given CSC during the month plus the amount the Entity</w:t>
        </w:r>
      </w:ins>
      <w:ins w:id="4" w:author="PRS" w:date="2002-02-25T11:28:00Z">
        <w:r>
          <w:rPr/>
          <w:t xml:space="preserve"> is about to be awarded in the current TCR auction.  If the total for any bidder exceeds the 25% limit for a CSC, bids in excess of the 25% ownership limit </w:t>
        </w:r>
      </w:ins>
      <w:ins w:id="5" w:author="PRS" w:date="2002-02-25T13:39:00Z">
        <w:r>
          <w:rPr/>
          <w:t>will be removed and/or reduced</w:t>
        </w:r>
      </w:ins>
      <w:ins w:id="6" w:author="PRS" w:date="2002-02-25T13:41:00Z">
        <w:r>
          <w:rPr/>
          <w:t>,</w:t>
        </w:r>
      </w:ins>
      <w:ins w:id="7" w:author="PRS" w:date="2002-02-25T13:39:00Z">
        <w:r>
          <w:rPr/>
          <w:t xml:space="preserve"> </w:t>
        </w:r>
      </w:ins>
      <w:ins w:id="8" w:author="PRS" w:date="2002-02-25T11:29:00Z">
        <w:r>
          <w:rPr/>
          <w:t>and the bid curve</w:t>
        </w:r>
      </w:ins>
      <w:ins w:id="9" w:author="PRS" w:date="2002-02-25T13:41:00Z">
        <w:r>
          <w:rPr/>
          <w:t xml:space="preserve"> will be recompiled</w:t>
        </w:r>
      </w:ins>
      <w:ins w:id="10" w:author="PRS" w:date="2002-02-25T11:29:00Z">
        <w:r>
          <w:rPr/>
          <w:t xml:space="preserve">.  </w:t>
        </w:r>
      </w:ins>
      <w:ins w:id="11" w:author="PRS" w:date="2002-02-25T13:40:00Z">
        <w:r>
          <w:rPr/>
          <w:t xml:space="preserve">The </w:t>
        </w:r>
      </w:ins>
      <w:ins w:id="12" w:author="PRS" w:date="2002-02-25T11:29:00Z">
        <w:r>
          <w:rPr/>
          <w:t xml:space="preserve">process </w:t>
        </w:r>
      </w:ins>
      <w:ins w:id="13" w:author="PRS" w:date="2002-02-25T13:40:00Z">
        <w:r>
          <w:rPr/>
          <w:t xml:space="preserve">will be repeated </w:t>
        </w:r>
      </w:ins>
      <w:ins w:id="14" w:author="PRS" w:date="2002-02-25T11:29:00Z">
        <w:r>
          <w:rPr/>
          <w:t>until all awardees comply with the 25% limit.</w:t>
        </w:r>
      </w:ins>
    </w:p>
    <w:p>
      <w:pPr>
        <w:pStyle w:val="Header"/>
        <w:tabs>
          <w:tab w:val="clear" w:pos="4320"/>
          <w:tab w:val="clear" w:pos="8640"/>
          <w:tab w:val="left" w:pos="1440" w:leader="none"/>
        </w:tabs>
        <w:rPr>
          <w:ins w:id="17" w:author="PRS" w:date="2002-02-25T11:31:00Z"/>
        </w:rPr>
      </w:pPr>
      <w:ins w:id="16" w:author="PRS" w:date="2002-02-25T11:31:00Z">
        <w:r>
          <w:rPr/>
        </w:r>
      </w:ins>
    </w:p>
    <w:p>
      <w:pPr>
        <w:pStyle w:val="Header"/>
        <w:tabs>
          <w:tab w:val="clear" w:pos="4320"/>
          <w:tab w:val="clear" w:pos="8640"/>
          <w:tab w:val="left" w:pos="1440" w:leader="none"/>
        </w:tabs>
        <w:ind w:left="1440" w:hanging="720"/>
        <w:rPr>
          <w:ins w:id="21" w:author="PRS" w:date="2002-02-25T11:31:00Z"/>
        </w:rPr>
      </w:pPr>
      <w:ins w:id="18" w:author="PRS" w:date="2002-02-25T11:31:00Z">
        <w:r>
          <w:rPr/>
          <w:t>(1</w:t>
        </w:r>
      </w:ins>
      <w:ins w:id="19" w:author="PRS" w:date="2002-02-25T16:07:00Z">
        <w:r>
          <w:rPr/>
          <w:t>4</w:t>
        </w:r>
      </w:ins>
      <w:ins w:id="20" w:author="PRS" w:date="2002-02-25T11:31:00Z">
        <w:r>
          <w:rPr/>
          <w:t>)</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ins>
    </w:p>
    <w:p>
      <w:pPr>
        <w:pStyle w:val="Header"/>
        <w:tabs>
          <w:tab w:val="clear" w:pos="4320"/>
          <w:tab w:val="clear" w:pos="8640"/>
          <w:tab w:val="left" w:pos="1440" w:leader="none"/>
        </w:tabs>
        <w:rPr>
          <w:ins w:id="23" w:author="PRS" w:date="2002-02-25T11:33:00Z"/>
        </w:rPr>
      </w:pPr>
      <w:ins w:id="22" w:author="PRS" w:date="2002-02-25T11:33:00Z">
        <w:r>
          <w:rPr/>
        </w:r>
      </w:ins>
    </w:p>
    <w:p>
      <w:pPr>
        <w:pStyle w:val="Header"/>
        <w:tabs>
          <w:tab w:val="clear" w:pos="4320"/>
          <w:tab w:val="clear" w:pos="8640"/>
          <w:tab w:val="left" w:pos="1440" w:leader="none"/>
        </w:tabs>
        <w:ind w:left="1440" w:hanging="720"/>
        <w:rPr/>
      </w:pPr>
      <w:ins w:id="24" w:author="PRS" w:date="2002-02-25T11:33:00Z">
        <w:r>
          <w:rPr/>
          <w:t>(1</w:t>
        </w:r>
      </w:ins>
      <w:ins w:id="25" w:author="PRS" w:date="2002-02-25T16:07:00Z">
        <w:r>
          <w:rPr/>
          <w:t>5</w:t>
        </w:r>
      </w:ins>
      <w:ins w:id="26" w:author="PRS" w:date="2002-02-25T11:33:00Z">
        <w:r>
          <w:rPr/>
          <w:t>)</w:t>
          <w:tab/>
          <w:t xml:space="preserve">The 25% limit shall be applied to secondary transfers.  When a recipient accepts a secondary transfer, the number of TCRs the recipient owns in </w:t>
        </w:r>
      </w:ins>
      <w:ins w:id="27" w:author="PRS" w:date="2002-02-25T13:43:00Z">
        <w:r>
          <w:rPr/>
          <w:t xml:space="preserve">any </w:t>
        </w:r>
      </w:ins>
      <w:ins w:id="28" w:author="PRS" w:date="2002-02-25T11:34:00Z">
        <w:r>
          <w:rPr/>
          <w:t xml:space="preserve">hour for </w:t>
        </w:r>
      </w:ins>
      <w:ins w:id="29" w:author="PRS" w:date="2002-02-25T13:43:00Z">
        <w:r>
          <w:rPr/>
          <w:t xml:space="preserve">a given CSC during the month will be added to the amount of </w:t>
        </w:r>
      </w:ins>
      <w:ins w:id="30" w:author="PRS" w:date="2002-02-25T12:31:00Z">
        <w:r>
          <w:rPr/>
          <w:t>the TCR</w:t>
        </w:r>
      </w:ins>
      <w:ins w:id="31" w:author="PRS" w:date="2002-02-25T13:43:00Z">
        <w:r>
          <w:rPr/>
          <w:t xml:space="preserve">s they will receive as a result of </w:t>
        </w:r>
      </w:ins>
      <w:ins w:id="32" w:author="PRS" w:date="2002-02-25T11:35:00Z">
        <w:r>
          <w:rPr/>
          <w:t xml:space="preserve">the secondary transfer.  If the total exceeds a </w:t>
        </w:r>
      </w:ins>
      <w:ins w:id="33" w:author="PRS" w:date="2002-02-25T13:44:00Z">
        <w:r>
          <w:rPr/>
          <w:t>bidder</w:t>
        </w:r>
      </w:ins>
      <w:ins w:id="34" w:author="PRS" w:date="2002-02-25T11:36:00Z">
        <w:r>
          <w:rPr/>
          <w:t xml:space="preserve">’s 25% limit for the CSC, the secondary transfer shall be cancelled.  </w:t>
        </w:r>
      </w:ins>
      <w:ins w:id="35" w:author="PRS" w:date="2002-02-25T12:23:00Z">
        <w:r>
          <w:rPr/>
          <w:t>Electronic n</w:t>
        </w:r>
      </w:ins>
      <w:ins w:id="36" w:author="PRS" w:date="2002-02-25T11:36:00Z">
        <w:r>
          <w:rPr/>
          <w:t>otice shall be given to the secondary transfer initiator and recipient of the cancellation.</w:t>
        </w:r>
      </w:ins>
    </w:p>
    <w:p>
      <w:pPr>
        <w:pStyle w:val="Header"/>
        <w:tabs>
          <w:tab w:val="clear" w:pos="4320"/>
          <w:tab w:val="clear" w:pos="8640"/>
        </w:tabs>
        <w:rPr/>
      </w:pPr>
      <w:r>
        <w:rPr/>
      </w:r>
    </w:p>
    <w:p>
      <w:pPr>
        <w:pStyle w:val="Header"/>
        <w:tabs>
          <w:tab w:val="clear" w:pos="4320"/>
          <w:tab w:val="clear" w:pos="8640"/>
        </w:tabs>
        <w:rPr/>
      </w:pPr>
      <w:r>
        <w:rPr/>
      </w:r>
    </w:p>
    <w:p>
      <w:pPr>
        <w:pStyle w:val="Heading3"/>
        <w:ind w:left="1260" w:hanging="1260"/>
        <w:rPr>
          <w:b/>
          <w:b/>
          <w:bCs/>
        </w:rPr>
      </w:pPr>
      <w:r>
        <w:rPr>
          <w:b/>
          <w:bCs/>
          <w:rPrChange w:id="0" w:author="PRS" w:date="2002-02-25T16:08:00Z"/>
        </w:rPr>
        <w:t>7.5.9</w:t>
        <w:tab/>
        <w:t>Limitation on Ownership or Control of TCRs</w:t>
        <w:rPrChange w:id="0" w:author="PRS" w:date="2002-02-25T16:08:00Z"/>
      </w:r>
    </w:p>
    <w:p>
      <w:pPr>
        <w:pStyle w:val="Normal"/>
        <w:spacing w:before="60" w:after="120"/>
        <w:rPr>
          <w:del w:id="41" w:author="i013996" w:date="2002-02-21T12:26:00Z"/>
        </w:rPr>
      </w:pPr>
      <w:ins w:id="38" w:author="i013996" w:date="2002-02-21T12:26:00Z">
        <w:r>
          <w:rPr/>
          <w:t xml:space="preserve"> </w:t>
        </w:r>
      </w:ins>
      <w:del w:id="39" w:author="i013996" w:date="2002-02-21T12:26:00Z">
        <w:r>
          <w:rPr/>
          <w:delText xml:space="preserve">(a) </w:delText>
          <w:tab/>
          <w:delText>The primary purpose of TCRs is to provide market participants a mechanism for hedging zonal congestion in the ERCOT wholesale market. The percentage limit of TCR holdings specified in this section may be adjusted in the future if market behavior indicates that a different percentage could be sufficient to meet the hedging needs of market participants. Any such adjustment would be applicable to all Market Participants and other Entities and would be made through the procedures of Section 21, “Process for Protocol Revision</w:delText>
        </w:r>
      </w:del>
      <w:del w:id="40" w:author="i013996" w:date="2002-02-21T12:26:00Z">
        <w:r>
          <w:rPr>
            <w:b/>
            <w:bCs/>
          </w:rPr>
          <w:delText>.”</w:delText>
        </w:r>
      </w:del>
    </w:p>
    <w:p>
      <w:pPr>
        <w:pStyle w:val="Normal"/>
        <w:widowControl/>
        <w:bidi w:val="0"/>
        <w:spacing w:before="60" w:after="120"/>
        <w:ind w:hanging="0"/>
        <w:rPr>
          <w:del w:id="52" w:author="i013996" w:date="2002-02-21T12:29:00Z"/>
        </w:rPr>
      </w:pPr>
      <w:r>
        <w:rPr/>
        <w:t>(</w:t>
      </w:r>
      <w:del w:id="42" w:author="i013996" w:date="2002-02-21T12:30:00Z">
        <w:r>
          <w:rPr/>
          <w:delText>b</w:delText>
        </w:r>
      </w:del>
      <w:ins w:id="43" w:author="i013996" w:date="2002-02-21T12:30:00Z">
        <w:r>
          <w:rPr/>
          <w:t>a</w:t>
        </w:r>
      </w:ins>
      <w:r>
        <w:rPr/>
        <w:t>)</w:t>
        <w:tab/>
        <w:t xml:space="preserve">No Entity </w:t>
      </w:r>
      <w:ins w:id="44" w:author="PRS" w:date="2002-02-25T12:50:00Z">
        <w:r>
          <w:rPr/>
          <w:t xml:space="preserve">combined with its Affiliates </w:t>
        </w:r>
      </w:ins>
      <w:r>
        <w:rPr/>
        <w:t xml:space="preserve">may, either directly or indirectly, own, control, or receive </w:t>
      </w:r>
      <w:del w:id="45" w:author="i013996" w:date="2002-02-21T12:30:00Z">
        <w:r>
          <w:rPr/>
          <w:delText xml:space="preserve">all or part of </w:delText>
        </w:r>
      </w:del>
      <w:r>
        <w:rPr/>
        <w:t xml:space="preserve">the revenue </w:t>
      </w:r>
      <w:del w:id="46" w:author="i013996" w:date="2002-02-21T12:49:00Z">
        <w:r>
          <w:rPr/>
          <w:delText xml:space="preserve">or benefit </w:delText>
        </w:r>
      </w:del>
      <w:r>
        <w:rPr/>
        <w:t>from</w:t>
      </w:r>
      <w:del w:id="47" w:author="i013996" w:date="2002-02-21T12:28:00Z">
        <w:r>
          <w:rPr/>
          <w:delText>,</w:delText>
        </w:r>
      </w:del>
      <w:r>
        <w:rPr/>
        <w:t xml:space="preserve"> more than 25% of the total number of TCRs available, including both annual and monthly auctions, at a CSC interface for any single direction for a </w:t>
      </w:r>
      <w:ins w:id="48" w:author="PRS" w:date="2002-02-25T16:12:00Z">
        <w:r>
          <w:rPr/>
          <w:t xml:space="preserve">given </w:t>
        </w:r>
      </w:ins>
      <w:del w:id="49" w:author="PRS" w:date="2002-02-25T16:12:00Z">
        <w:r>
          <w:rPr/>
          <w:delText>n</w:delText>
        </w:r>
      </w:del>
      <w:r>
        <w:rPr/>
        <w:t xml:space="preserve"> hour.  </w:t>
      </w:r>
      <w:del w:id="50" w:author="i013996" w:date="2002-02-21T12:29:00Z">
        <w:r>
          <w:rPr/>
          <w:delText>Except as specified otherwise in subsections (e) and (f) of this section, this limitation applies without regard to how the ownership, control, or right to receive revenue or benefit of the TCRs was obtained</w:delText>
        </w:r>
      </w:del>
      <w:del w:id="51" w:author="i013996" w:date="2002-02-21T12:29:00Z">
        <w:r>
          <w:rPr>
            <w:b/>
            <w:bCs/>
          </w:rPr>
          <w:delText>.</w:delText>
        </w:r>
      </w:del>
    </w:p>
    <w:p>
      <w:pPr>
        <w:pStyle w:val="Normal"/>
        <w:widowControl/>
        <w:bidi w:val="0"/>
        <w:spacing w:before="60" w:after="120"/>
        <w:ind w:hanging="0"/>
        <w:rPr/>
      </w:pPr>
      <w:r>
        <w:rPr/>
        <w:t>(</w:t>
      </w:r>
      <w:del w:id="53" w:author="i013996" w:date="2002-02-21T12:30:00Z">
        <w:r>
          <w:rPr/>
          <w:delText>c</w:delText>
        </w:r>
      </w:del>
      <w:ins w:id="54" w:author="i013996" w:date="2002-02-21T12:30:00Z">
        <w:r>
          <w:rPr/>
          <w:t>b</w:t>
        </w:r>
      </w:ins>
      <w:r>
        <w:rPr/>
        <w:t>)</w:t>
        <w:tab/>
        <w:t>For purposes of this section, the total number of TCRs available at a CSC interface for any single direction for a</w:t>
      </w:r>
      <w:ins w:id="55" w:author="PRS" w:date="2002-02-25T12:41:00Z">
        <w:r>
          <w:rPr/>
          <w:t xml:space="preserve"> given</w:t>
        </w:r>
      </w:ins>
      <w:del w:id="56" w:author="PRS" w:date="2002-02-25T12:42:00Z">
        <w:r>
          <w:rPr/>
          <w:delText>n</w:delText>
        </w:r>
      </w:del>
      <w:r>
        <w:rPr/>
        <w:t xml:space="preserve"> hour is:</w:t>
      </w:r>
    </w:p>
    <w:p>
      <w:pPr>
        <w:pStyle w:val="BodyTextIndent2"/>
        <w:rPr/>
      </w:pPr>
      <w:r>
        <w:rPr/>
        <w:t>(i)</w:t>
        <w:tab/>
        <w:t xml:space="preserve">the greater of (A) the total quantity of TCRs available for annual distribution for that CSC interface, direction, and hour, as determined under Section 7.5.2.1, “Annual TCR Quantities,” </w:t>
      </w:r>
      <w:del w:id="57" w:author="PRS" w:date="2002-02-25T12:41:00Z">
        <w:r>
          <w:rPr/>
          <w:delText>and</w:delText>
        </w:r>
      </w:del>
      <w:ins w:id="58" w:author="PRS" w:date="2002-02-25T12:41:00Z">
        <w:r>
          <w:rPr/>
          <w:t>or</w:t>
        </w:r>
      </w:ins>
      <w:r>
        <w:rPr/>
        <w:t xml:space="preserve"> (B) the total quantity of TCRs for the monthly distribution for that CSC interface, direction, and hour, as determined under Section 7.5.2.2, “Monthly TCR Quantities,” less </w:t>
      </w:r>
    </w:p>
    <w:p>
      <w:pPr>
        <w:pStyle w:val="BodyTextIndent2"/>
        <w:rPr/>
      </w:pPr>
      <w:r>
        <w:rPr/>
        <w:t>(ii)</w:t>
        <w:tab/>
        <w:t>the number of PCRs as determined under Section 7.5.6, “Allocation of Pre-assigned Congestion Rights.”</w:t>
      </w:r>
    </w:p>
    <w:p>
      <w:pPr>
        <w:pStyle w:val="Normal"/>
        <w:spacing w:before="60" w:after="120"/>
        <w:rPr>
          <w:del w:id="64" w:author="PRS" w:date="2002-02-25T12:52:00Z"/>
        </w:rPr>
      </w:pPr>
      <w:ins w:id="59" w:author="PRS" w:date="2002-02-25T12:52:00Z">
        <w:r>
          <w:rPr/>
          <w:t xml:space="preserve"> </w:t>
        </w:r>
      </w:ins>
      <w:del w:id="60" w:author="PRS" w:date="2002-02-25T12:52:00Z">
        <w:r>
          <w:rPr/>
          <w:delText>(d)</w:delText>
          <w:tab/>
          <w:delText>For purpose</w:delText>
        </w:r>
      </w:del>
      <w:del w:id="61" w:author="PRS" w:date="2002-02-25T12:50:00Z">
        <w:r>
          <w:rPr/>
          <w:delText>s</w:delText>
        </w:r>
      </w:del>
      <w:del w:id="62" w:author="PRS" w:date="2002-02-25T12:52:00Z">
        <w:r>
          <w:rPr/>
          <w:delText xml:space="preserve"> of this section, the number of TCRs that Affiliates of the Entity have the right to, either directly or indirectly, own, control, or receive all or part of the revenue or benefit from, are included in the number of TCRs that the Entity owns, controls, or has the right to receive all or part of the revenue or benefit from</w:delText>
        </w:r>
      </w:del>
      <w:del w:id="63" w:author="PRS" w:date="2002-02-25T12:52:00Z">
        <w:r>
          <w:rPr>
            <w:b/>
            <w:bCs/>
          </w:rPr>
          <w:delText xml:space="preserve">. </w:delText>
        </w:r>
      </w:del>
    </w:p>
    <w:p>
      <w:pPr>
        <w:pStyle w:val="Normal"/>
        <w:widowControl/>
        <w:bidi w:val="0"/>
        <w:spacing w:before="60" w:after="120"/>
        <w:rPr>
          <w:ins w:id="78" w:author="PRS" w:date="2002-02-25T13:14:00Z"/>
        </w:rPr>
      </w:pPr>
      <w:r>
        <w:rPr/>
        <w:t>(</w:t>
      </w:r>
      <w:del w:id="65" w:author="i013996" w:date="2002-02-21T12:44:00Z">
        <w:r>
          <w:rPr/>
          <w:delText>e</w:delText>
        </w:r>
      </w:del>
      <w:ins w:id="66" w:author="i013996" w:date="2002-02-21T12:44:00Z">
        <w:r>
          <w:rPr/>
          <w:t>c</w:t>
        </w:r>
      </w:ins>
      <w:r>
        <w:rPr/>
        <w:t>)</w:t>
        <w:tab/>
        <w:t xml:space="preserve">If an Entity engages in a transaction </w:t>
      </w:r>
      <w:del w:id="67" w:author="PRS" w:date="2002-02-25T13:37:00Z">
        <w:r>
          <w:rPr/>
          <w:delText xml:space="preserve">or a partnership </w:delText>
        </w:r>
      </w:del>
      <w:r>
        <w:rPr/>
        <w:t xml:space="preserve">with a counter-party, whereby the total ownership or control of the combined Entities exceeds </w:t>
      </w:r>
      <w:ins w:id="68" w:author="PRS" w:date="2002-02-25T13:15:00Z">
        <w:r>
          <w:rPr/>
          <w:t xml:space="preserve">the </w:t>
        </w:r>
      </w:ins>
      <w:r>
        <w:rPr/>
        <w:t>25% limitation, then any TCRs owned by the counter</w:t>
      </w:r>
      <w:ins w:id="69" w:author="PRS" w:date="2002-02-25T13:15:00Z">
        <w:r>
          <w:rPr/>
          <w:t>-</w:t>
        </w:r>
      </w:ins>
      <w:r>
        <w:rPr/>
        <w:t>part</w:t>
      </w:r>
      <w:ins w:id="70" w:author="PRS" w:date="2002-02-25T13:15:00Z">
        <w:r>
          <w:rPr/>
          <w:t>ies</w:t>
        </w:r>
      </w:ins>
      <w:del w:id="71" w:author="PRS" w:date="2002-02-25T13:15:00Z">
        <w:r>
          <w:rPr/>
          <w:delText>y</w:delText>
        </w:r>
      </w:del>
      <w:r>
        <w:rPr/>
        <w:t xml:space="preserve"> are not, solely by virtue of that transaction</w:t>
      </w:r>
      <w:ins w:id="72" w:author="PRS" w:date="2002-02-25T13:37:00Z">
        <w:r>
          <w:rPr/>
          <w:t>,</w:t>
        </w:r>
      </w:ins>
      <w:r>
        <w:rPr/>
        <w:t xml:space="preserve"> </w:t>
      </w:r>
      <w:del w:id="73" w:author="PRS" w:date="2002-02-25T13:37:00Z">
        <w:r>
          <w:rPr/>
          <w:delText xml:space="preserve">or partnership, </w:delText>
        </w:r>
      </w:del>
      <w:r>
        <w:rPr/>
        <w:t xml:space="preserve">included in the TCRs that the Entity combined with its Affiliates owns, or controls. </w:t>
      </w:r>
      <w:del w:id="74" w:author="PRS" w:date="2002-02-25T13:16:00Z">
        <w:r>
          <w:rPr/>
          <w:delText xml:space="preserve">. </w:delText>
        </w:r>
      </w:del>
      <w:r>
        <w:rPr/>
        <w:t xml:space="preserve"> </w:t>
      </w:r>
      <w:del w:id="75" w:author="PRS" w:date="2002-02-25T13:28:00Z">
        <w:r>
          <w:rPr/>
          <w:delText>Market Participants may not engage in transactions or partnerships involving TCR</w:delText>
        </w:r>
      </w:del>
      <w:del w:id="76" w:author="PRS" w:date="2002-02-25T13:19:00Z">
        <w:r>
          <w:rPr/>
          <w:delText>s where</w:delText>
        </w:r>
      </w:del>
      <w:del w:id="77" w:author="PRS" w:date="2002-02-25T13:28:00Z">
        <w:r>
          <w:rPr/>
          <w:delText xml:space="preserve"> the intent is to manipulate the Shadow Price of a CSC. </w:delText>
        </w:r>
      </w:del>
    </w:p>
    <w:p>
      <w:pPr>
        <w:pStyle w:val="Normal"/>
        <w:spacing w:before="60" w:after="120"/>
        <w:rPr>
          <w:del w:id="80" w:author="i013996" w:date="2002-02-21T12:31:00Z"/>
        </w:rPr>
      </w:pPr>
      <w:r>
        <w:rPr/>
        <w:t xml:space="preserve"> </w:t>
      </w:r>
      <w:del w:id="79" w:author="i013996" w:date="2002-02-21T12:31:00Z">
        <w:r>
          <w:rPr/>
          <w:delText>(f)</w:delText>
          <w:tab/>
          <w:delText>For purposes of this section, a Market Participant’s receipt of its portion of the redistribution of revenues from an auction of TCRs under Section 7.5.4, “Annual and Monthly Auction of Transmission Congestion Rights,” does not constitute the ownership, control, or receipt of revenues or benefits from TCRs for that Market Participant.</w:delText>
        </w:r>
      </w:del>
    </w:p>
    <w:p>
      <w:pPr>
        <w:pStyle w:val="Normal"/>
        <w:widowControl/>
        <w:bidi w:val="0"/>
        <w:spacing w:before="60" w:after="120"/>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additional language to defining how the system will incorporate the 25% TCR ownership limi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right"/>
      <w:rPr>
        <w:rFonts w:ascii="Verdana" w:hAnsi="Verdana" w:cs="Verdana"/>
        <w:sz w:val="16"/>
      </w:rPr>
    </w:pPr>
    <w:r>
      <w:rPr>
        <w:rFonts w:cs="Verdana" w:ascii="Verdana" w:hAnsi="Verdana"/>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spacing w:before="60" w:after="120"/>
      <w:ind w:left="1440" w:hanging="720"/>
    </w:pPr>
    <w:rPr/>
  </w:style>
  <w:style w:type="paragraph" w:styleId="BodyTextIndent3">
    <w:name w:val="Body Text Indent 3"/>
    <w:basedOn w:val="Normal"/>
    <w:qFormat/>
    <w:pPr>
      <w:spacing w:before="6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44:00Z</dcterms:created>
  <dc:creator>Jim Street</dc:creator>
  <dc:description/>
  <dc:language>en-US</dc:language>
  <cp:lastModifiedBy>ERCOT/if</cp:lastModifiedBy>
  <cp:lastPrinted>2001-04-23T15:54:00Z</cp:lastPrinted>
  <dcterms:modified xsi:type="dcterms:W3CDTF">2002-02-28T19:44:00Z</dcterms:modified>
  <cp:revision>2</cp:revision>
  <dc:subject/>
  <dc:title>Protocols Workshop</dc:title>
</cp:coreProperties>
</file>