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0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R Ownership Limitation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7.5.7   Secondary Market Exchange for Transmission Congestion Rights</w:t>
            </w:r>
          </w:p>
          <w:p>
            <w:pPr>
              <w:pStyle w:val="Normal"/>
              <w:rPr/>
            </w:pPr>
            <w:r>
              <w:rPr/>
              <w:t>7.5.9  Limitation on Ownership or Control of TCRs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URGENT:</w:t>
            </w:r>
            <w:r>
              <w:rPr>
                <w:b w:val="false"/>
              </w:rPr>
              <w:t xml:space="preserve"> To be implemented concurrent with PRR300</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Minor revision to existing Protocol 7.5.7 referencing new section 7.5.9 regarding limitation and ownership of TCRs to create an effective market for TCRs and adding new Section 7.5.9 to limit TCR ownership.</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rPr>
            </w:pPr>
            <w:r>
              <w:rPr>
                <w:rFonts w:cs="Verdana" w:ascii="Verdana" w:hAnsi="Verdana"/>
              </w:rPr>
            </w:r>
          </w:p>
          <w:p>
            <w:pPr>
              <w:pStyle w:val="Header"/>
              <w:tabs>
                <w:tab w:val="clear" w:pos="4320"/>
                <w:tab w:val="clear" w:pos="8640"/>
              </w:tabs>
              <w:rPr/>
            </w:pPr>
            <w:r>
              <w:rPr/>
              <w:t>Enhance the competitiveness of the TCR marke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11/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1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1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on 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0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3/07/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3/19/200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3"/>
        <w:rPr/>
      </w:pPr>
      <w:r>
        <w:rPr/>
        <w:t>7.5.7</w:t>
        <w:tab/>
        <w:t>Secondary Market Exchange of Transmission Congestion Rights</w:t>
      </w:r>
    </w:p>
    <w:p>
      <w:pPr>
        <w:pStyle w:val="Normal"/>
        <w:rPr/>
      </w:pPr>
      <w:r>
        <w:rPr/>
        <w:t>Subject to the limitations in Section 7.5.9, “Limitation on Ownership or Control of TCRs,” below, Market Participants can exchange TCRs in any secondary market. ERCOT will initially populate a database of hourly TCR holders with the annual and monthly first-purchasers of TCRs.  Subsequent holders or owners (other than first-purchasers) of the TCRs who want the change in ownership to be recorded in the ERCOT TCR ownership database will be responsible for assuring that the sellers report the transactions to ERCOT’s satisfaction and that the sellers authorize the transaction within the ERCOT database in accordance to ERCOT’s procedures.</w:t>
      </w:r>
    </w:p>
    <w:p>
      <w:pPr>
        <w:pStyle w:val="Header"/>
        <w:tabs>
          <w:tab w:val="clear" w:pos="4320"/>
          <w:tab w:val="clear" w:pos="8640"/>
        </w:tabs>
        <w:rPr/>
      </w:pPr>
      <w:r>
        <w:rPr/>
      </w:r>
    </w:p>
    <w:p>
      <w:pPr>
        <w:pStyle w:val="Header"/>
        <w:tabs>
          <w:tab w:val="clear" w:pos="4320"/>
          <w:tab w:val="clear" w:pos="8640"/>
        </w:tabs>
        <w:rPr>
          <w:b/>
          <w:b/>
          <w:bCs/>
        </w:rPr>
      </w:pPr>
      <w:r>
        <w:rPr>
          <w:b/>
          <w:bCs/>
        </w:rPr>
        <w:t>New Section:</w:t>
      </w:r>
    </w:p>
    <w:p>
      <w:pPr>
        <w:pStyle w:val="Heading3"/>
        <w:ind w:left="1260" w:hanging="1260"/>
        <w:rPr/>
      </w:pPr>
      <w:r>
        <w:rPr/>
        <w:t>7.5.9</w:t>
        <w:tab/>
        <w:t>Limitation on Ownership or Control of TCRs</w:t>
      </w:r>
    </w:p>
    <w:p>
      <w:pPr>
        <w:pStyle w:val="Normal"/>
        <w:spacing w:before="60" w:after="120"/>
        <w:rPr/>
      </w:pPr>
      <w:r>
        <w:rPr/>
        <w:t xml:space="preserve">(a) </w:t>
        <w:tab/>
        <w:t>The primary purpose of TCRs is to provide market participants a mechanism for hedging zonal congestion in the ERCOT wholesale market. The percentage limit of TCR holdings specified in this section may be adjusted in the future if market behavior indicates that a different percentage could be sufficient to meet the hedging needs of market participants. Any such adjustment would be applicable to all Market Participants and other Entities and would be made through the procedures of Section 21, “Process for Protocol Revision.”</w:t>
      </w:r>
    </w:p>
    <w:p>
      <w:pPr>
        <w:pStyle w:val="Normal"/>
        <w:spacing w:before="60" w:after="120"/>
        <w:rPr/>
      </w:pPr>
      <w:r>
        <w:rPr/>
        <w:t>(b)</w:t>
        <w:tab/>
        <w:t xml:space="preserve">No Entity may, either directly or indirectly, own, control, or receive all or part of the revenue or benefit from, more than </w:t>
      </w:r>
      <w:ins w:id="0" w:author="Gerald L Ward" w:date="2002-01-11T15:44:00Z">
        <w:r>
          <w:rPr/>
          <w:t>25</w:t>
        </w:r>
      </w:ins>
      <w:del w:id="1" w:author="Gerald L Ward" w:date="2002-01-11T15:44:00Z">
        <w:r>
          <w:rPr/>
          <w:delText>33</w:delText>
        </w:r>
      </w:del>
      <w:r>
        <w:rPr/>
        <w:t>% of the total number of TCRs available, including both annual and monthly auctions, at a CSC interface for any single direction for an hour.  Except as specified otherwise in subsections (e) and (f) of this section, this limitation applies without regard to how the ownership, control, or right to receive revenue or benefit of the TCRs was obtained.</w:t>
      </w:r>
    </w:p>
    <w:p>
      <w:pPr>
        <w:pStyle w:val="Normal"/>
        <w:spacing w:before="60" w:after="120"/>
        <w:rPr/>
      </w:pPr>
      <w:r>
        <w:rPr/>
        <w:t>(c)</w:t>
        <w:tab/>
        <w:t xml:space="preserve">For purposes of this section, the total number of TCRs available </w:t>
      </w:r>
      <w:ins w:id="2" w:author="Jeb Loveless" w:date="2002-01-10T12:46:00Z">
        <w:r>
          <w:rPr/>
          <w:t xml:space="preserve">at a CSC interface for any single direction for an hour </w:t>
        </w:r>
      </w:ins>
      <w:r>
        <w:rPr/>
        <w:t>is</w:t>
      </w:r>
      <w:ins w:id="3" w:author="Jeb Loveless" w:date="2002-01-10T12:49:00Z">
        <w:r>
          <w:rPr/>
          <w:t>:</w:t>
        </w:r>
      </w:ins>
    </w:p>
    <w:p>
      <w:pPr>
        <w:pStyle w:val="Normal"/>
        <w:spacing w:before="60" w:after="120"/>
        <w:ind w:left="720" w:hanging="0"/>
        <w:rPr/>
      </w:pPr>
      <w:ins w:id="4" w:author="Jeb Loveless" w:date="2002-01-10T12:43:00Z">
        <w:r>
          <w:rPr/>
          <w:t xml:space="preserve">(i) </w:t>
          <w:tab/>
        </w:r>
      </w:ins>
      <w:r>
        <w:rPr/>
        <w:t xml:space="preserve">the </w:t>
      </w:r>
      <w:ins w:id="5" w:author="Jeb Loveless" w:date="2002-01-10T12:43:00Z">
        <w:r>
          <w:rPr/>
          <w:t xml:space="preserve">greater of (A) the </w:t>
        </w:r>
      </w:ins>
      <w:ins w:id="6" w:author="Jeb Loveless" w:date="2002-01-10T12:48:00Z">
        <w:r>
          <w:rPr/>
          <w:t xml:space="preserve">total </w:t>
        </w:r>
      </w:ins>
      <w:del w:id="7" w:author="Jeb Loveless" w:date="2002-01-10T12:48:00Z">
        <w:r>
          <w:rPr/>
          <w:delText xml:space="preserve">annual </w:delText>
        </w:r>
      </w:del>
      <w:r>
        <w:rPr/>
        <w:t xml:space="preserve">quantity of TCRs </w:t>
      </w:r>
      <w:ins w:id="8" w:author="Jeb Loveless" w:date="2002-01-10T12:48:00Z">
        <w:r>
          <w:rPr/>
          <w:t xml:space="preserve">available for annual distribution </w:t>
        </w:r>
      </w:ins>
      <w:ins w:id="9" w:author="Jeb Loveless" w:date="2002-01-10T12:46:00Z">
        <w:r>
          <w:rPr/>
          <w:t xml:space="preserve">for that CSC interface, direction, and hour, </w:t>
        </w:r>
      </w:ins>
      <w:r>
        <w:rPr/>
        <w:t xml:space="preserve">as determined under Section 7.5.2.1, “Annual TCR Quantities,” </w:t>
      </w:r>
      <w:ins w:id="10" w:author="Jeb Loveless" w:date="2002-01-10T12:44:00Z">
        <w:r>
          <w:rPr/>
          <w:t xml:space="preserve">and (B) the </w:t>
        </w:r>
      </w:ins>
      <w:ins w:id="11" w:author="Jeb Loveless" w:date="2002-01-10T12:47:00Z">
        <w:r>
          <w:rPr/>
          <w:t xml:space="preserve">total </w:t>
        </w:r>
      </w:ins>
      <w:ins w:id="12" w:author="Jeb Loveless" w:date="2002-01-10T12:44:00Z">
        <w:r>
          <w:rPr/>
          <w:t xml:space="preserve">quantity of TCRs </w:t>
        </w:r>
      </w:ins>
      <w:ins w:id="13" w:author="Jeb Loveless" w:date="2002-01-10T12:46:00Z">
        <w:r>
          <w:rPr/>
          <w:t xml:space="preserve">for the monthly distribution for that CSC interface, direction, and hour, </w:t>
        </w:r>
      </w:ins>
      <w:ins w:id="14" w:author="Jeb Loveless" w:date="2002-01-10T12:44:00Z">
        <w:r>
          <w:rPr/>
          <w:t xml:space="preserve">as determined under Section 7.5.2.2, “Monthly TCR Quantities,” </w:t>
        </w:r>
      </w:ins>
      <w:r>
        <w:rPr/>
        <w:t xml:space="preserve">less </w:t>
      </w:r>
    </w:p>
    <w:p>
      <w:pPr>
        <w:pStyle w:val="Normal"/>
        <w:spacing w:before="60" w:after="120"/>
        <w:ind w:left="720" w:hanging="0"/>
        <w:rPr/>
      </w:pPr>
      <w:ins w:id="15" w:author="Jeb Loveless" w:date="2002-01-10T12:44:00Z">
        <w:r>
          <w:rPr/>
          <w:t>(ii)</w:t>
          <w:tab/>
        </w:r>
      </w:ins>
      <w:r>
        <w:rPr/>
        <w:t>the number of PCRs as determined under Section 7.5.6, “Allocation of Pre-assigned Congestion Rights.”</w:t>
      </w:r>
    </w:p>
    <w:p>
      <w:pPr>
        <w:pStyle w:val="Normal"/>
        <w:spacing w:before="60" w:after="120"/>
        <w:rPr/>
      </w:pPr>
      <w:r>
        <w:rPr/>
        <w:t>(d)</w:t>
        <w:tab/>
        <w:t xml:space="preserve">For purposes of this section, the number of TCRs that Affiliates of the Entity have the right to, either directly or indirectly, own, control, or receive all or part of the revenue or benefit from, are included in the number of TCRs that the Entity owns, controls, or has the right to receive all or part of the revenue or benefit from. </w:t>
      </w:r>
    </w:p>
    <w:p>
      <w:pPr>
        <w:pStyle w:val="Normal"/>
        <w:spacing w:before="60" w:after="120"/>
        <w:rPr/>
      </w:pPr>
      <w:r>
        <w:rPr/>
        <w:t>(e)</w:t>
        <w:tab/>
        <w:t xml:space="preserve">For purposes of this section, if an Entity engages in a bonafide transaction that does not require the counterparty to own or control TCRs, then any TCRs owned or controlled by the counterparty are not, solely by virtue of that transaction, included in the TCRs that the Entity owns, controls, or has the right to receive all or part of the revenue or benefit from.  </w:t>
      </w:r>
    </w:p>
    <w:p>
      <w:pPr>
        <w:pStyle w:val="Normal"/>
        <w:spacing w:before="60" w:after="120"/>
        <w:rPr/>
      </w:pPr>
      <w:r>
        <w:rPr/>
        <w:t>(f)</w:t>
        <w:tab/>
        <w:t>For purposes of this section, a Market Participant’s receipt of its portion of the redistribution of revenues from an auction of TCRs under Section 7.5.4, “Annual and Monthly Auction of Transmission Congestion Rights,” does not constitute the ownership, control, or receipt of revenues or benefits from TCRs for that Market Participa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erry 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gward1@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Energy Trad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17 Main S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2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24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ocketstyle">
    <w:name w:val="Docket style"/>
    <w:basedOn w:val="Normal"/>
    <w:qFormat/>
    <w:pPr>
      <w:keepNext w:val="true"/>
      <w:tabs>
        <w:tab w:val="clear" w:pos="720"/>
        <w:tab w:val="center" w:pos="4770" w:leader="none"/>
        <w:tab w:val="left" w:pos="5400" w:leader="none"/>
      </w:tabs>
      <w:spacing w:lineRule="auto" w:line="288"/>
      <w:jc w:val="both"/>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rd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20:20:00Z</dcterms:created>
  <dc:creator>Jim Street</dc:creator>
  <dc:description/>
  <dc:language>en-US</dc:language>
  <cp:lastModifiedBy>ERCOT/if</cp:lastModifiedBy>
  <cp:lastPrinted>2002-01-14T10:09:00Z</cp:lastPrinted>
  <dcterms:modified xsi:type="dcterms:W3CDTF">2002-01-18T20:20:00Z</dcterms:modified>
  <cp:revision>2</cp:revision>
  <dc:subject/>
  <dc:title>Protocols Workshop</dc:title>
</cp:coreProperties>
</file>