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Ownership Limit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28/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amela Daut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pdautel@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5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9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language in Section 7.5.3.2.2 (13) has been revised to state how the software will verify compliance with the 25% ownership limitation.</w:t>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 w:val="left" w:pos="1440" w:leader="none"/>
        </w:tabs>
        <w:rPr>
          <w:b/>
          <w:b/>
          <w:i/>
          <w:i/>
        </w:rPr>
      </w:pPr>
      <w:r>
        <w:rPr>
          <w:b/>
          <w:i/>
        </w:rPr>
        <w:t>7.5.3.2.2</w:t>
        <w:tab/>
        <w:t>Auction</w:t>
      </w:r>
    </w:p>
    <w:p>
      <w:pPr>
        <w:pStyle w:val="Header"/>
        <w:tabs>
          <w:tab w:val="clear" w:pos="4320"/>
          <w:tab w:val="clear" w:pos="8640"/>
        </w:tabs>
        <w:rPr>
          <w:b/>
          <w:b/>
          <w:i/>
          <w:i/>
        </w:rPr>
      </w:pPr>
      <w:r>
        <w:rPr>
          <w:b/>
          <w:i/>
        </w:rPr>
      </w:r>
    </w:p>
    <w:p>
      <w:pPr>
        <w:pStyle w:val="Header"/>
        <w:numPr>
          <w:ilvl w:val="0"/>
          <w:numId w:val="3"/>
        </w:numPr>
        <w:tabs>
          <w:tab w:val="clear" w:pos="4320"/>
          <w:tab w:val="clear" w:pos="8640"/>
          <w:tab w:val="left" w:pos="1440" w:leader="none"/>
        </w:tabs>
        <w:ind w:left="1440" w:hanging="720"/>
        <w:rPr>
          <w:color w:val="FF00FF"/>
        </w:rPr>
      </w:pPr>
      <w:r>
        <w:rPr>
          <w:color w:val="FF00FF"/>
        </w:rPr>
        <w:t xml:space="preserve">ERCOT shall </w:t>
      </w:r>
      <w:ins w:id="0" w:author="pdautel" w:date="2002-02-26T15:45:00Z">
        <w:r>
          <w:rPr>
            <w:color w:val="FF00FF"/>
          </w:rPr>
          <w:t xml:space="preserve">only </w:t>
        </w:r>
      </w:ins>
      <w:ins w:id="1" w:author="pdautel" w:date="2002-02-26T15:29:00Z">
        <w:r>
          <w:rPr>
            <w:color w:val="FF00FF"/>
          </w:rPr>
          <w:t xml:space="preserve">accept bids </w:t>
        </w:r>
      </w:ins>
      <w:del w:id="2" w:author="pdautel" w:date="2002-02-26T15:30:00Z">
        <w:r>
          <w:rPr>
            <w:color w:val="FF00FF"/>
          </w:rPr>
          <w:delText>neither award TCRs nor determine the TCR Clearing Price</w:delText>
        </w:r>
      </w:del>
      <w:r>
        <w:rPr>
          <w:color w:val="FF00FF"/>
        </w:rPr>
        <w:t xml:space="preserve"> in a TCR auction </w:t>
      </w:r>
      <w:del w:id="3" w:author="pdautel" w:date="2002-02-26T15:37:00Z">
        <w:r>
          <w:rPr>
            <w:color w:val="FF00FF"/>
          </w:rPr>
          <w:delText xml:space="preserve">until it confirms that </w:delText>
        </w:r>
      </w:del>
      <w:del w:id="4" w:author="pdautel" w:date="2002-02-26T15:35:00Z">
        <w:r>
          <w:rPr>
            <w:color w:val="FF00FF"/>
          </w:rPr>
          <w:delText xml:space="preserve">all </w:delText>
        </w:r>
      </w:del>
      <w:del w:id="5" w:author="pdautel" w:date="2002-02-26T15:45:00Z">
        <w:r>
          <w:rPr>
            <w:color w:val="FF00FF"/>
          </w:rPr>
          <w:delText xml:space="preserve">the </w:delText>
        </w:r>
      </w:del>
      <w:del w:id="6" w:author="pdautel" w:date="2002-02-26T15:35:00Z">
        <w:r>
          <w:rPr>
            <w:color w:val="FF00FF"/>
          </w:rPr>
          <w:delText xml:space="preserve">submitted </w:delText>
        </w:r>
      </w:del>
      <w:del w:id="7" w:author="pdautel" w:date="2002-02-26T15:45:00Z">
        <w:r>
          <w:rPr>
            <w:color w:val="FF00FF"/>
          </w:rPr>
          <w:delText>bid</w:delText>
        </w:r>
      </w:del>
      <w:del w:id="8" w:author="pdautel" w:date="2002-02-26T15:30:00Z">
        <w:r>
          <w:rPr>
            <w:color w:val="FF00FF"/>
          </w:rPr>
          <w:delText xml:space="preserve"> curves</w:delText>
        </w:r>
      </w:del>
      <w:r>
        <w:rPr>
          <w:color w:val="FF00FF"/>
        </w:rPr>
        <w:t xml:space="preserve"> </w:t>
      </w:r>
      <w:ins w:id="9" w:author="pdautel" w:date="2002-02-26T15:45:00Z">
        <w:r>
          <w:rPr>
            <w:color w:val="FF00FF"/>
          </w:rPr>
          <w:t xml:space="preserve">that </w:t>
        </w:r>
      </w:ins>
      <w:r>
        <w:rPr>
          <w:color w:val="FF00FF"/>
        </w:rPr>
        <w:t>compl</w:t>
      </w:r>
      <w:ins w:id="10" w:author="pdautel" w:date="2002-02-26T15:45:00Z">
        <w:r>
          <w:rPr>
            <w:color w:val="FF00FF"/>
          </w:rPr>
          <w:t>y</w:t>
        </w:r>
      </w:ins>
      <w:del w:id="11" w:author="pdautel" w:date="2002-02-26T15:35:00Z">
        <w:r>
          <w:rPr>
            <w:color w:val="FF00FF"/>
          </w:rPr>
          <w:delText>y</w:delText>
        </w:r>
      </w:del>
      <w:r>
        <w:rPr>
          <w:color w:val="FF00FF"/>
        </w:rPr>
        <w:t xml:space="preserve"> with the TCR limit as defined in Section 7.5.9.  </w:t>
      </w:r>
      <w:ins w:id="12" w:author="pdautel" w:date="2002-02-26T15:54:00Z">
        <w:r>
          <w:rPr>
            <w:color w:val="FF00FF"/>
          </w:rPr>
          <w:t>Entitie</w:t>
        </w:r>
      </w:ins>
      <w:ins w:id="13" w:author="pdautel" w:date="2002-02-26T15:49:00Z">
        <w:r>
          <w:rPr>
            <w:color w:val="FF00FF"/>
          </w:rPr>
          <w:t>s who submit b</w:t>
        </w:r>
      </w:ins>
      <w:ins w:id="14" w:author="pdautel" w:date="2002-02-26T15:47:00Z">
        <w:r>
          <w:rPr>
            <w:color w:val="FF00FF"/>
          </w:rPr>
          <w:t>id</w:t>
        </w:r>
      </w:ins>
      <w:ins w:id="15" w:author="pdautel" w:date="2002-02-26T15:54:00Z">
        <w:r>
          <w:rPr>
            <w:color w:val="FF00FF"/>
          </w:rPr>
          <w:t>s</w:t>
        </w:r>
      </w:ins>
      <w:ins w:id="16" w:author="pdautel" w:date="2002-02-26T15:47:00Z">
        <w:r>
          <w:rPr>
            <w:color w:val="FF00FF"/>
          </w:rPr>
          <w:t xml:space="preserve"> that </w:t>
        </w:r>
      </w:ins>
      <w:ins w:id="17" w:author="pdautel" w:date="2002-02-26T15:54:00Z">
        <w:r>
          <w:rPr>
            <w:color w:val="FF00FF"/>
          </w:rPr>
          <w:t>are</w:t>
        </w:r>
      </w:ins>
      <w:ins w:id="18" w:author="pdautel" w:date="2002-02-26T15:47:00Z">
        <w:r>
          <w:rPr>
            <w:color w:val="FF00FF"/>
          </w:rPr>
          <w:t xml:space="preserve"> not accepted</w:t>
        </w:r>
      </w:ins>
      <w:ins w:id="19" w:author="pdautel" w:date="2002-02-26T15:49:00Z">
        <w:r>
          <w:rPr>
            <w:color w:val="FF00FF"/>
          </w:rPr>
          <w:t xml:space="preserve"> will receive electronic notification from ERCOT to either delete </w:t>
        </w:r>
      </w:ins>
      <w:ins w:id="20" w:author="pdautel" w:date="2002-02-26T15:54:00Z">
        <w:r>
          <w:rPr>
            <w:color w:val="FF00FF"/>
          </w:rPr>
          <w:t xml:space="preserve">a </w:t>
        </w:r>
      </w:ins>
      <w:ins w:id="21" w:author="pdautel" w:date="2002-02-26T15:49:00Z">
        <w:r>
          <w:rPr>
            <w:color w:val="FF00FF"/>
          </w:rPr>
          <w:t xml:space="preserve">bid or </w:t>
        </w:r>
      </w:ins>
      <w:ins w:id="22" w:author="pdautel" w:date="2002-02-26T15:52:00Z">
        <w:r>
          <w:rPr>
            <w:color w:val="FF00FF"/>
          </w:rPr>
          <w:t>reduce the quantity of TCRs.</w:t>
        </w:r>
      </w:ins>
      <w:del w:id="23" w:author="pdautel" w:date="2002-02-26T15:38:00Z">
        <w:r>
          <w:rPr>
            <w:color w:val="FF00FF"/>
          </w:rPr>
          <w:delText xml:space="preserve">If </w:delText>
        </w:r>
      </w:del>
      <w:del w:id="24" w:author="pdautel" w:date="2002-02-26T15:30:00Z">
        <w:r>
          <w:rPr>
            <w:color w:val="FF00FF"/>
          </w:rPr>
          <w:delText>the</w:delText>
        </w:r>
      </w:del>
      <w:r>
        <w:rPr>
          <w:color w:val="FF00FF"/>
        </w:rPr>
        <w:t xml:space="preserve"> </w:t>
      </w:r>
      <w:del w:id="25" w:author="pdautel" w:date="2002-02-26T15:38:00Z">
        <w:r>
          <w:rPr>
            <w:color w:val="FF00FF"/>
          </w:rPr>
          <w:delText>b</w:delText>
        </w:r>
      </w:del>
      <w:del w:id="26" w:author="pdautel" w:date="2002-02-26T15:47:00Z">
        <w:r>
          <w:rPr>
            <w:color w:val="FF00FF"/>
          </w:rPr>
          <w:delText>id</w:delText>
        </w:r>
      </w:del>
      <w:ins w:id="27" w:author="pdautel" w:date="2002-02-26T15:38:00Z">
        <w:r>
          <w:rPr>
            <w:color w:val="FF00FF"/>
          </w:rPr>
          <w:t>s</w:t>
        </w:r>
      </w:ins>
      <w:del w:id="28" w:author="pdautel" w:date="2002-02-26T15:30:00Z">
        <w:r>
          <w:rPr>
            <w:color w:val="FF00FF"/>
          </w:rPr>
          <w:delText>ding</w:delText>
        </w:r>
      </w:del>
      <w:r>
        <w:rPr>
          <w:color w:val="FF00FF"/>
        </w:rPr>
        <w:t xml:space="preserve"> </w:t>
      </w:r>
      <w:del w:id="29" w:author="pdautel" w:date="2002-02-26T15:38:00Z">
        <w:r>
          <w:rPr>
            <w:color w:val="FF00FF"/>
          </w:rPr>
          <w:delText>in a TCR auction</w:delText>
        </w:r>
      </w:del>
      <w:del w:id="30" w:author="pdautel" w:date="2002-02-26T15:53:00Z">
        <w:r>
          <w:rPr>
            <w:color w:val="FF00FF"/>
          </w:rPr>
          <w:delText xml:space="preserve"> </w:delText>
        </w:r>
      </w:del>
      <w:del w:id="31" w:author="pdautel" w:date="2002-02-26T15:33:00Z">
        <w:r>
          <w:rPr>
            <w:color w:val="FF00FF"/>
          </w:rPr>
          <w:delText>has closed and a submitted bid curve in a TCR auction violates the TCR limit, ERCOT will adjust the bid curve by removing the lowest priced bid in the bid curve until the total quantity of TCRs bid is in compliance with the TCR limit.</w:delText>
        </w:r>
      </w:del>
    </w:p>
    <w:p>
      <w:pPr>
        <w:pStyle w:val="Header"/>
        <w:tabs>
          <w:tab w:val="clear" w:pos="4320"/>
          <w:tab w:val="clear" w:pos="8640"/>
        </w:tabs>
        <w:rPr>
          <w:color w:val="FF00FF"/>
        </w:rPr>
      </w:pPr>
      <w:r>
        <w:rPr>
          <w:color w:val="FF00FF"/>
        </w:rPr>
      </w:r>
    </w:p>
    <w:p>
      <w:pPr>
        <w:pStyle w:val="Header"/>
        <w:tabs>
          <w:tab w:val="clear" w:pos="4320"/>
          <w:tab w:val="clear" w:pos="8640"/>
          <w:tab w:val="left" w:pos="2540" w:leader="none"/>
        </w:tabs>
        <w:rPr/>
      </w:pPr>
      <w:r>
        <w:rPr/>
      </w:r>
    </w:p>
    <w:p>
      <w:pPr>
        <w:pStyle w:val="Header"/>
        <w:tabs>
          <w:tab w:val="clear" w:pos="4320"/>
          <w:tab w:val="clear" w:pos="8640"/>
          <w:tab w:val="left" w:pos="1440" w:leader="none"/>
        </w:tabs>
        <w:ind w:left="1440" w:hanging="720"/>
        <w:rPr>
          <w:ins w:id="79" w:author="PRS" w:date="2002-02-25T11:29:00Z"/>
        </w:rPr>
      </w:pPr>
      <w:ins w:id="32" w:author="PRS" w:date="2002-02-25T11:26:00Z">
        <w:r>
          <w:rPr/>
          <w:t>(1</w:t>
        </w:r>
      </w:ins>
      <w:ins w:id="33" w:author="PRS" w:date="2002-02-25T16:06:00Z">
        <w:r>
          <w:rPr/>
          <w:t>3</w:t>
        </w:r>
      </w:ins>
      <w:ins w:id="34" w:author="PRS" w:date="2002-02-25T11:26:00Z">
        <w:r>
          <w:rPr/>
          <w:t>)</w:t>
          <w:tab/>
        </w:r>
      </w:ins>
      <w:ins w:id="35" w:author="PRS" w:date="2002-02-25T11:26:00Z">
        <w:del w:id="36" w:author="ERCOT/if" w:date="2002-02-28T14:10:00Z">
          <w:r>
            <w:rPr/>
            <w:delText xml:space="preserve">The </w:delText>
          </w:r>
        </w:del>
      </w:ins>
      <w:ins w:id="37" w:author="PRS" w:date="2002-02-25T11:26:00Z">
        <w:r>
          <w:rPr/>
          <w:t>TCR</w:t>
        </w:r>
      </w:ins>
      <w:ins w:id="38" w:author="ERCOT/if" w:date="2002-02-28T14:10:00Z">
        <w:r>
          <w:rPr/>
          <w:t xml:space="preserve"> bids will be evaluated for compliance with the TCR 25% limit when they are submitted during a TCR auction. </w:t>
        </w:r>
      </w:ins>
      <w:ins w:id="39" w:author="PRS" w:date="2002-02-25T11:26:00Z">
        <w:r>
          <w:rPr/>
          <w:t xml:space="preserve"> </w:t>
        </w:r>
      </w:ins>
      <w:ins w:id="40" w:author="PRS" w:date="2002-02-25T11:26:00Z">
        <w:del w:id="41" w:author="ERCOT/if" w:date="2002-02-28T14:18:00Z">
          <w:r>
            <w:rPr/>
            <w:delText xml:space="preserve">awards shall be compiled according to the auction bid curve when bidding stops.  </w:delText>
          </w:r>
        </w:del>
      </w:ins>
      <w:ins w:id="42" w:author="PRS" w:date="2002-02-25T11:26:00Z">
        <w:r>
          <w:rPr/>
          <w:t xml:space="preserve">To determine whether a bidder exceeds the 25% limit, TCR ownership is calculated by adding the largest number of TCRs each Entity owns in any hour for a given CSC during the month plus the </w:t>
        </w:r>
      </w:ins>
      <w:ins w:id="43" w:author="ERCOT/if" w:date="2002-02-28T14:20:00Z">
        <w:r>
          <w:rPr/>
          <w:t xml:space="preserve">total quantity of TCRs contained in all bids submitted by the Entity.  </w:t>
        </w:r>
      </w:ins>
      <w:ins w:id="44" w:author="PRS" w:date="2002-02-25T11:27:00Z">
        <w:del w:id="45" w:author="ERCOT/if" w:date="2002-02-28T14:21:00Z">
          <w:r>
            <w:rPr/>
            <w:delText xml:space="preserve">amount the Entity is about to be awarded in the current TCR auction.  </w:delText>
          </w:r>
        </w:del>
      </w:ins>
      <w:ins w:id="46" w:author="PRS" w:date="2002-02-25T11:27:00Z">
        <w:r>
          <w:rPr/>
          <w:t xml:space="preserve">If </w:t>
        </w:r>
      </w:ins>
      <w:ins w:id="47" w:author="ERCOT/if" w:date="2002-02-28T14:21:00Z">
        <w:r>
          <w:rPr/>
          <w:t xml:space="preserve">such </w:t>
        </w:r>
      </w:ins>
      <w:ins w:id="48" w:author="PRS" w:date="2002-02-25T11:28:00Z">
        <w:del w:id="49" w:author="ERCOT/if" w:date="2002-02-28T14:21:00Z">
          <w:r>
            <w:rPr/>
            <w:delText xml:space="preserve">the </w:delText>
          </w:r>
        </w:del>
      </w:ins>
      <w:ins w:id="50" w:author="PRS" w:date="2002-02-25T11:28:00Z">
        <w:r>
          <w:rPr/>
          <w:t xml:space="preserve">total for any bidder exceeds the 25% limit for a CSC, bids in excess of the 25% ownership limit </w:t>
        </w:r>
      </w:ins>
      <w:ins w:id="51" w:author="PRS" w:date="2002-02-25T13:39:00Z">
        <w:r>
          <w:rPr/>
          <w:t xml:space="preserve">will </w:t>
        </w:r>
      </w:ins>
      <w:ins w:id="52" w:author="ERCOT/if" w:date="2002-02-28T14:22:00Z">
        <w:r>
          <w:rPr/>
          <w:t xml:space="preserve">not be accepted and the bidder will be electronically notified that </w:t>
        </w:r>
      </w:ins>
      <w:ins w:id="53" w:author="ERCOT/if" w:date="2002-02-28T14:24:00Z">
        <w:r>
          <w:rPr/>
          <w:t>the bid</w:t>
        </w:r>
      </w:ins>
      <w:ins w:id="54" w:author="ERCOT/if" w:date="2002-02-28T15:13:00Z">
        <w:r>
          <w:rPr/>
          <w:t>(s)</w:t>
        </w:r>
      </w:ins>
      <w:ins w:id="55" w:author="ERCOT/if" w:date="2002-02-28T14:24:00Z">
        <w:r>
          <w:rPr/>
          <w:t xml:space="preserve"> is</w:t>
        </w:r>
      </w:ins>
      <w:ins w:id="56" w:author="ERCOT/if" w:date="2002-02-28T15:13:00Z">
        <w:r>
          <w:rPr/>
          <w:t>(are)</w:t>
        </w:r>
      </w:ins>
      <w:ins w:id="57" w:author="ERCOT/if" w:date="2002-02-28T14:24:00Z">
        <w:r>
          <w:rPr/>
          <w:t xml:space="preserve"> rejected and the bidder may adjust and/or delete existing bids.  </w:t>
        </w:r>
      </w:ins>
      <w:ins w:id="58" w:author="PRS" w:date="2002-02-25T13:39:00Z">
        <w:del w:id="59" w:author="ERCOT/if" w:date="2002-02-28T14:23:00Z">
          <w:r>
            <w:rPr/>
            <w:delText>be removed and/or reduced</w:delText>
          </w:r>
        </w:del>
      </w:ins>
      <w:ins w:id="60" w:author="PRS" w:date="2002-02-25T13:41:00Z">
        <w:del w:id="61" w:author="ERCOT/if" w:date="2002-02-28T14:23:00Z">
          <w:r>
            <w:rPr/>
            <w:delText>,</w:delText>
          </w:r>
        </w:del>
      </w:ins>
      <w:ins w:id="62" w:author="PRS" w:date="2002-02-25T13:39:00Z">
        <w:del w:id="63" w:author="ERCOT/if" w:date="2002-02-28T14:23:00Z">
          <w:r>
            <w:rPr/>
            <w:delText xml:space="preserve"> </w:delText>
          </w:r>
        </w:del>
      </w:ins>
      <w:ins w:id="64" w:author="PRS" w:date="2002-02-25T11:29:00Z">
        <w:del w:id="65" w:author="ERCOT/if" w:date="2002-02-28T14:23:00Z">
          <w:r>
            <w:rPr/>
            <w:delText>and the bid curve</w:delText>
          </w:r>
        </w:del>
      </w:ins>
      <w:ins w:id="66" w:author="PRS" w:date="2002-02-25T13:41:00Z">
        <w:del w:id="67" w:author="ERCOT/if" w:date="2002-02-28T14:23:00Z">
          <w:r>
            <w:rPr/>
            <w:delText xml:space="preserve"> will be recompiled</w:delText>
          </w:r>
        </w:del>
      </w:ins>
      <w:ins w:id="68" w:author="PRS" w:date="2002-02-25T11:29:00Z">
        <w:del w:id="69" w:author="ERCOT/if" w:date="2002-02-28T14:23:00Z">
          <w:r>
            <w:rPr/>
            <w:delText xml:space="preserve">.  </w:delText>
          </w:r>
        </w:del>
      </w:ins>
      <w:ins w:id="70" w:author="PRS" w:date="2002-02-25T13:40:00Z">
        <w:del w:id="71" w:author="ERCOT/if" w:date="2002-02-28T14:23:00Z">
          <w:r>
            <w:rPr/>
            <w:delText xml:space="preserve">The </w:delText>
          </w:r>
        </w:del>
      </w:ins>
      <w:ins w:id="72" w:author="PRS" w:date="2002-02-25T11:29:00Z">
        <w:del w:id="73" w:author="ERCOT/if" w:date="2002-02-28T14:23:00Z">
          <w:r>
            <w:rPr/>
            <w:delText xml:space="preserve">process </w:delText>
          </w:r>
        </w:del>
      </w:ins>
      <w:ins w:id="74" w:author="PRS" w:date="2002-02-25T13:40:00Z">
        <w:del w:id="75" w:author="ERCOT/if" w:date="2002-02-28T14:23:00Z">
          <w:r>
            <w:rPr/>
            <w:delText xml:space="preserve">will be repeated </w:delText>
          </w:r>
        </w:del>
      </w:ins>
      <w:ins w:id="76" w:author="PRS" w:date="2002-02-25T11:29:00Z">
        <w:del w:id="77" w:author="ERCOT/if" w:date="2002-02-28T14:23:00Z">
          <w:r>
            <w:rPr/>
            <w:delText>until</w:delText>
          </w:r>
        </w:del>
      </w:ins>
      <w:del w:id="78" w:author="ERCOT/if" w:date="2002-02-28T14:23:00Z">
        <w:r>
          <w:rPr/>
          <w:delText xml:space="preserve"> all awardees comply with the 25% limit.</w:delText>
        </w:r>
      </w:del>
    </w:p>
    <w:p>
      <w:pPr>
        <w:pStyle w:val="Header"/>
        <w:tabs>
          <w:tab w:val="clear" w:pos="4320"/>
          <w:tab w:val="clear" w:pos="8640"/>
        </w:tabs>
        <w:spacing w:before="60" w:after="120"/>
        <w:rPr>
          <w:del w:id="81" w:author="i013996" w:date="2002-02-21T12:31:00Z"/>
        </w:rPr>
      </w:pPr>
      <w:del w:id="80" w:author="i013996" w:date="2002-02-21T12:31:00Z">
        <w:r>
          <w:rPr/>
        </w:r>
      </w:del>
    </w:p>
    <w:p>
      <w:pPr>
        <w:pStyle w:val="Header"/>
        <w:rPr>
          <w:b/>
          <w:b/>
          <w:bCs/>
        </w:rPr>
      </w:pPr>
      <w:r>
        <w:rPr>
          <w:b/>
          <w:bCs/>
          <w:rPrChange w:id="0" w:author="ERCOT/if" w:date="2002-02-28T14:28:00Z"/>
        </w:rPr>
        <w:t>The same language is shown below with the redline removed:</w:t>
      </w:r>
    </w:p>
    <w:p>
      <w:pPr>
        <w:pStyle w:val="Header"/>
        <w:tabs>
          <w:tab w:val="clear" w:pos="4320"/>
          <w:tab w:val="clear" w:pos="8640"/>
        </w:tabs>
        <w:rPr>
          <w:b/>
          <w:b/>
          <w:bCs/>
        </w:rPr>
      </w:pPr>
      <w:r>
        <w:rPr>
          <w:b/>
          <w:bCs/>
        </w:rPr>
      </w:r>
    </w:p>
    <w:p>
      <w:pPr>
        <w:pStyle w:val="Header"/>
        <w:tabs>
          <w:tab w:val="clear" w:pos="4320"/>
          <w:tab w:val="clear" w:pos="8640"/>
          <w:tab w:val="left" w:pos="1440" w:leader="none"/>
        </w:tabs>
        <w:ind w:left="1440" w:hanging="720"/>
        <w:rPr>
          <w:color w:val="000000"/>
        </w:rPr>
      </w:pPr>
      <w:r>
        <w:rPr>
          <w:color w:val="000000"/>
        </w:rPr>
        <w:t>(10)</w:t>
        <w:tab/>
        <w:t xml:space="preserve">ERCOT shall only accept bids in a TCR auction that comply with the TCR limit as defined in Section 7.5.9.  Entities who submit bids that are not accepted will receive electronic notification from ERCOT to either delete a bid or reduce the quantity of TCRs. s </w:t>
      </w:r>
    </w:p>
    <w:p>
      <w:pPr>
        <w:pStyle w:val="Header"/>
        <w:tabs>
          <w:tab w:val="clear" w:pos="4320"/>
          <w:tab w:val="clear" w:pos="8640"/>
          <w:tab w:val="left" w:pos="1440" w:leader="none"/>
        </w:tabs>
        <w:ind w:left="1440" w:hanging="1440"/>
        <w:rPr>
          <w:color w:val="000000"/>
        </w:rPr>
      </w:pPr>
      <w:r>
        <w:rPr>
          <w:color w:val="000000"/>
        </w:rPr>
      </w:r>
    </w:p>
    <w:p>
      <w:pPr>
        <w:pStyle w:val="Header"/>
        <w:tabs>
          <w:tab w:val="clear" w:pos="4320"/>
          <w:tab w:val="clear" w:pos="8640"/>
          <w:tab w:val="left" w:pos="1440" w:leader="none"/>
        </w:tabs>
        <w:ind w:left="1440" w:hanging="1440"/>
        <w:rPr/>
      </w:pPr>
      <w:r>
        <w:rPr/>
      </w:r>
    </w:p>
    <w:p>
      <w:pPr>
        <w:pStyle w:val="Header"/>
        <w:tabs>
          <w:tab w:val="clear" w:pos="4320"/>
          <w:tab w:val="clear" w:pos="8640"/>
          <w:tab w:val="left" w:pos="1440" w:leader="none"/>
        </w:tabs>
        <w:ind w:left="1440" w:hanging="720"/>
        <w:rPr/>
      </w:pPr>
      <w:r>
        <w:rPr/>
        <w:t>(13)</w:t>
        <w:tab/>
        <w:t xml:space="preserve">TCR bids will be evaluated for compliance with the TCR 25% limit when they are submitted during a TCR auction.  To determine whether a bidder exceeds the 25% limit, TCR ownership is calculated by adding the largest number of TCRs each Entity owns in any hour for a given CSC during the month plus the total quantity of TCRs contained in all bids submitted by the Entity.  If such total for any bidder exceeds the 25% limit for a CSC, bids in excess of the 25% ownership limit will not be accepted and the bidder will be electronically notified that the bid(s) is(are) rejected and the bidder may adjust and/or delete existing bids.  </w:t>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2">
    <w:name w:val="Body Text Indent 2"/>
    <w:basedOn w:val="Normal"/>
    <w:qFormat/>
    <w:pPr>
      <w:spacing w:before="60" w:after="120"/>
      <w:ind w:left="1440" w:hanging="720"/>
    </w:pPr>
    <w:rPr/>
  </w:style>
  <w:style w:type="paragraph" w:styleId="BodyTextIndent3">
    <w:name w:val="Body Text Indent 3"/>
    <w:basedOn w:val="Normal"/>
    <w:qFormat/>
    <w:pPr>
      <w:spacing w:before="6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aute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1:55:00Z</dcterms:created>
  <dc:creator>ERCOT/if</dc:creator>
  <dc:description/>
  <dc:language>en-US</dc:language>
  <cp:lastModifiedBy>ERCOT/if</cp:lastModifiedBy>
  <cp:lastPrinted>2002-02-28T14:28:00Z</cp:lastPrinted>
  <dcterms:modified xsi:type="dcterms:W3CDTF">2002-04-23T21:55:00Z</dcterms:modified>
  <cp:revision>2</cp:revision>
  <dc:subject/>
  <dc:title>Protocols Workshop</dc:title>
</cp:coreProperties>
</file>